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79100326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5.2025 № 169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реализации мероприятий для проведения инвентаризации улично-дорожной сети опорного населенного пункта пгт. Монастырщина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вентаризации улично-дорожной сети опорного населенного пункта и оценки ее технического состояния, определения границ населенных пун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здать Комиссию по реализации мероприятий для проведения инвентаризации улично-дорожной сети опорного населенного пункта пгт. Монастырщина муниципального образования «Монастырщинский муниципальный округ» Смоленской области, приоритетное развитие которого способствует достижению национальных целей и обеспечению национальной безопасности, в том числе за счет обеспечения доступности образования, медицинской помощи, услуг в сфере культуры и реализации иных потребностей для населения прилегающей территории (далее - опорный населенный пункт), оценки технического состояния улично-дорожной сети, определения границ населенных пунктов (далее – Комиссия) в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» Смоленской области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5.2025 № 169-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изации мероприятий для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5244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коне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  <w:tab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хи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Монастырщинского территориального комитета Администрации муниципального образования «Монастырщинский муниципальный округ» Смоленской области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  <w:tab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Монастырщин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чальник имущественных и земельных отношений, дорож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им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Главный специалист отдела экономического развития, жилищно-коммунального хозяйства, градостроительной деятельности</w:t>
            </w: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Монастырщинский муниципальный округ» Смоленской обла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5.2025 № 169-р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ми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мероприятий для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 на территории Монастырщинского муниципального округа 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 по реализации мероприятий для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 на территории Монастырщинского муниципального округа Смоле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органом, обеспечивающим оперативное рассмотрение вопросов инвентаризации улично-дорожной сети опорного населенного пункта, приоритетное развитие которого способствует достижению национальных целей и обеспечению национальной безопасности, в том числе за счет обеспечения доступности образования, медицинской помощи, услуг в сфере культуры и реализации иных потребностей для населения прилегающей территории (далее - опорный населенный пункт), оценки технического состояния улично-дорожной сети, определения границ населенных пунктов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воей деятельности руководствуется распоряжением Министерства транспорта Российской Федерации от 30 апреля 2025 г. № ВИ-89-Р «Об утверждении Методики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», Методикой расчета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коммунального хозяйства Российской Федерации от 2 декабря 2024 г. № 811/пр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71360-2024 «Национальный стандарт Российской Федерации. Дороги автомобильные общего пользования. Технический учет и паспортизация. Общие технические требования», утвержденным и введенным в действие приказом Федерального агентства по техническому регулированию и метрологии от 26 апреля 2024 г. № 557-ст 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ложением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Комиссии являются: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вентаризации улично-дорожной сети опорного населенного пункта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технического состоя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чно-дорожной сети опорного населенного пункта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границ опорного населенного пункт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возложенных на нее задач Комиссия: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ведения инвентаризации улично-дорожной сети организует проведение мероприятий по уточнению информации о наименованиях автомобильных дорог, их протяженности, идентификационных номерах, значении в системе контроля за формированием и использованием средств дорожных фондов (далее - система контроля), геометрических параметрах автомобильных дорог, типах и состоянии покрытий и данных о техническом состоянии автомобильных дорог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инвентаризации улично-дорожной сети мероприятия, указанные в пункте 4.1 настоящего Положения, также осуществляются в отношении автомобильных дорог, на которые отсутствуют технические паспорта, сформированные в соответствии с ГОСТ Р 71360-2024 «Национальный стандарт Российской Федерации. Дороги автомобильные общего пользования. Технический учет и паспортизация. Общие технические требования», утвержденным и введенным в действие приказом Федерального агентства по техническому регулированию и метрологии от 26 апреля 2024 г. № 557-ст, или данные в них не являются актуальным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ешений Комиссией в протоколе отображаются сведения об информации (при наличии), требующей уточнения или отсутствующе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контрол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оценки технического состояния улично-дорожной сети опорного населенного пункта с определением границ населенных пунктов проводятся мероприятия по сбору и систематизации информации об автомобильных дорогах, указанных в пунктах 4.1 и 4.2 настоящего Положения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технического состояния улично-дорожной сети опорного населенного пункта проводится по двум параметрам (продольная ровность и отсутствие дефектов проезжей части) на основании результатов проведения инвентаризаци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оценки технического состояния улично-дорожной сети опорного населенного пункта допускается привлечение к работе комиссии представителей научных, общественных организаций и квалифицированных специалистов в сфере осуществления дорожной деятельности, в том числе выполняющих работы по инструментальному измерению параметров и транспортно-эксплуатационных характеристик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ценки технического состояния улично-дорожной сети опорного населенного пункта, проведенной в 2025 году, оформляются в форме отчета о техническом состоянии улично-дорожной сети опорного населенного пункта, который содержит информацию о приведении в нормативное состояние автомобильных дорог федерального, регионального или межмуниципального и местного значения и их участков в границах опорного населенного пункта, в том числе в границах прилегающих территорий, о вводе в эксплуатацию объектов транспортной инфраструктуры за период с 2020 года по 2024 год на участках автомобильных доро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технической возможности (создании соответствующего модуля в системе контроля) формирование отчета о техническом состоянии улично-дорожной сети опорного населенного пункта и размещение результатов оценки технического состояния улично-дорожной сети опорного населенного пункта осуществляются в системе контроля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создает рабочие группы по отдельным вопросам, требующим детальной проработки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дения инвентаризации оформляются протоколом Комиссии с приложением информации, обосновывающей решения Комиссии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решений Комиссии, оформление протоколов заседаний Комиссии, а также информационное и организационное обеспечение деятельности Комиссии осуществляет секретарь Комисс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4:00Z</dcterms:created>
  <dc:creator>Управ делами</dc:creator>
  <dc:description/>
  <dc:language>en-US</dc:language>
  <cp:lastModifiedBy>Владелец</cp:lastModifiedBy>
  <cp:lastPrinted>2023-05-10T17:11:00Z</cp:lastPrinted>
  <dcterms:modified xsi:type="dcterms:W3CDTF">2025-06-02T12:54:00Z</dcterms:modified>
  <cp:revision>2</cp:revision>
  <dc:subject/>
  <dc:title/>
</cp:coreProperties>
</file>