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4pt;height:75.75pt" filled="f" o:ole="">
            <v:imagedata r:id="rId3" o:title=""/>
          </v:shape>
          <o:OLEObject Type="Embed" ProgID="" ShapeID="ole_rId2" DrawAspect="Content" ObjectID="_1041842618" r:id="rId2"/>
        </w:objec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МОНАСТЫРЩИНСКИЙ МУНИЦИПАЛЬНЫЙ ОКРУГ»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rPr>
          <w:b/>
          <w:b/>
          <w:color w:val="FF0000"/>
          <w:sz w:val="40"/>
          <w:lang w:val="en-US" w:eastAsia="en-US"/>
        </w:rPr>
      </w:pPr>
      <w:r>
        <w:rPr>
          <w:b/>
          <w:color w:val="FF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3020</wp:posOffset>
                </wp:positionV>
                <wp:extent cx="6448425" cy="0"/>
                <wp:effectExtent l="0" t="6350" r="0" b="635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6pt" to="508.75pt,2.6pt" ID="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40"/>
          <w:lang w:val="en-US" w:eastAsia="en-US"/>
        </w:rPr>
      </w:pPr>
      <w:r>
        <w:rPr>
          <w:b/>
          <w:color w:val="FF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1270</wp:posOffset>
                </wp:positionV>
                <wp:extent cx="36093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02.04.202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122-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36pt;mso-wrap-distance-left:9.05pt;mso-wrap-distance-right:9.05pt;mso-wrap-distance-top:0pt;mso-wrap-distance-bottom:0pt;margin-top:0.1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02.04.2025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122-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лиц за сохранность имущества и материальных ценнос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ля обеспечения сохранности имущества и материальных ценностей назначить ответственными лицами Администрации муниципального образования «Монастырщинский муниципальный округ» Смоленской области следующих сотруд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енков Николай 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ва Ольг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е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андр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Ларис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 Геннад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Наталь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тка Никола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 Семен Владими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«Монастырщинский муниципальный округ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онастырщин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Александров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Барсуков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Гоголев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олев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атар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ухгалтерского учета и отчетности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ельского хозяйств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информационной политике Администрации муниципального образования «Монастырщинский муниципальный округ» Смоленской област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 Светлана Владимировна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архивного отдела Администрации муниципального образования «Монастырщинский муниципальный округ» Смоленской област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в Алексей Владисла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ва Светла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ва Раис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Владими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бухгалтерского учета и отчетности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– мобилизационный работник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бухгалтерского учета и отчетности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джер отдела бухгалтерского учета и отчетности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джер Аппарата Администрации муниципального образования «Монастырщинский муниципальный округ» Смоленской област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ва Ир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ва Наталь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ова Гал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комиссии по делам несовершеннолетних и защите их прав в муниципальном образовании «Монастырщи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тивной комисс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воинскому учету Монастырщинского территориального комитета Администрации муниципального образования «Монастырщинский муниципальный округ» Смоленской област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муниципального образования «Монастырщинский район» Смоленской области от 05.07.2021 № 0171-р «О назначении ответственных лиц за сохранность материальных ценнос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Администрации муниципального образования «Монастырщинский район» Смоленской области от 10.11.2022 № 0274-р «О внесении изменений в распоряжение Администрации муниципального образования «Монастырщинский район» Смоленской области от 05.07.2021 № 0171-р»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муниципального образования «Монастырщинский район» Смоленской области от 09.02.2024 № 0021-р «О внесении изменений в распоряжение Администрации муниципального образования «Монастырщинский район» Смоленской области от 05.07.2021 № 0171-р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рименяется к правоотношениям, возникшим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В.Б. Ти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;Times" w:hAnsi="Times New Roman CYR;Times" w:cs="Times New Roman CYR;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;Times" w:hAnsi="Times New Roman CYR;Times" w:cs="Times New Roman CYR;Time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17:00Z</dcterms:created>
  <dc:creator>Оля</dc:creator>
  <dc:description/>
  <dc:language>en-US</dc:language>
  <cp:lastModifiedBy>User</cp:lastModifiedBy>
  <cp:lastPrinted>2018-04-24T11:23:00Z</cp:lastPrinted>
  <dcterms:modified xsi:type="dcterms:W3CDTF">2025-04-16T12:44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C9430156A420799E19AFE96F9FAA2_12</vt:lpwstr>
  </property>
  <property fmtid="{D5CDD505-2E9C-101B-9397-08002B2CF9AE}" pid="3" name="KSOProductBuildVer">
    <vt:lpwstr>1049-12.2.0.20795</vt:lpwstr>
  </property>
</Properties>
</file>