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;Times" w:hAnsi="Times New Roman CYR;Times" w:cs="Times New Roman CYR;Times"/>
          <w:sz w:val="28"/>
        </w:rPr>
      </w:pPr>
      <w:r>
        <w:rPr>
          <w:rFonts w:cs="Times New Roman CYR;Times" w:ascii="Times New Roman CYR;Times" w:hAnsi="Times New Roman CYR;Times"/>
          <w:sz w:val="24"/>
          <w:szCs w:val="24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130443733" r:id="rId2"/>
        </w:objec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«МОНАСТЫРЩИНСКИЙ МУНИЦИПАЛЬНЫЙ ОКРУГ»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СМОЛЕНСКОЙ ОБЛАСТИ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Book Antiqua;Segoe Print" w:hAnsi="Book Antiqua;Segoe Print" w:cs="Book Antiqua;Segoe Print"/>
          <w:b/>
          <w:b/>
          <w:sz w:val="28"/>
        </w:rPr>
      </w:pPr>
      <w:r>
        <w:rPr>
          <w:rFonts w:cs="Book Antiqua;Segoe Print" w:ascii="Book Antiqua;Segoe Print" w:hAnsi="Book Antiqua;Segoe Print"/>
          <w:b/>
          <w:sz w:val="28"/>
        </w:rPr>
      </w:r>
    </w:p>
    <w:p>
      <w:pPr>
        <w:pStyle w:val="Heading2"/>
        <w:tabs>
          <w:tab w:val="left" w:pos="0" w:leader="none"/>
          <w:tab w:val="left" w:pos="1440" w:leader="none"/>
        </w:tabs>
        <w:ind w:left="0" w:hanging="0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ind w:first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6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.02.2025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ru-RU"/>
        </w:rPr>
        <w:t xml:space="preserve"> 73-р</w:t>
      </w:r>
    </w:p>
    <w:p>
      <w:pPr>
        <w:pStyle w:val="Normal"/>
        <w:jc w:val="center"/>
        <w:rPr>
          <w:color w:val="000080"/>
          <w:sz w:val="28"/>
          <w:szCs w:val="28"/>
          <w:lang w:val="ru-RU"/>
        </w:rPr>
      </w:pPr>
      <w:r>
        <w:rPr>
          <w:color w:val="00008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сотрудников Администрации муниципального образования «Монастырщинский муниципальный округ» Смоленской области, допущенных к самостоятельной работе с СКЗИ</w:t>
      </w:r>
    </w:p>
    <w:p>
      <w:pPr>
        <w:pStyle w:val="List"/>
        <w:widowControl/>
        <w:ind w:left="351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пределения порядка организации и обеспечения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 в Администрации муниципального образования «Монастырщинский муниципальный округ» Смоленской области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лиц, допущенных к самостоятельной работе с СКЗИ в Администрации муниципального образования «Монастырщинский муниципальный округ» Смоленской области (Приложение № 1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струкцию о порядке допуска сотрудников Администрации муниципального образования «Монастырщинский муниципальный округ» Смоленской области к самостоятельной работе со средствами криптографической защиты информации (Приложение № 2)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uto" w:line="276" w:before="0" w:after="20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муниципального образования «Монастырщинский район» Смоленской области от 31.01.2018 № 0015-р «Об утверждении Перечня сотрудников Администрации муниципального образования «Монастырщинский район» Смоленской области, допущенных к самостоятельной работе с СКЗИ;</w:t>
      </w:r>
    </w:p>
    <w:p>
      <w:pPr>
        <w:pStyle w:val="Normal"/>
        <w:spacing w:lineRule="auto" w:line="276" w:before="0" w:after="20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муниципального образования «Монастырщинский район» Смоленской области от 03.12.2020 № 0330-р «О внесении изменений в распоряжение Администрации муниципального образования «Монастырщинский район» Смоленской области от 31.01.2018    № 0015-р;</w:t>
      </w:r>
    </w:p>
    <w:p>
      <w:pPr>
        <w:pStyle w:val="Normal"/>
        <w:spacing w:lineRule="auto" w:line="276" w:before="0" w:after="20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муниципального образования «Монастырщинский район» Смоленской области от 04.06.2021 № 0140-р «О внесении изменений в распоряжение Администрации муниципального образования «Монастырщинский район» Смоленской области от 31.01.2018    № 0015-р (в редакции распоряжения от 03.12.2020 № 0330-р);</w:t>
      </w:r>
    </w:p>
    <w:p>
      <w:pPr>
        <w:pStyle w:val="Normal"/>
        <w:spacing w:lineRule="auto" w:line="276" w:before="0" w:after="200"/>
        <w:ind w:left="5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Администрации муниципального образования «Монастырщинский район» Смоленской области от 04.07.2024 № 0121-р «О внесении изменений в распоряжение Администрации муниципального образования «Монастырщинский район» Смоленской области от 31.01.2018    № 0015-р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даты его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В.Б. Титов</w:t>
      </w:r>
    </w:p>
    <w:p>
      <w:pPr>
        <w:pStyle w:val="Normal"/>
        <w:ind w:left="5670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№ 1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 xml:space="preserve">к распоряжению Администрации муниципального образования  «Монастырщинский муниципальный округ» Смоленской области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 ________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еречень сотрудников Администрации муниципального образования «Монастырщинский муниципальный округ» Смоленской области, допущенных к самостоятельной работе с СКЗ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680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 Виктор Борис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Александр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ненков Николай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ова Светлана Вита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муниципального образования - руководитель Аппара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льчук Ири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ва Светлана Дмитри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бухгалтерского учета и отчет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а Раиса Пет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отдела бухгалтерского учета и отчет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ёва Виктория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контрактной службы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екина Антонин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 контрактной службы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кова Раиса Дмитри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нтрактной службы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ова Людмил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ппара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Гал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ппара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ская Любовь Пет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- специалист по гражданской обороне и чрезвычайным ситуациям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 Роман Леонид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ппара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ликова Татья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ппара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енкова Наталья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тивной комиссии муниципального образования «Монастырщинский муниципальный округ» Смоленской области</w:t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в Алексей Владисла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- мобилизационный работник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ченкова Юлия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 Отдела образова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ленкова Лидия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образова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енкова Марина Валенти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по опеке и попечительству Отдела образова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на Ири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 сектора по опеке и попечительству Отдела образова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рова Кристина Игор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Отдела образова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Елен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Отдела образова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рова Ирин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КУ ЦБ Отдела образова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ва Лидия Фед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 МКУ ЦБ Отдела образова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ченкова Еле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ЦБ Отдела образова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щенкова Ирина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комиссии по делам несовершеннолетних и защите их прав в муниципальном образовании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кова Лидия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всисян Светлана Анато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ин Семен Владими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информационной политик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икова Марина Евген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по информационной политик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ашова Валерия Вале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 отдела по информационной политик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енков Денис Александ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отдела по информационной политик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ченкова Алин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отдела по информационной политике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Наталья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еменкова Ольг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енкова Ольга Михайл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Монастырщин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кова Гали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воинскому учету Монастырщин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рева Галина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 Монастырщин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хиркина Марин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 Монастырщин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кова Татьяна Вале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фаненкова Зоя Вита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ватка Николай Васил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а Светлана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сельского хозяйств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olor w:val="042138"/>
                <w:sz w:val="24"/>
                <w:szCs w:val="24"/>
                <w:shd w:fill="FFFFFF" w:val="clear"/>
              </w:rPr>
            </w:pPr>
            <w:r>
              <w:rPr>
                <w:bCs/>
                <w:color w:val="042138"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ергеева Алла Викт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писи актов гражданского состоя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Иванцова Светла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рхивного отдел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чкова Валентин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щенкова Снежа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юджетного отдел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ошенкова Еле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бюджетного отдел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ей Ири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чкина Валерия Вита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бухгалтерского учета и отчетности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ченкова Лидия Серг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отдела бухгалтерского учета и отчетности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кова Елена Евген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значейского исполнения бюджет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рдаева Людмил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азначейского исполнения бюджета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Еле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огнозирования доходов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 Виктор Дмитри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отдела прогнозирования доходов Финансового управления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ева Татья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лександро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онова Анна Пет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лександро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гина Наталья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лександро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Наталья Алексе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Александро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енкова Елена Ег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Александро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а Татья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арсуко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Алл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 Барсуко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Любовь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Барсуко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андр Григорье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Гоголе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зовская Гал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Гоголе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ентьева Валентин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Гоголе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ланова Ирин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I категории Гоголе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Лариса Федо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оле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юкина Юлия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Соболе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Снежана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Соболе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кова Наталья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Соболев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 Геннадий Петр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атар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кевич Наталья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Татар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чева Елена Васи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Татар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щенкова Татья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Татарского территориального комитета Администрации муниципального образования «Монастырщинский муниципальный округ» Смоленской области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670" w:hanging="0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Приложение № 2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 xml:space="preserve">к распоряжению Администрации муниципального образования  «Монастырщинский муниципальный округ» Смоленской области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 № ________)</w:t>
      </w:r>
    </w:p>
    <w:p>
      <w:pPr>
        <w:pStyle w:val="Normal"/>
        <w:jc w:val="center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eastAsia="ar-SA"/>
        </w:rPr>
      </w:pPr>
      <w:r>
        <w:rPr>
          <w:b/>
          <w:color w:val="000000"/>
          <w:sz w:val="28"/>
          <w:szCs w:val="24"/>
          <w:lang w:eastAsia="ar-SA"/>
        </w:rPr>
        <w:t>ИНСТРУКЦИЯ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eastAsia="ar-SA"/>
        </w:rPr>
      </w:pPr>
      <w:r>
        <w:rPr>
          <w:b/>
          <w:color w:val="000000"/>
          <w:sz w:val="28"/>
          <w:szCs w:val="24"/>
          <w:lang w:eastAsia="ar-SA"/>
        </w:rPr>
        <w:t>о порядке допуска сотрудников Администрации муниципального образования «Монастырщинский муниципальный округ» Смоленской области к самостоятельной работе со средствами криптографической защиты информации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lang w:eastAsia="ar-SA"/>
        </w:rPr>
      </w:pPr>
      <w:r>
        <w:rPr>
          <w:b/>
          <w:color w:val="000000"/>
          <w:sz w:val="28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Настоящая Инструкция разработана в соответствии с законодательством Российской Федерации, нормативными правовыми актами органов государственного управления РФ в области защиты информации, а также эксплуатационной документацией на используемые СКЗИ, и определяет порядок допуска работников Администрации муниципального образования «Монастырщинский муниципальный округ» Смоленской области к самостоятельной работе со средствами криптографической защиты информации (СКЗИ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К самостоятельной работе с СКЗИ допускаются сотрудники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принятые на работу в соответствии с распоряжением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назначенные на должности, выполнение обязанностей по которым связано с хранением и использованием СКЗ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 xml:space="preserve">прошедшие подготовку по программам, утвержденным руководителем Администрации муниципального образования «Монастырщинский муниципальный округ» Смоленской области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успешно сдавшие зачет комиссии, назначенной распоряжением Администрации муниципального образования «Монастырщинский муниципальный округ» Смоленской области, на допуск к самостоятельной работе с СКЗ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Документом, подтверждающим специальную подготовку работников Администрации муниципального образования «Монастырщинский муниципальный округ» Смоленской области и возможность их допуска к самостоятельной работе с СКЗИ, является заключение (Приложение № 1 к Инструкции), составленное комиссией на основании принятого зачета по программе подготовки. Распоряжение о допуске сотрудников к самостоятельной работе с СКЗИ утверждается руководителем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Программы подготовки работников Администрации муниципального образования «Монастырщинский муниципальный округ»  Смоленской области к самостоятельной работе с СКЗИ (Приложение № 2 к Инструкции) разрабатываются ответственным за эксплуатацию средств криптографической защиты информации и утверждаются руководителем Администрации муниципального образования «Монастырщинский муниципальный округ» Смоленской области, и должны включать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ознакомление с нормами действующего законодательства Российской Федерации, регулирующими отношения, возникающие при формировании и использовании информационных ресурсов на основе создания, сбора, обработки, накопления, хранения, поиска, распространения и предоставления потребителю документированной информации, защите информации, прав субъектов, участвующих в информационных процессах и информатизации, правила применения и использовании электронной цифровой подписи в электронных документах, а также информацию об ответственности за нарушение указанных норм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ознакомление с нормативными актами органов государственного управления Российской Федерации, определяющими порядок разработки, производства, реализации, использования СКЗИ, регламентирующими вопросы взаимодействия участников и информационного обмена с использованием СКЗ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изучение должностных инструкций, положений, других локальных нормативных актов Администрации муниципального образования «Монастырщинский муниципальный округ» Смоленской области по вопросам деятельности, связанной с разработкой, производством, хранением, реализацией и использованием СКЗ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 xml:space="preserve">изучение эксплуатационно-технической документации на СКЗИ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приобретение практических навыков выполнения работ, предусмотренных обязанностями по занимаемой должност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Методика подготовки сотрудников Администрации муниципального образования «Монастырщинский муниципальный округ» Смоленской области к сдаче зачета на допуск к самостоятельной работе с СКЗИ определяется ответственным за эксплуатацию средств криптографической защиты информации и должна предусматривать как формы самостоятельного изучения и освоения программного материала работником, так и формы группового и индивидуального обучения с привлечением подготовленных специалистов в качестве преподавател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  <w:t>Ответственность за полноту и качество подготовки сотрудников Администрации муниципального образования «Монастырщинский муниципальный округ» Смоленской области к сдаче зачета на допуск к самостоятельной работе с СКЗИ возлагается на ответственного за эксплуатацию средств криптографической защиты информации.</w:t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jc w:val="both"/>
        <w:rPr>
          <w:color w:val="000000"/>
          <w:sz w:val="28"/>
          <w:szCs w:val="24"/>
          <w:lang w:eastAsia="ar-SA"/>
        </w:rPr>
      </w:pPr>
      <w:r>
        <w:rPr>
          <w:color w:val="000000"/>
          <w:sz w:val="28"/>
          <w:szCs w:val="24"/>
          <w:lang w:eastAsia="ar-SA"/>
        </w:rPr>
      </w:r>
    </w:p>
    <w:p>
      <w:pPr>
        <w:pStyle w:val="Normal"/>
        <w:suppressAutoHyphens w:val="true"/>
        <w:ind w:left="4679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Normal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Инструкции о порядке допуска сотрудников Администрации муниципального образования «Монастырщинский муниципальный округ» Смоленской области к самостоятельной работе со средствами криптографической защиты информации</w:t>
      </w:r>
    </w:p>
    <w:p>
      <w:pPr>
        <w:pStyle w:val="Normal"/>
        <w:ind w:left="538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38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4679" w:firstLine="708"/>
        <w:rPr>
          <w:sz w:val="28"/>
          <w:szCs w:val="24"/>
        </w:rPr>
      </w:pPr>
      <w:r>
        <w:rPr>
          <w:sz w:val="28"/>
          <w:szCs w:val="24"/>
        </w:rPr>
        <w:t>У Т В Е Р Ж Д А Ю</w:t>
      </w:r>
    </w:p>
    <w:p>
      <w:pPr>
        <w:pStyle w:val="Normal"/>
        <w:ind w:left="5387" w:hanging="0"/>
        <w:jc w:val="both"/>
        <w:rPr>
          <w:sz w:val="28"/>
          <w:szCs w:val="24"/>
        </w:rPr>
      </w:pPr>
      <w:r>
        <w:rPr>
          <w:sz w:val="28"/>
          <w:szCs w:val="24"/>
        </w:rPr>
        <w:t>Глава муниципального образования «Монастырщинский муниципальный округ» Смоленской области</w:t>
      </w:r>
    </w:p>
    <w:p>
      <w:pPr>
        <w:pStyle w:val="Normal"/>
        <w:ind w:left="5387" w:hanging="0"/>
        <w:jc w:val="both"/>
        <w:rPr>
          <w:sz w:val="28"/>
          <w:szCs w:val="24"/>
        </w:rPr>
      </w:pPr>
      <w:r>
        <w:rPr>
          <w:sz w:val="28"/>
          <w:szCs w:val="24"/>
        </w:rPr>
        <w:t>__________________В.Б. Титов</w:t>
      </w:r>
    </w:p>
    <w:p>
      <w:pPr>
        <w:pStyle w:val="Normal"/>
        <w:ind w:left="5387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«    »_____________ 20___ </w:t>
      </w:r>
    </w:p>
    <w:p>
      <w:pPr>
        <w:pStyle w:val="Normal"/>
        <w:ind w:left="538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5387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  <w:t>о допуске к самостоятельной работе с СКЗИ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8"/>
          <w:szCs w:val="24"/>
          <w:lang w:eastAsia="ar-SA"/>
        </w:rPr>
        <w:t>Структурное  подразделение</w:t>
      </w:r>
      <w:r>
        <w:rPr>
          <w:sz w:val="24"/>
          <w:szCs w:val="24"/>
          <w:lang w:eastAsia="ar-SA"/>
        </w:rPr>
        <w:t>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8"/>
          <w:szCs w:val="24"/>
          <w:lang w:eastAsia="ar-SA"/>
        </w:rPr>
        <w:t>Должность</w:t>
      </w:r>
      <w:r>
        <w:rPr>
          <w:sz w:val="24"/>
          <w:szCs w:val="24"/>
          <w:lang w:eastAsia="ar-SA"/>
        </w:rPr>
        <w:t xml:space="preserve"> _________________________________________________________________________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8"/>
          <w:szCs w:val="24"/>
          <w:lang w:eastAsia="ar-SA"/>
        </w:rPr>
        <w:t>Фамилия, имя, отчество</w:t>
      </w:r>
      <w:r>
        <w:rPr>
          <w:sz w:val="24"/>
          <w:szCs w:val="24"/>
          <w:lang w:eastAsia="ar-SA"/>
        </w:rPr>
        <w:t>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Программой, утвержденной руководителем муниципального образования «Монастырщинский муниципальный округ» Смоленской области, прошел(ла) и сдал(а) зачет подготовку по </w:t>
      </w:r>
      <w:r>
        <w:rPr>
          <w:color w:val="000000"/>
          <w:sz w:val="28"/>
          <w:szCs w:val="28"/>
          <w:lang w:eastAsia="ar-SA"/>
        </w:rPr>
        <w:t>программе подготовки сотрудников Администрации муниципального образования «Монастырщинский муниципальный округ» Смоленской области к самостоятельной работе с СКЗИ</w:t>
      </w:r>
      <w:r>
        <w:rPr>
          <w:sz w:val="24"/>
          <w:szCs w:val="24"/>
          <w:lang w:eastAsia="ar-SA"/>
        </w:rPr>
        <w:tab/>
        <w:t>.</w:t>
      </w:r>
    </w:p>
    <w:p>
      <w:pPr>
        <w:pStyle w:val="Normal"/>
        <w:ind w:firstLine="709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По решению комиссии допущен(а) к самостоятельной работе со средствами криптографической защиты информации.</w:t>
      </w:r>
    </w:p>
    <w:p>
      <w:pPr>
        <w:pStyle w:val="Normal"/>
        <w:shd w:fill="FFFFFF" w:val="clear"/>
        <w:spacing w:lineRule="atLeast" w:line="300"/>
        <w:jc w:val="both"/>
        <w:rPr>
          <w:sz w:val="28"/>
          <w:szCs w:val="21"/>
          <w:lang w:eastAsia="ar-SA"/>
        </w:rPr>
      </w:pPr>
      <w:r>
        <w:rPr>
          <w:sz w:val="28"/>
          <w:szCs w:val="21"/>
          <w:lang w:eastAsia="ar-SA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  <w:t>Председатель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А. Горелов___________20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екретарь комиссии: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неджер отдела по информационной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олитике </w:t>
      </w:r>
      <w:r>
        <w:rPr>
          <w:sz w:val="28"/>
          <w:szCs w:val="28"/>
          <w:lang w:eastAsia="ar-SA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Монастырщинский муниципальный округ»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Д.А. Величенков__________20___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лены комисс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-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Администрации 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tabs>
          <w:tab w:val="clear" w:pos="708"/>
          <w:tab w:val="left" w:pos="1006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______________ С.В. Антипова __________ 20_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10065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информационной политике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муниципальный округ» 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 С.В. Юркин___________20___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  <w:t>«____»_________________20__ г.</w:t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uppressAutoHyphens w:val="true"/>
        <w:ind w:left="4679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Normal"/>
        <w:ind w:left="5387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Инструкции о порядке допуска сотрудников Администрации муниципального образования «Монастырщинский муниципальный округ» Смоленской области к самостоятельной работе со средствами криптографической защиты информации</w:t>
      </w:r>
    </w:p>
    <w:p>
      <w:pPr>
        <w:pStyle w:val="Normal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spacing w:lineRule="exact" w:line="278"/>
        <w:jc w:val="center"/>
        <w:rPr>
          <w:rFonts w:eastAsia="Calibri"/>
          <w:b/>
          <w:b/>
          <w:spacing w:val="2"/>
          <w:sz w:val="28"/>
          <w:szCs w:val="22"/>
        </w:rPr>
      </w:pPr>
      <w:r>
        <w:rPr>
          <w:rFonts w:eastAsia="Calibri"/>
          <w:b/>
          <w:spacing w:val="2"/>
          <w:sz w:val="28"/>
          <w:szCs w:val="22"/>
          <w:lang w:eastAsia="en-US"/>
        </w:rPr>
        <w:t>ПРОГРАММА</w:t>
        <w:br/>
        <w:t>подготовки к самостоятельной работе сотрудников Администрации муниципального образования «Монастырщинский муниципальный округ» Смоленской области с СКЗИ</w:t>
      </w:r>
    </w:p>
    <w:p>
      <w:pPr>
        <w:pStyle w:val="Normal"/>
        <w:spacing w:lineRule="exact" w:line="278"/>
        <w:jc w:val="center"/>
        <w:rPr>
          <w:rFonts w:ascii="Calibri" w:hAnsi="Calibri" w:eastAsia="Calibri" w:cs="Calibri"/>
          <w:b/>
          <w:b/>
          <w:spacing w:val="2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pacing w:val="2"/>
          <w:sz w:val="28"/>
          <w:szCs w:val="22"/>
          <w:lang w:eastAsia="en-US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290"/>
        <w:gridCol w:w="221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pacing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Изучаемые вопрос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Метод подготовк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1"/>
                <w:sz w:val="24"/>
                <w:szCs w:val="24"/>
                <w:lang w:eastAsia="en-US"/>
              </w:rPr>
              <w:t>Федеральный закон от 27 июля 2006 г. N 149-ФЗ «Об информации, информатизации и защите информации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Самоподготов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СБ России от 9 февраля 2005г. № 66 «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Самоподготов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eastAsia="Calibri"/>
                <w:b/>
                <w:b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Федеральный закон от 4 мая 2011 г. N 99-ФЗ «О лицензировании отдельных видов деятельности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Самоподготов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sz w:val="24"/>
                <w:szCs w:val="24"/>
              </w:rPr>
            </w:pPr>
            <w:r>
              <w:rPr>
                <w:rFonts w:eastAsia="Lucida Sans Unicode"/>
                <w:sz w:val="24"/>
                <w:szCs w:val="24"/>
              </w:rPr>
              <w:t>Методические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, № 149/54-144</w:t>
            </w:r>
          </w:p>
          <w:p>
            <w:pPr>
              <w:pStyle w:val="Normal"/>
              <w:spacing w:lineRule="exact" w:line="278"/>
              <w:jc w:val="both"/>
              <w:rPr>
                <w:rFonts w:eastAsia="Calibri"/>
                <w:b/>
                <w:b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ункты: 3.1, 3.2, 3.3, 3.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Самоподготов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Инструкция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ая постановлением Администрации Смоленской области от 13.11.2007 № 394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eastAsia="Calibri"/>
                <w:b/>
                <w:b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Инструкция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ограниченным доступом, не содержащей сведений, составляющих государственную тайну (приказ ФАПСИ РФ от 13 июня 2001 г. N 152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b/>
                <w:b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Самоподготовк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/>
              <w:jc w:val="both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>Руководство по обеспечению безопасности использования квалифицированной электронной подписи и средств квалифицированной электронной подписи (Федеральное казначейство)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8"/>
              <w:jc w:val="center"/>
              <w:rPr>
                <w:rFonts w:eastAsia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lang w:eastAsia="en-US"/>
              </w:rPr>
              <w:t xml:space="preserve">Лекция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ознакомления с инструкцией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30"/>
        <w:gridCol w:w="3296"/>
        <w:gridCol w:w="24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нициалы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 дата</w:t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ind w:left="28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6379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Times New Roman CYR">
    <w:altName w:val="Times"/>
    <w:charset w:val="cc"/>
    <w:family w:val="roman"/>
    <w:pitch w:val="default"/>
  </w:font>
  <w:font w:name="Book Antiqua">
    <w:altName w:val="Segoe Print"/>
    <w:charset w:val="cc"/>
    <w:family w:val="roman"/>
    <w:pitch w:val="default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53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440" w:hanging="360"/>
      <w:jc w:val="center"/>
      <w:outlineLvl w:val="1"/>
    </w:pPr>
    <w:rPr>
      <w:sz w:val="28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shd w:fill="FFFFFF" w:val="clear"/>
      <w:lang w:eastAsia="ru-RU"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hd w:fill="FFFFFF" w:val="clear"/>
      <w:ind w:right="5527" w:hanging="0"/>
    </w:pPr>
    <w:rPr>
      <w:sz w:val="28"/>
    </w:rPr>
  </w:style>
  <w:style w:type="paragraph" w:styleId="1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header" Target="header4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59:00Z</dcterms:created>
  <dc:creator>Ольга</dc:creator>
  <dc:description/>
  <dc:language>en-US</dc:language>
  <cp:lastModifiedBy>User</cp:lastModifiedBy>
  <cp:lastPrinted>2025-02-24T14:46:00Z</cp:lastPrinted>
  <dcterms:modified xsi:type="dcterms:W3CDTF">2025-04-10T07:36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CFAB815B04C968EBC65C8DCC127F0_12</vt:lpwstr>
  </property>
  <property fmtid="{D5CDD505-2E9C-101B-9397-08002B2CF9AE}" pid="3" name="KSOProductBuildVer">
    <vt:lpwstr>1049-12.2.0.20782</vt:lpwstr>
  </property>
</Properties>
</file>