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91350278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4.04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29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рытии  маршрута (пригород муниципальный) «Монастырщина –Сычевка» 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вязи с отменой рейса по маршруту «Монастырщина – Смоленск»  ч/з Прудки  по понедельникам время отправления 6 ч. 20 мин., открыть маршрут (пригород муниципальный) № 101 «а» «Монастырщина - Сычевка» по понедельникам, время отправления из пгт. Монастырщина 08 ч. 00 мин. и 13 ч. 30 мин. из д. Сычевка - 08 ч. 00 мин. и 13 ч. 30 мин. с 07.04.2025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аспоряж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даты 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</w:t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Управ делами</dc:creator>
  <dc:description/>
  <dc:language>en-US</dc:language>
  <cp:lastModifiedBy>User</cp:lastModifiedBy>
  <cp:lastPrinted>2023-07-07T14:03:00Z</cp:lastPrinted>
  <dcterms:modified xsi:type="dcterms:W3CDTF">2025-04-07T06:0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2D579FBE40408537FE6135192219_12</vt:lpwstr>
  </property>
  <property fmtid="{D5CDD505-2E9C-101B-9397-08002B2CF9AE}" pid="3" name="KSOProductBuildVer">
    <vt:lpwstr>1049-12.2.0.20782</vt:lpwstr>
  </property>
</Properties>
</file>