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43613514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07.04.2025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130-р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рытии маршрута (пригород муниципальный) «Монастырщина –Сычевка» 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связи с отменой рейса по маршруту «Монастырщина – Смоленск» ч/з Прудки по понедельникам время отправления 6 ч. 20 мин., открыть маршрут (пригород муниципальный) № 101 «а» «Монастырщина – Сычевка» по понедельникам, время отправления из пгт. Монастырщина 08 ч. 00 мин. и 13 ч. 30 мин. из д. Сычевка 08 ч. 30 мин. и 14 ч. 00 м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оряжение Администрации муниципального образования «Монастырщинский муниципальный округ» Смоленской области от 04.04.2025 № 129-р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Опубликовать настоящее распоряж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аспоряж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Управ делами</dc:creator>
  <dc:description/>
  <cp:keywords/>
  <dc:language>en-US</dc:language>
  <cp:lastModifiedBy>SlesarenkovaVV</cp:lastModifiedBy>
  <cp:lastPrinted>2023-07-07T14:03:00Z</cp:lastPrinted>
  <dcterms:modified xsi:type="dcterms:W3CDTF">2025-04-07T12:16:00Z</dcterms:modified>
  <cp:revision>8</cp:revision>
  <dc:subject/>
  <dc:title/>
</cp:coreProperties>
</file>