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0455304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;Segoe Print" w:hAnsi="Book Antiqua;Segoe Print" w:eastAsia="Times New Roman" w:cs="Book Antiqua;Segoe Print"/>
          <w:b/>
          <w:b/>
          <w:sz w:val="28"/>
          <w:szCs w:val="20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7.04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43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ончании отопительного периода 2024-2025 годов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в связи с установившейся устойчивой плюсовой среднесуточной температурой окружающего воздух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кратить подачу тепла в административные здания, в многоквартирные дома, учреждения образования, учреждения культуры на территории муниципального образования «Монастырщинский муниципальный округ» Смоленской области 18.04.2025 года с 17 час. 00 м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кратить подачу тепла в ОГБУЗ «Монастырщинская центральная районная больница», МБУДО «Детский сад «Солнышко» 23.04.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муниципальный округ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0:00Z</dcterms:created>
  <dc:creator>Управ делами</dc:creator>
  <dc:description/>
  <dc:language>en-US</dc:language>
  <cp:lastModifiedBy>User</cp:lastModifiedBy>
  <cp:lastPrinted>2020-04-29T14:34:00Z</cp:lastPrinted>
  <dcterms:modified xsi:type="dcterms:W3CDTF">2025-04-17T13:22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E6F0F2FB641F8A6B0C024A6B0CED2_12</vt:lpwstr>
  </property>
  <property fmtid="{D5CDD505-2E9C-101B-9397-08002B2CF9AE}" pid="3" name="KSOProductBuildVer">
    <vt:lpwstr>1049-12.2.0.20795</vt:lpwstr>
  </property>
</Properties>
</file>