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92869757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менении расписания движения автобусов с автостанции п. Монастырщина по селу (пригород муниципальн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асписание движение автобусов с 17 февраля 2025 года по маршру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№ 101 «Монастырщина – Долгие Нивы – Сычевка – Турки – Родьковка», время отправления от остановки п. Монастырщина 7 ч. 15 мин., 15 ч. 10 мин. по вторникам перенести на среду, время отправления от остановки п. Монастырщина 7 ч. 15 мин., 15 ч. 10 мин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аспоряжение направить на опубликование в газете «Наша жизнь»-Монастырщина» (Котикова Л.И.) и разместить на официальном сайте Администрац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 (Юркин С.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 даты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муниципальный»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 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Б. Титов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5:00Z</dcterms:created>
  <dc:creator>Управ делами</dc:creator>
  <dc:description/>
  <dc:language>en-US</dc:language>
  <cp:lastModifiedBy>User</cp:lastModifiedBy>
  <cp:lastPrinted>2023-07-07T14:03:00Z</cp:lastPrinted>
  <dcterms:modified xsi:type="dcterms:W3CDTF">2025-02-10T13:55:00Z</dcterms:modified>
  <cp:revision>2</cp:revision>
  <dc:subject/>
  <dc:title/>
</cp:coreProperties>
</file>