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98939769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1.02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57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зменении расписания движения автобусов с автостанции п. Монастырщина по селу (пригород муниципальны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асписание движение автобусов с 17 февраля 2025 года по маршрут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№ 101 «Монастырщина – Долгие Нивы – Сычевка – Турки – Родьковка», время отправления от остановки п. Монастырщина 7 ч. 15 мин., 15 ч. 10 мин. по вторникам перенести на среду, время отправления от остановки п. Монастырщина 7 ч. 15 мин., 15 ч. 10 мин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аспоряжение направить на опубликование в газете «Наша жизнь»-Монастырщина» (Котикова Л.И.) и разместить на официальном сайте Администрации 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коммуникационной сети «Интернет» (Юркин С.В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 даты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муниципальный»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 Смоленской област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.Б. Титов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5:00Z</dcterms:created>
  <dc:creator>Управ делами</dc:creator>
  <dc:description/>
  <dc:language>en-US</dc:language>
  <cp:lastModifiedBy>User</cp:lastModifiedBy>
  <cp:lastPrinted>2023-07-07T14:03:00Z</cp:lastPrinted>
  <dcterms:modified xsi:type="dcterms:W3CDTF">2025-04-10T07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3B143E15D4A818ECD60628B8E3F31_12</vt:lpwstr>
  </property>
  <property fmtid="{D5CDD505-2E9C-101B-9397-08002B2CF9AE}" pid="3" name="KSOProductBuildVer">
    <vt:lpwstr>1049-12.2.0.20782</vt:lpwstr>
  </property>
</Properties>
</file>