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5869230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.07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2-р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аспоряжение Администрации муниципального образования «Монастырщинский муниципальный округ» Смоленской области от 12.03.2025 № 97-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ложить пункт 1 распоряжения в ново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ть комиссию по передаче, списанию муниципального имущества муниципального образования «Монастырщинский муниципальный округ» Смоленской области в состав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елов А.А. – заместитель Главы муниципального образования «Монастырщинский муниципальный округ» Смоленской области, председатель комисс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ркин С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чальник отдел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информационной поли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рмачкова В.В. – и.о. начальника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екова Т.В. – и.о. начальника Отдела культуры и спор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ченкова Ю.С. –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о. начальника Отдела образова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леменкова О.Ю. - главный специалист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7:00Z</dcterms:created>
  <dc:creator>Управ делами</dc:creator>
  <dc:description/>
  <dc:language>en-US</dc:language>
  <cp:lastModifiedBy>User</cp:lastModifiedBy>
  <cp:lastPrinted>2016-03-03T10:09:00Z</cp:lastPrinted>
  <dcterms:modified xsi:type="dcterms:W3CDTF">2025-07-30T05:4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C00FB559485F8C069B257D96EF1A_12</vt:lpwstr>
  </property>
  <property fmtid="{D5CDD505-2E9C-101B-9397-08002B2CF9AE}" pid="3" name="KSOProductBuildVer">
    <vt:lpwstr>1049-12.2.0.21931</vt:lpwstr>
  </property>
</Properties>
</file>