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82.5pt" filled="f" o:ole="">
            <v:imagedata r:id="rId3" o:title=""/>
          </v:shape>
          <o:OLEObject Type="Embed" ProgID="" ShapeID="ole_rId2" DrawAspect="Content" ObjectID="_648408095" r:id="rId2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 А С П О Р Я Ж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/>
          <w:b/>
          <w:sz w:val="16"/>
          <w:szCs w:val="12"/>
        </w:rPr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right="566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9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1-р</w:t>
      </w:r>
    </w:p>
    <w:p>
      <w:pPr>
        <w:pStyle w:val="Normal"/>
        <w:widowControl w:val="false"/>
        <w:ind w:right="5669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right="5669" w:hanging="0"/>
        <w:jc w:val="both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соответствии помещения требованиям, предъявляемым к жилому помещению, и его пригодности для прожи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постановлением Правительства Российской Федерации от 28.01.2006 № 47 </w:t>
        <w:br/>
        <w:t xml:space="preserve">«Об утверждении Положения о признании помещения жилым помещением, </w:t>
        <w:br/>
        <w:t xml:space="preserve">жилого помещения непригодным для проживания и многоквартирного дома аварийным и подлежащим сносу или реконструкции, садового дома </w:t>
        <w:br/>
        <w:t xml:space="preserve">жилым домом и жилого дома садовым домом», на основании заключения межведомственной комиссии </w:t>
      </w:r>
      <w:r>
        <w:rPr>
          <w:sz w:val="28"/>
        </w:rPr>
        <w:t xml:space="preserve"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 от 29.08.2025 № 5/5:</w:t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знать жилое помещение по адресу: Российская Федерация, Смоленская область, Монастырщинский муниципальный округ, </w:t>
        <w:br/>
        <w:t>поселок городского типа Монастырщина, переулок Базарный, дом 7 (в выписке из ЕГРН: Смоленская область, р-н Монастырщинский, п. Монастырщина,</w:t>
      </w:r>
      <w:r>
        <w:rPr>
          <w:sz w:val="10"/>
          <w:szCs w:val="28"/>
        </w:rPr>
        <w:t xml:space="preserve"> </w:t>
      </w:r>
      <w:r>
        <w:rPr>
          <w:sz w:val="28"/>
          <w:szCs w:val="28"/>
        </w:rPr>
        <w:t>пер. Базарный,</w:t>
      </w:r>
      <w:r>
        <w:rPr>
          <w:sz w:val="10"/>
          <w:szCs w:val="28"/>
        </w:rPr>
        <w:t xml:space="preserve"> </w:t>
      </w:r>
      <w:r>
        <w:rPr>
          <w:sz w:val="28"/>
          <w:szCs w:val="28"/>
        </w:rPr>
        <w:t>д. 57), с кадастровым номером 67:12:0010517:55, соответствующим требованиям, предъявляемым к жилому помещению, и пригодным для постоянного проживания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1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" w:hAnsi="Times New Roman CYR;Times" w:cs="Times New Roman CYR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" w:hAnsi="Times New Roman CYR;Times" w:cs="Times New Roman CYR;Tim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0:00Z</dcterms:created>
  <dc:creator>Оля</dc:creator>
  <dc:description/>
  <dc:language>en-US</dc:language>
  <cp:lastModifiedBy>User</cp:lastModifiedBy>
  <cp:lastPrinted>2025-05-20T10:27:00Z</cp:lastPrinted>
  <dcterms:modified xsi:type="dcterms:W3CDTF">2025-09-02T08:41:2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CDF1432104876BB58C138A6E31A2D_12</vt:lpwstr>
  </property>
  <property fmtid="{D5CDD505-2E9C-101B-9397-08002B2CF9AE}" pid="3" name="KSOProductBuildVer">
    <vt:lpwstr>1049-12.2.0.21931</vt:lpwstr>
  </property>
</Properties>
</file>