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45pt;height:78.7pt" filled="f" o:ole="">
            <v:imagedata r:id="rId3" o:title=""/>
          </v:shape>
          <o:OLEObject Type="Embed" ProgID="" ShapeID="ole_rId2" DrawAspect="Content" ObjectID="_1114264189" r:id="rId2"/>
        </w:objec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 А С П О Р Я Ж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4"/>
          <w:szCs w:val="12"/>
        </w:rPr>
      </w:pPr>
      <w:r>
        <w:rPr>
          <w:rFonts w:cs="Times New Roman"/>
          <w:b/>
          <w:sz w:val="14"/>
          <w:szCs w:val="12"/>
        </w:rPr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right="566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06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0-р</w:t>
      </w:r>
    </w:p>
    <w:p>
      <w:pPr>
        <w:pStyle w:val="Normal"/>
        <w:widowControl w:val="false"/>
        <w:ind w:right="5669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right="5669" w:hanging="0"/>
        <w:jc w:val="both"/>
        <w:rPr>
          <w:sz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соответствии помещения требованиям, предъявляемым к жилому помещению, и его пригодности для прожи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постановлением Правительства Российской Федерации от 28.01.2006 № 47 «Об 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</w:t>
      </w:r>
      <w:r>
        <w:rPr>
          <w:sz w:val="28"/>
        </w:rPr>
        <w:t xml:space="preserve"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 от 16.06.2025 № 2/2:</w:t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знать жилое помещение по адресу: Российская Федерация, Смоленская область, Монастырщинский муниципальный округ, деревня Соболево, дом 21 (в выписке из ЕГРН: Смоленская область, р-н Монастырщинский, д. Соболево, д. 21), с кадастровым номером 67:12:0290101:191, соответствующим требованиям, предъявляемым к жилому помещению, и пригодным для постоянного проживания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Н.А. Дьяко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1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" w:hAnsi="Times New Roman CYR;Times" w:cs="Times New Roman CYR;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Times" w:hAnsi="Times New Roman CYR;Times" w:cs="Times New Roman CYR;Time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0:00Z</dcterms:created>
  <dc:creator>Оля</dc:creator>
  <dc:description/>
  <dc:language>en-US</dc:language>
  <cp:lastModifiedBy>User</cp:lastModifiedBy>
  <cp:lastPrinted>2025-05-20T10:27:00Z</cp:lastPrinted>
  <dcterms:modified xsi:type="dcterms:W3CDTF">2025-06-17T07:4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3479224C846C1B35F9B88D982DA9D_12</vt:lpwstr>
  </property>
  <property fmtid="{D5CDD505-2E9C-101B-9397-08002B2CF9AE}" pid="3" name="KSOProductBuildVer">
    <vt:lpwstr>1049-12.2.0.21179</vt:lpwstr>
  </property>
</Properties>
</file>