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78.75pt" filled="f" o:ole="">
            <v:imagedata r:id="rId3" o:title=""/>
          </v:shape>
          <o:OLEObject Type="Embed" ProgID="" ShapeID="ole_rId2" DrawAspect="Content" ObjectID="_2116714236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/>
          <w:b/>
          <w:sz w:val="14"/>
          <w:szCs w:val="12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         №  </w:t>
      </w:r>
      <w:r>
        <w:rPr>
          <w:sz w:val="28"/>
          <w:szCs w:val="28"/>
          <w:u w:val="single"/>
        </w:rPr>
        <w:t>189-р</w:t>
      </w:r>
    </w:p>
    <w:p>
      <w:pPr>
        <w:pStyle w:val="Normal"/>
        <w:widowControl w:val="false"/>
        <w:ind w:right="56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ризнании утратившими силу некоторых правовых а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поряжение Администрации муниципального образования «Монастырщинский район» Смоленской области от 19.12.2008 № 539-р </w:t>
        <w:br/>
        <w:t>«О назначении лиц, ответственных за сбор и передачу сведений для ведения регистра»;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ение Администрации Александровского сельского поселения Монастырщинского района Смоленской области от 10.01.2012 № 3-р «О назначении ответственных лиц за ведение регистров муниципальных нормативно-правовых актов»;</w:t>
      </w:r>
    </w:p>
    <w:p>
      <w:pPr>
        <w:pStyle w:val="TextBody"/>
        <w:widowControl w:val="false"/>
        <w:ind w:firstLine="851"/>
        <w:rPr/>
      </w:pPr>
      <w:r>
        <w:rPr>
          <w:sz w:val="28"/>
          <w:szCs w:val="28"/>
        </w:rPr>
        <w:t>-</w:t>
        <w:tab/>
        <w:t xml:space="preserve">распоряжение Администрации Гоголевского сельского поселения Монастырщинского района Смоленской области от 07.05.2018 № 29-р </w:t>
        <w:br/>
        <w:t>«О назначении ответственного лица»;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поряжение Администрации Татарского сельского поселения Монастырщинского района Смоленской области от 10.04.2017 № 28-р </w:t>
        <w:br/>
        <w:t>«О назначении ответственного лица по ведению регистра муниципальных нормативных правовых актов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8:00Z</dcterms:created>
  <dc:creator>Оля</dc:creator>
  <dc:description/>
  <cp:keywords/>
  <dc:language>en-US</dc:language>
  <cp:lastModifiedBy>User</cp:lastModifiedBy>
  <cp:lastPrinted>2025-05-20T10:27:00Z</cp:lastPrinted>
  <dcterms:modified xsi:type="dcterms:W3CDTF">2025-06-20T11:28:00Z</dcterms:modified>
  <cp:revision>7</cp:revision>
  <dc:subject/>
  <dc:title> </dc:title>
</cp:coreProperties>
</file>