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78.75pt" filled="f" o:ole="">
            <v:imagedata r:id="rId3" o:title=""/>
          </v:shape>
          <o:OLEObject Type="Embed" ProgID="" ShapeID="ole_rId2" DrawAspect="Content" ObjectID="_834631431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/>
          <w:b/>
          <w:sz w:val="14"/>
          <w:szCs w:val="12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т         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188-р</w:t>
      </w:r>
    </w:p>
    <w:p>
      <w:pPr>
        <w:pStyle w:val="Normal"/>
        <w:widowControl w:val="false"/>
        <w:ind w:right="56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назначении ответственного лиц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областного закона от 30 октября 2008 года </w:t>
        <w:br/>
        <w:t>№ 119-з «О порядке организации и ведения регистра муниципальных нормативных правовых актов Смоленской области»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подготовку и направление муниципальных нормативных правовых актов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, Главы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и иных сведений, указанных в статье 3 областного закона </w:t>
        <w:br/>
        <w:t xml:space="preserve">от 30 октября 2008 года № 119-з «О порядке организации и ведения регистра муниципальных нормативных правовых актов Смоленской области», </w:t>
        <w:br/>
        <w:t xml:space="preserve">ведущего специалиста Аппарата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</w:t>
        <w:br/>
        <w:t>Кроликову Татьяну Ивановну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3:00Z</dcterms:created>
  <dc:creator>Оля</dc:creator>
  <dc:description/>
  <cp:keywords/>
  <dc:language>en-US</dc:language>
  <cp:lastModifiedBy>User</cp:lastModifiedBy>
  <cp:lastPrinted>2025-05-20T10:27:00Z</cp:lastPrinted>
  <dcterms:modified xsi:type="dcterms:W3CDTF">2025-06-20T11:26:00Z</dcterms:modified>
  <cp:revision>4</cp:revision>
  <dc:subject/>
  <dc:title> </dc:title>
</cp:coreProperties>
</file>