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7.2pt" filled="f" o:ole="">
            <v:imagedata r:id="rId3" o:title=""/>
          </v:shape>
          <o:OLEObject Type="Embed" ProgID="" ShapeID="ole_rId2" DrawAspect="Content" ObjectID="_18254072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6.06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75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фика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руководителями Администрации муниципального образования «Монастырщинский муниципальный округ» Смоленской области на июнь 2025 год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выездных личных приемов граждан руководителями Администрации муниципального образования «Монастырщинский муниципальный округ» Смоленской области на июнь 2025 год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графики личного приема  граждан на официальном сайте Администрации муниципального образования «Монастырщинский муниципальный округ» Смоленской области (С.В. Юр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чного приема гражд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июн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3"/>
        <w:gridCol w:w="31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>
          <w:trHeight w:val="2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1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2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изводится по телефонам: 4-17-70, 4-18-44, 4-11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дных личных приемов граждан 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июн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иема</w:t>
            </w:r>
          </w:p>
        </w:tc>
      </w:tr>
      <w:tr>
        <w:trPr>
          <w:trHeight w:val="1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тарск д. 145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елезняк-1 д. 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Зайцева</dc:creator>
  <dc:description/>
  <dc:language>en-US</dc:language>
  <cp:lastModifiedBy>User</cp:lastModifiedBy>
  <cp:lastPrinted>2025-01-20T15:55:00Z</cp:lastPrinted>
  <dcterms:modified xsi:type="dcterms:W3CDTF">2025-06-09T13:23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790F62C0447E9C511386A74BF6C8_12</vt:lpwstr>
  </property>
  <property fmtid="{D5CDD505-2E9C-101B-9397-08002B2CF9AE}" pid="3" name="KSOProductBuildVer">
    <vt:lpwstr>1049-12.2.0.21179</vt:lpwstr>
  </property>
</Properties>
</file>