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2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199580979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;Segoe Print" w:hAnsi="Book Antiqua;Segoe Print" w:eastAsia="Times New Roman" w:cs="Book Antiqua;Segoe Print"/>
          <w:b/>
          <w:b/>
          <w:sz w:val="28"/>
          <w:szCs w:val="20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.03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списанию начисленных сумм неустоек (штрафов, пеней) и утверждении ее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4.05.2013 № 44-ФЗ «О контрактной системе в сфере закупок товаров (работ, услуг) для государственных и муниципальных нужд»,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миссии по списанию начисленных сумм неустоек (штрафов, пеней) Администрации муниципального образования «Монастырщинский муниципальный округ» Смоленской област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комиссию по списанию начисленных сумм неустоек (штрафов, пеней) Администрации муниципального образования «Монастырщинский муниципальный округ» Смоленской области и утвердить ее состав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изнать утратившим силу постановление Администрации муниципального образования «Монастырщинский район» Смоленской области от 09.06.2023 № 0266 «О создании комиссии по списанию начисленных сумм неустоек (штрафов, пеней) и утверждения ее сост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одписания и применяется к правоотношениям, возникшим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42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муниципальный округ» 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48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Монастырщинский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округ»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  № 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миссии по списанию начисленных сумм неустоек (штрафов, пеней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целях реализации Администрацией муниципального образования «Монастырщинский муниципальный округ» Смоленской области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рганизация деятельности комиссии по списанию начисленных сумм неустоек (штрафов, пен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целях подготовки и принятия решений о списании начисленных сумм неустоек (штрафов, пеней) создается комиссия по списанию начисленных сумм неустоек (штрафов, пеней)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остав Комиссии входят сотрудники структурных подразделений Администрации, ответственные за ведение бюджетного учета, юридическое сопровождение, осуществлени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необходимости требует дополнительные документы или информацию для принятия Комиссией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миссия для решения возложенных на нее задач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выявлении фактов, свидетельствующих о возможных нарушениях законодательства, информировать Главу муниципального образования «Монастырщинский муниципальный округ» Смоленской области (далее – Гл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принимать иные действия, необходимые для решения возложенных на Комисс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рок рассмотрения Комиссией представленных документов не должен превышать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шения Комиссии принимаются большинством голосов членов Комиссии, присутствующих на заседании,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 основании решения Комиссии издается распорядительный нормативноправовой акт Администрации о списании начисленных сумм неустоек (штрафов, пе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писания начисленных сумм неустоек (штрафов, пен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трудники, ответственные за осуществление закупок, направляю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и, а также в иных случаях неисполнения или ненадлежащего исполнения обязательств по контр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ответственные за ведение бюджетного учета, в целях списания начисленных сумм неустоек (штрафов, пеней) обеспечиваю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трудники, ответственные за ведение бюджетного учета, подготавливают и направляю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ю контракта, заверенную надлежащи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ельное соглашение к контракту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ответственные за ведение бюджетного учета, подготавливают и направляют в Комиссию документ о подтвержденных сторонами контракта расчетах по начисленным и неуплаченным суммам неустоек (штрафов, пеней) (акт сверки расч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омиссия после рассмотрения поступивших документов готовит и представляет Главе предложения о списании начисленных сумм неустоек (штрафов, пе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трудник, осуществляющий юридическое сопровождени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окола Комиссии подготавливает проект распоряжения о списании сумм неустоек (штрафов, пеней) (приложение 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течение 5 рабочих дней со дня издания распоряжения Администрации 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и сумм неустоек (штрафов, пен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к, осуществляющий юридическое сопровождени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трудники, ответственные за ведение бюджетного учета, осуществляют списание начисленных и неуплаченных сумм неустоек (штрафов, пеней) с бюджетного уче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ми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исанию начисленных сум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тоек (штрафов, пен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b/>
          <w:b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 № 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7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писании начисленной суммы </w:t>
      </w:r>
    </w:p>
    <w:p>
      <w:pPr>
        <w:pStyle w:val="Normal"/>
        <w:spacing w:lineRule="atLeast" w:line="240" w:before="0" w:after="0"/>
        <w:ind w:right="57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тойки (штрафа, пени)</w:t>
      </w:r>
    </w:p>
    <w:p>
      <w:pPr>
        <w:pStyle w:val="Normal"/>
        <w:spacing w:lineRule="atLeast" w:line="240" w:before="0" w:after="0"/>
        <w:ind w:right="5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протоколом Комиссии Администрации муниципального образования «Монастырщинский муниципальный округ» Смоленской области по списанию начисленных сумм неустоек (штрафов, пеней) от «__» __________ 20__ г. № 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трудникам отдела бухгалтерского учета и отчетности отразить в бюджетном учете начисленную _____________ (указывается наименование поставщика (подрядчика, исполнителя) сумму неустойки (штрафа, пени) в размере ___________ рублей за просрочку, неисполнение (ненадлежащее исполнение) обязательств по муниципальному контракту от «__» __________ 20__ г. №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- подпункт ___ пункта ___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исать сумму неустойки (штрафа, пени), указанную в пункте 1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трудникам отдела бухгалтерского учета и отчетности снять с бюджетного учета сумму неустойки (штрафа, пени), указанную в пункте 1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» Смоле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 № 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исанию начисленных сумм неустоек (штрафов, пен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Монастырщинский муниципальный округ» Смоленской области (председатель Комиссии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Наталья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 (секретарь Комиссии);</w:t>
            </w:r>
          </w:p>
        </w:tc>
      </w:tr>
      <w:tr>
        <w:trPr>
          <w:trHeight w:val="28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Ири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Леонид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ппара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нтрактной службы Администрации муниципального образования «Монастырщинский муниципальный округ» Смолен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6:00Z</dcterms:created>
  <dc:creator>Управ делами</dc:creator>
  <dc:description/>
  <dc:language>en-US</dc:language>
  <cp:lastModifiedBy>User</cp:lastModifiedBy>
  <cp:lastPrinted>2023-06-13T17:49:00Z</cp:lastPrinted>
  <dcterms:modified xsi:type="dcterms:W3CDTF">2025-03-13T05:46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AE2B8EA054726BBFA8609FAC5BC89_12</vt:lpwstr>
  </property>
  <property fmtid="{D5CDD505-2E9C-101B-9397-08002B2CF9AE}" pid="3" name="KSOProductBuildVer">
    <vt:lpwstr>1049-12.2.0.20326</vt:lpwstr>
  </property>
</Properties>
</file>