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644716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4.07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6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результатов инвентаризац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государственного адресного реестра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на основании результатов инвентаризации государственного адресного реес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реестр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адресации (</w:t>
      </w:r>
      <w:r>
        <w:rPr>
          <w:rFonts w:cs="Times New Roman" w:ascii="Times New Roman" w:hAnsi="Times New Roman"/>
          <w:sz w:val="28"/>
          <w:szCs w:val="28"/>
        </w:rPr>
        <w:t>ранее присвоенных ад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Монастырщинского муниципального округа Смоленской области (деревня Туфля)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нести сведения в государственный адресный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астырщинский муницип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» Смоленской области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Н.А. Дьяконенков</w:t>
      </w:r>
      <w:r>
        <w:br w:type="page"/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№_______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в адресации (</w:t>
      </w:r>
      <w:r>
        <w:rPr>
          <w:rFonts w:cs="Times New Roman" w:ascii="Times New Roman" w:hAnsi="Times New Roman"/>
          <w:b/>
          <w:sz w:val="28"/>
          <w:szCs w:val="28"/>
        </w:rPr>
        <w:t>ранее присвоенных адре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Монастырщинского муниципального округа Смолен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(деревня Туфля)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оссийская Федерация, Смоленская область, Монастырщинский муниципальный округ, деревня Туфля, дом 1 – кадастровый номер 67:12:1290101: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оссийская Федерация, Смоленская область, Монастырщинский муниципальный округ, деревня Туфля, дом 3 – кадастровый номер 67:12:1290101:24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оссийская Федерация, Смоленская область, Монастырщинский муниципальный округ, деревня Туфля, дом 5 – кадастровый номер 67:12:1290101:25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оссийская Федерация, Смоленская область, Монастырщинский муниципальный округ, деревня Туфля, дом 7 – кадастровый номер 67:12:1290101:2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Российская Федерация, Смоленская область, Монастырщинский муниципальный округ, деревня Туфля, дом 8 – кадастровый номер 67:12:1290101:142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Российская Федерация, Смоленская область, Монастырщинский муниципальный округ, деревня Туфля, дом 10 – кадастровый номер 67:12:1290101:2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Российская Федерация, Смоленская область, Монастырщинский муниципальный округ, деревня Туфля, дом 11 – кадастровый номер 67:12:1290101: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3">
    <w:name w:val="Основной текст 3 Знак"/>
    <w:qFormat/>
    <w:rPr>
      <w:sz w:val="16"/>
      <w:szCs w:val="16"/>
      <w:lang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8:00Z</dcterms:created>
  <dc:creator>Управ делами</dc:creator>
  <dc:description/>
  <dc:language>en-US</dc:language>
  <cp:lastModifiedBy>User</cp:lastModifiedBy>
  <cp:lastPrinted>2016-08-05T09:31:00Z</cp:lastPrinted>
  <dcterms:modified xsi:type="dcterms:W3CDTF">2025-07-07T06:5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342A19D00417EBDA9F4CA192C8BAA_12</vt:lpwstr>
  </property>
  <property fmtid="{D5CDD505-2E9C-101B-9397-08002B2CF9AE}" pid="3" name="KSOProductBuildVer">
    <vt:lpwstr>1049-12.2.0.21546</vt:lpwstr>
  </property>
</Properties>
</file>