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  <w:lang w:val="en-US" w:eastAsia="en-US"/>
        </w:rPr>
        <w:drawing>
          <wp:inline distT="0" distB="0" distL="0" distR="0">
            <wp:extent cx="800100" cy="915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_______________________________________________________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2.01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ой политике Администрации муниципального образования «Монастырщинский муниципальный округ» Смоленской области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 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сточников неналоговой части доходов являются доходы от использования и реализации муниципальной собственности, а объемы этих поступлений в значительной степени зависят от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является неотъемлемой частью деятельности органов местного самоуправления в сфере решения экономических и социаль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ресурс фактически является одним из основных источников неналоговых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ами для увеличения неналоговых доходов могут стать следующие мероприят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жа неиспользуем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онастырщинский муниципальный округ» Смоленской области (далее – муниципальный округ) недостаточно эффективно используется такой механизм управления муниципальной собственностью, как продажа движимого и недвижимого имущества. За период с 01.01.2022 по 01.01.2025 осуществлена продажа с торгов всего 2-х объектов 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ланируется включить в прогнозный план приватизации большинство неиспользуемых муниципальных зданий и строений, а также автотранспортных средст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ача в аренду неиспользуем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ланируется провести инвентаризацию муниципального имущества на предмет выявления пустующих как объектов в целом, так и отдельных помещений в частности, и сформировать реестр объектов, предназначенных для последующего предоставления их в аренд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формление прав собственности на бесхозяйное и выморочное имуще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муниципального округа есть бесхозяйное и выморочное имущество, обращение которого в муниципальную собственность позволило бы вовлечь его в хозяйственный оборот, тем самым давая возможность увеличить неналоговые доходы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ланируется проводить работу по регистрации прав на бесхозяйное и выморочное имуществ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бота с задолженностью по арендной пла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анализе поступлений доходов от использования муниципальной собственности можно сделать вывод, что доход от сдачи в аренду земельных участков может быть значительно выше за счет снижения сумм недоимки в связи с неуплатой арендной платы недобросовестными арендато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проводилась большая работа по взысканию арендной платы с арендаторов - должников, в результате которой удалось существенно снизить ее величину.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программы работа в данном направлении будет продолж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ведение работы по выявлению используемых без оформления гражданами и юридическими лицами земельных участ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задача в этом направлении – это максимально вовлечь пользователей земельных участков в оформление правоустанавливающих документов на землю. Многие пользуются земельными участками годами, не уплачивая ни земельного налога, ни арендной платы. Работа по выявлению и постановке на кадастровый учет земельных участков и оформлению арендных отношений с гражданами, пользовавшимися этими участками без правоустанавливающих документов, проводится на постоянной основе. Оформление земельных участков в аренду позволит увеличить поступление в местный бюджет неналоговых дохо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ведение муниципального земельного контро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земельный контроль является одним из первых этапов в процедуре принудительного изъятия необрабатываемых земель у недобросовестных землепользователей. В эту категорию входят те, кто имеет в собственности земельные участки, не обрабатывает их на протяжении многих лет, допуская при этом, чтобы земли сельскохозяйственного назначения зарастали кустарником и мелколесьем, становясь в дальнейшем непригодными для земледелия, а земли населенных пунктов использовались не по целевому назначению. В период действия программы планируется провести работу по выявлению землепользователей, не обрабатывающих землю, находящуюся в их собственности, с целью последующего ее изъятия. Осуществление земельного контроля планируется в тесном сотрудничестве с Управлением Росреестра и Управлением Россельхоз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езервы для увеличения неналоговых доходов в округе есть, необходимо лишь в полную силу использовать все инструменты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должна использоваться не только для исполнения полномочий органов местного самоуправления, но и приносить соответствующие доходы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, направленных на повышение эффективности управления имущественно - земельными ресурсами на территории муниципального образования «Монастырщинский муниципальный округ» Смоленской области, и в конечном итоге планируется увеличение поступления доходов в местный бюдже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управления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настырщинский 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 на основе эффективного управления муниципальным имуществом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400 000,0 рублей, из них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 000,0 рублей, из них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30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 000,0 рублей, из них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 000,0 рублей, из них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50 000,0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8"/>
        <w:gridCol w:w="2057"/>
        <w:gridCol w:w="1288"/>
        <w:gridCol w:w="1184"/>
        <w:gridCol w:w="1309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муниципального имущества,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земельными ресурс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муниципальным имуществ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8"/>
        <w:gridCol w:w="2484"/>
        <w:gridCol w:w="3864"/>
      </w:tblGrid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1. Региональный проект</w:t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2. Ведомственный проект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рамках данной муниципальной программы региональный проект не реализуется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6" w:firstLine="851"/>
              <w:jc w:val="center"/>
              <w:rPr/>
            </w:pPr>
            <w:r>
              <w:rPr/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, содержание и учет объектов муниципальной собственности»</w:t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еиспользуемого муниципального имущества в хозяйственный оборот, 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28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Cs/>
              </w:rPr>
              <w:t>Контроль за использованием муниципального имущества</w:t>
            </w:r>
            <w:r>
              <w:rPr/>
              <w:t>»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Увеличение поступлений денежных средств в доходную часть бюджет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продажи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земельные учас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ходов от реализаци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арендной платы за пользование муниципальным имуществом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37"/>
        <w:gridCol w:w="1583"/>
        <w:gridCol w:w="1533"/>
        <w:gridCol w:w="1432"/>
      </w:tblGrid>
      <w:tr>
        <w:trPr>
          <w:tblHeader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34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аспорту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51"/>
        <w:gridCol w:w="6356"/>
      </w:tblGrid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</w:t>
            </w: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 в </w:t>
            </w:r>
            <w:r>
              <w:rPr/>
              <w:t>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муниципальным имущество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зп = Бзппрфг*104%, где</w:t>
            </w:r>
          </w:p>
          <w:p>
            <w:pPr>
              <w:pStyle w:val="Normal"/>
              <w:jc w:val="both"/>
              <w:rPr/>
            </w:pPr>
            <w:r>
              <w:rPr/>
              <w:t>Плзп - Планируемое значение показателя в очередном финансовом году</w:t>
            </w:r>
          </w:p>
          <w:p>
            <w:pPr>
              <w:pStyle w:val="Normal"/>
              <w:jc w:val="both"/>
              <w:rPr/>
            </w:pPr>
            <w:r>
              <w:rPr/>
              <w:t>Бзппрфг - Базовое значение показателя, предшествующее очередному финансовому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3. Паспорта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нормативно-правовой ба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управления муниципальным имуществ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21"/>
      </w:tblGrid>
      <w:tr>
        <w:trPr>
          <w:trHeight w:val="51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/>
              <w:t xml:space="preserve"> за реализацию комплекса процессных мероприят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и земельных отношений, дорожной деятельности Администрации муниципального образования</w:t>
            </w:r>
            <w:r>
              <w:rPr/>
              <w:t xml:space="preserve">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88"/>
        <w:gridCol w:w="1705"/>
        <w:gridCol w:w="1363"/>
        <w:gridCol w:w="1249"/>
        <w:gridCol w:w="1141"/>
      </w:tblGrid>
      <w:tr>
        <w:trPr>
          <w:tblHeader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 реализации (2024 год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, содержание и учет объектов муниципальной собств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79"/>
        <w:gridCol w:w="1704"/>
        <w:gridCol w:w="1349"/>
        <w:gridCol w:w="1267"/>
        <w:gridCol w:w="1287"/>
      </w:tblGrid>
      <w:tr>
        <w:trPr>
          <w:tblHeader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использования муниципального имущ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388"/>
        <w:gridCol w:w="1710"/>
        <w:gridCol w:w="1366"/>
        <w:gridCol w:w="1344"/>
        <w:gridCol w:w="1183"/>
      </w:tblGrid>
      <w:tr>
        <w:trPr>
          <w:tblHeader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использования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ирование доходов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упающих от распоряжения муниципальной собственност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82"/>
        <w:gridCol w:w="1704"/>
        <w:gridCol w:w="1318"/>
        <w:gridCol w:w="1202"/>
        <w:gridCol w:w="1201"/>
      </w:tblGrid>
      <w:tr>
        <w:trPr>
          <w:tblHeader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долженности по арендной плате за использование земельных участков и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роль за использованием муниципального имущ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8"/>
      </w:tblGrid>
      <w:tr>
        <w:trPr>
          <w:trHeight w:val="51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82"/>
        <w:gridCol w:w="1701"/>
        <w:gridCol w:w="1258"/>
        <w:gridCol w:w="1340"/>
        <w:gridCol w:w="1318"/>
      </w:tblGrid>
      <w:tr>
        <w:trPr>
          <w:tblHeader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ходов от поступления арендной платы за земельные учас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Повышение эффективности управления муниципальным имуществом муниципального образования «Монастырщинский муниципальный округ» Смоленской области» не предусмотрено.</w:t>
      </w:r>
    </w:p>
    <w:p>
      <w:pPr>
        <w:pStyle w:val="Normal"/>
        <w:suppressAutoHyphens w:val="tru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suppressAutoHyphens w:val="true"/>
        <w:ind w:right="-3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эффективности управления муниципальным имуществом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uppressAutoHyphens w:val="true"/>
        <w:ind w:right="-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"/>
        <w:gridCol w:w="4535"/>
        <w:gridCol w:w="54"/>
        <w:gridCol w:w="3207"/>
        <w:gridCol w:w="6"/>
        <w:gridCol w:w="2407"/>
        <w:gridCol w:w="1135"/>
        <w:gridCol w:w="992"/>
        <w:gridCol w:w="142"/>
        <w:gridCol w:w="1129"/>
        <w:gridCol w:w="1134"/>
      </w:tblGrid>
      <w:tr>
        <w:trPr>
          <w:trHeight w:val="1038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Комплекс процессных мероприятий «Совершенствование нормативно-правовой базы в сфере управления муниципальным имуществом»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-108" w:hanging="0"/>
              <w:jc w:val="both"/>
              <w:rPr/>
            </w:pPr>
            <w:r>
              <w:rPr/>
              <w:t>Актуализация существующей базы нормативных правовых актов в сфере управления муниципальной собственностью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Формирование, содержание и учет объектов муниципальной собственности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муниципальной собственности и поддержание его в актуальном состоян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прав собственности на бесхозяйное и выморочное имущест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в муниципальную собственность имущества, переданного из государственной и федер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и техническое сопровождение программно-технического комплекса по ведению базы данных по муниципальному имуществ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Комплекс процессных мероприятий «Повышение эффективности использования муниципального имущества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имущества на предмет выявления пустующих как объектов в целом, так и отдельных помещений в частности, для последующего предоставления их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муниципального имущества с целью его продажи или предоставления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хнической инвентаризации недвижим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межеванию земельных участков, обеспечению постановки их на кадастровый уч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одаже объектов, находящихся в муниципальной собственност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торгов по предоставлению объектов, находящихся в муниципальной собственности, в аренд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боты по выявлению неучтенных земельных участков на территории округ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/>
              <w:t>Комплекс процессных мероприятий «Администрирование доходов, поступающих от распоряжения муниципальной собственностью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 и контроль поступлений неналоговых платеже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упредительной и исковой работы с недобросовестными арендаторам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Контроль за использованием муниципального имущества»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я за целевым использованием муниципального имущест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тдел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предусмотр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7:00Z</dcterms:created>
  <dc:creator>Dmitry</dc:creator>
  <dc:description/>
  <dc:language>en-US</dc:language>
  <cp:lastModifiedBy>User</cp:lastModifiedBy>
  <cp:lastPrinted>2023-12-14T10:18:00Z</cp:lastPrinted>
  <dcterms:modified xsi:type="dcterms:W3CDTF">2025-02-27T08:14:55Z</dcterms:modified>
  <cp:revision>9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442D1973640C8BCF64D0BA994337A_12</vt:lpwstr>
  </property>
  <property fmtid="{D5CDD505-2E9C-101B-9397-08002B2CF9AE}" pid="3" name="KSOProductBuildVer">
    <vt:lpwstr>1049-12.2.0.19805</vt:lpwstr>
  </property>
</Properties>
</file>