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0"/>
        </w:rPr>
      </w:pPr>
      <w:r>
        <w:rPr>
          <w:sz w:val="23"/>
          <w:szCs w:val="20"/>
          <w:lang w:val="en-US" w:eastAsia="en-US"/>
        </w:rPr>
        <w:drawing>
          <wp:inline distT="0" distB="0" distL="0" distR="0">
            <wp:extent cx="800100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НАСТЫРЩИНСКИЙ МУНИЦИПАЛЬНЫ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sz w:val="32"/>
          <w:szCs w:val="20"/>
        </w:rPr>
      </w:pPr>
      <w:r>
        <w:rPr>
          <w:b/>
          <w:sz w:val="32"/>
          <w:szCs w:val="20"/>
        </w:rPr>
        <w:t>_______________________________________________________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___ №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bCs/>
          <w:sz w:val="28"/>
          <w:szCs w:val="28"/>
        </w:rPr>
        <w:t>Об утверждении муниципальной программы «Повышение эффективности управления муниципальным имуществом муниципального образования «Монастырщинский муниципальный округ» Смоленской области»</w:t>
      </w:r>
    </w:p>
    <w:p>
      <w:pPr>
        <w:pStyle w:val="Normal"/>
        <w:autoSpaceDE w:val="false"/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«Монастырщинский район» Смоленской области от 30.10.2024 № 0417 «Об утверждении Порядка принятия решения о разработке муниципальных программ, их формирования и реализации муниципального образования «Монастырщинский муниципальный округ» Смоленской области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твердить муниципальную программу «</w:t>
      </w:r>
      <w:r>
        <w:rPr>
          <w:bCs/>
          <w:sz w:val="28"/>
          <w:szCs w:val="28"/>
        </w:rPr>
        <w:t>Повышение эффективности управления муниципальным имуществом муниципального образования «Монастырщинский муниципальный округ» Смоленской области</w:t>
      </w:r>
      <w:r>
        <w:rPr>
          <w:sz w:val="28"/>
          <w:szCs w:val="28"/>
        </w:rPr>
        <w:t>» (прилагается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тделу по информационной политике Администрации муниципального образования «Монастырщинский муниципальный округ» Смоленской области разместить настоящее постановление на официальном сайте Администрации муниципального образования «Монастырщинский муниципальный округ» Смоленской обла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«Монастырщинский муниципальный округ» Смоленской области А.А. Горелов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Монастырщинский муниципальный округ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both"/>
        <w:rPr/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В.Б. Титов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«Монастырщинский муниципальный округ» Смоленской области от ___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УНИЦИПАЛЬНАЯ програм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эффективности управления муниципальным имуществом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Монастырщинский муниципальный округ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Стратегические приоритеты в сфере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основных источников неналоговой части доходов являются доходы от использования и реализации муниципальной собственности, а объемы этих поступлений в значительной степени зависят от эффективности управления муниципальной собствен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муниципальной собственностью является неотъемлемой частью деятельности органов местного самоуправления в сфере решения экономических и социальных за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емельный ресурс фактически является одним из основных источников неналоговых доходов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ервами для увеличения неналоговых доходов могут стать следующие мероприятия: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ажа неиспользуемого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униципальном образовании «Монастырщинский муниципальный округ» Смоленской области (далее – муниципальный округ) недостаточно эффективно используется такой механизм управления муниципальной собственностью, как продажа движимого и недвижимого имущества. За период с 01.01.2022 по 01.01.2025 осуществлена продажа с торгов всего 2-х объектов движим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действия программы планируется включить в прогнозный план приватизации большинство неиспользуемых муниципальных зданий и строений, а также автотранспортных средств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дача в аренду неиспользуемых площа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действия программы планируется провести инвентаризацию муниципального имущества на предмет выявления пустующих как объектов в целом, так и отдельных помещений в частности, и сформировать реестр объектов, предназначенных для последующего предоставления их в аренду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Оформление прав собственности на бесхозяйное и выморочное имуществ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 территории муниципального округа есть бесхозяйное и выморочное имущество, обращение которого в муниципальную собственность позволило бы вовлечь его в хозяйственный оборот, тем самым давая возможность увеличить неналоговые доходы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действия программы планируется проводить работу по регистрации прав на бесхозяйное и выморочное имущество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Работа с задолженностью по арендной плат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анализе поступлений доходов от использования муниципальной собственности можно сделать вывод, что доход от сдачи в аренду земельных участков может быть значительно выше за счет снижения сумм недоимки в связи с неуплатой арендной платы недобросовестными арендатор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последние годы проводилась большая работа по взысканию арендной платы с арендаторов - должников, в результате которой удалось существенно снизить ее величину.</w:t>
      </w:r>
    </w:p>
    <w:p>
      <w:pPr>
        <w:pStyle w:val="Style20"/>
        <w:ind w:left="0" w:firstLine="708"/>
        <w:jc w:val="both"/>
        <w:rPr/>
      </w:pPr>
      <w:r>
        <w:rPr>
          <w:color w:val="000000"/>
          <w:sz w:val="28"/>
          <w:szCs w:val="28"/>
        </w:rPr>
        <w:t>В период реализации программы работа в данном направлении будет продолжен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оведение работы по выявлению используемых без оформления гражданами и юридическими лицами земельных участков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ная задача в этом направлении – это максимально вовлечь пользователей земельных участков в оформление правоустанавливающих документов на землю. Многие пользуются земельными участками годами, не уплачивая ни земельного налога, ни арендной платы. Работа по выявлению и постановке на кадастровый учет земельных участков и оформлению арендных отношений с гражданами, пользовавшимися этими участками без правоустанавливающих документов, проводится на постоянной основе. Оформление земельных участков в аренду позволит увеличить поступление в местный бюджет неналоговых доходо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оведение муниципального земельного контроля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ый земельный контроль является одним из первых этапов в процедуре принудительного изъятия необрабатываемых земель у недобросовестных землепользователей. В эту категорию входят те, кто имеет в собственности земельные участки, не обрабатывает их на протяжении многих лет, допуская при этом, чтобы земли сельскохозяйственного назначения зарастали кустарником и мелколесьем, становясь в дальнейшем непригодными для земледелия, а земли населенных пунктов использовались не по целевому назначению. В период действия программы планируется провести работу по выявлению землепользователей, не обрабатывающих землю, находящуюся в их собственности, с целью последующего ее изъятия. Осуществление земельного контроля планируется в тесном сотрудничестве с Управлением Росреестра и Управлением Россельхознадзора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Таким образом, </w:t>
      </w:r>
      <w:r>
        <w:rPr>
          <w:sz w:val="28"/>
          <w:szCs w:val="28"/>
        </w:rPr>
        <w:t>резервы для увеличения неналоговых доходов в округе есть, необходимо лишь в полную силу использовать все инструменты управления муниципальным имуще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собственность должна использоваться не только для исполнения полномочий органов местного самоуправления, но и приносить соответствующие доходы в местный бюджет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Программа представляет собой комплексный план действий, направленных на повышение эффективности управления имущественно - земельными ресурсами на территории муниципального образования «Монастырщинский муниципальный округ» Смоленской области, и в конечном итоге планируется увеличение поступления доходов в местный бюджет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эффективности управления муниципальным имуществом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Монастырщинский муниципальный окру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768"/>
      </w:tblGrid>
      <w:tr>
        <w:trPr>
          <w:trHeight w:val="706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Отдел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407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25 – 2027 годы</w:t>
            </w:r>
          </w:p>
        </w:tc>
      </w:tr>
      <w:tr>
        <w:trPr>
          <w:trHeight w:val="725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величение поступлений денежных средств в доходную часть бюджета муниципального образования «Монастырщинский муниципальный округ» Смоленской области на основе эффективного управления муниципальным имуществом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677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бъемы финансового обеспечения за весь период реализации</w:t>
            </w:r>
            <w:r>
              <w:rPr>
                <w:sz w:val="28"/>
                <w:szCs w:val="28"/>
              </w:rPr>
              <w:t xml:space="preserve">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400 000,0 рублей, из них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2025 год – 300 000,0 рублей, из них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0,0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0,0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– 300 000,0 рублей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небюджетных источников – 0,0 рублей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2026 год – 50 000,0 рублей, из них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0,0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0,0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– 50 000,0 рублей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небюджетных источников – 0,0 рублей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2027 год – 50 000,0 рублей, из них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0,0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0,0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– 50 000,0 рублей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небюджетных источников – 0,0 рубле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39"/>
        <w:gridCol w:w="2056"/>
        <w:gridCol w:w="1288"/>
        <w:gridCol w:w="1184"/>
        <w:gridCol w:w="1309"/>
      </w:tblGrid>
      <w:tr>
        <w:trPr>
          <w:tblHeader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в 2024 году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ое значение показателя </w:t>
            </w:r>
          </w:p>
        </w:tc>
      </w:tr>
      <w:tr>
        <w:trPr>
          <w:tblHeader w:val="true"/>
          <w:trHeight w:val="44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5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blHeader w:val="true"/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муниципального имущества, из них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28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3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4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57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земельными ресурс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26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11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2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муниципальным имуществ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муниципальной программы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98"/>
        <w:gridCol w:w="2484"/>
        <w:gridCol w:w="3864"/>
      </w:tblGrid>
      <w:tr>
        <w:trPr>
          <w:trHeight w:val="5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2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.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/>
            </w:pPr>
            <w:r>
              <w:rPr/>
              <w:t>1. Региональный проект</w:t>
            </w:r>
          </w:p>
        </w:tc>
      </w:tr>
      <w:tr>
        <w:trPr>
          <w:trHeight w:val="3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В рамках данной муниципальной программы региональный проект не реализуется</w:t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2.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/>
            </w:pPr>
            <w:r>
              <w:rPr/>
              <w:t>2. Ведомственный проект</w:t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рамках данной муниципальной программы региональный проект не реализуется</w:t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center"/>
              <w:rPr/>
            </w:pPr>
            <w:r>
              <w:rPr/>
              <w:t>Комплекс процессн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Совершенствование нормативно-правовой базы в сфере управления муниципальным имуществом»</w:t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22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1.</w:t>
            </w:r>
            <w:r>
              <w:rPr/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Актуализация существующей базы нормативных правовых актов в сфере управления муниципальной собственностью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оступлений денежных средств в доходную часть бюджета муниципального образования «Монастырщинский муниципальный округ» Смоленской област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доходов от продажи земельных участков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арендной платы за земельные участки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ходов от реализации муниципального имущества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арендной платы за пользование муниципальным имуществом</w:t>
            </w:r>
          </w:p>
        </w:tc>
      </w:tr>
      <w:tr>
        <w:trPr>
          <w:trHeight w:val="2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46" w:firstLine="851"/>
              <w:jc w:val="center"/>
              <w:rPr/>
            </w:pPr>
            <w:r>
              <w:rPr/>
              <w:t>4.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Комплекс процессн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Формирование, содержание и учет объектов муниципальной собственности»</w:t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тдел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11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  <w:r>
              <w:rPr/>
              <w:t>1.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ение реестра муниципальной собственности и поддержание его в актуальном состоянии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влечение неиспользуемого муниципального имущества в хозяйственный оборот, увеличение поступлений денежных средств в доходную часть бюджета муниципального образования «Монастырщинский муниципальный округ» Смоленской области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доходов от продажи земельных участков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арендной платы за земельные участки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ходов от реализации муниципального имущества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арендной платы за пользование муниципальным имуществом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служивание и техническое сопровождение программно-технического комплекса по ведению базы данных по муниципальному имуществу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вентаризация муниципального имущества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формление прав собственности на бесхозяйное и выморочное имущество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в муниципальную собственность имущества, переданного из государственной и федеральной собственности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center"/>
              <w:rPr/>
            </w:pPr>
            <w:r>
              <w:rPr/>
              <w:t>Комплекс процессн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Повышение эффективности использования муниципального имущества»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изация муниципального имущества на предмет выявления пустующих как объектов в целом, так и отдельных помещений в частности, для последующего предоставления их в аренду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влечение неиспользуемого муниципального имущества в хозяйственный оборот, увеличение поступлений денежных средств в доходную часть бюджета муниципального образования «Монастырщинский муниципальный округ» Смоленской области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доходов от продажи земельных участк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арендной платы за земельные участ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доходов от реализации муниципального имуще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арендной платы за пользование муниципальным имуществом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оценки муниципального имущества с целью его продажи или предоставления в аренду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5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технической инвентаризации недвижимого имущества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5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аботы по межеванию земельных участков, обеспечению постановки их на кадастровый учет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5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торгов по продаже объектов, находящихся в муниципальной собственности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5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торгов по предоставлению объектов, находящихся в муниципальной собственности, в аренду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5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7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работы по выявлению неучтенных земельных участков на территории округа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5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28"/>
              <w:jc w:val="center"/>
              <w:rPr/>
            </w:pPr>
            <w:r>
              <w:rPr/>
              <w:t>Комплекс процессн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«Администрирование доходов, поступающих от распоряжения муниципальной собственностью»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24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.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ет и контроль поступлений неналоговых платеже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задолженности по арендной плате за использование земельных участков и муниципального имуществ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ходов от продажи земельных участ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арендной платы за земельные участ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ходов от реализации муниципального имуще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арендной платы за пользование муниципальным имуществом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28"/>
              <w:jc w:val="center"/>
              <w:rPr/>
            </w:pPr>
            <w:r>
              <w:rPr/>
              <w:t>Комплекс процессн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«</w:t>
            </w:r>
            <w:r>
              <w:rPr>
                <w:bCs/>
              </w:rPr>
              <w:t>Контроль за использованием муниципального имущества</w:t>
            </w:r>
            <w:r>
              <w:rPr/>
              <w:t>»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1.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1.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униципального земельного контроля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Увеличение поступлений денежных средств в доходную часть бюджета муниципального образования «Монастырщинский муниципальный округ» Смоленской области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доходов от продажи земельных участк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арендной платы за земельные участ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доходов от реализации муниципального имуще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арендной платы за пользование муниципальным имуществом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1.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контроля за целевым использованием муниципального имущества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5"/>
              <w:jc w:val="both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537"/>
        <w:gridCol w:w="1583"/>
        <w:gridCol w:w="1533"/>
        <w:gridCol w:w="1431"/>
      </w:tblGrid>
      <w:tr>
        <w:trPr>
          <w:tblHeader w:val="true"/>
        </w:trPr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346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5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blHeader w:val="true"/>
          <w:trHeight w:val="309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целом по муниципальной программе, в том числ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аспорту муниципальной программы «Повышение эффективности управления муниципальным имуществом муниципального образования «Монастырщинский муниципальный округ» Смоле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казателях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3351"/>
        <w:gridCol w:w="6356"/>
      </w:tblGrid>
      <w:tr>
        <w:trPr>
          <w:trHeight w:val="41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>
          <w:trHeight w:val="27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зп = Бзппрфг*104%, где</w:t>
            </w:r>
          </w:p>
          <w:p>
            <w:pPr>
              <w:pStyle w:val="Normal"/>
              <w:jc w:val="both"/>
              <w:rPr/>
            </w:pPr>
            <w:r>
              <w:rPr/>
              <w:t>Плзп - Планируемое значение показателя</w:t>
            </w:r>
            <w:r>
              <w:rPr>
                <w:rFonts w:eastAsia="Calibri"/>
                <w:color w:val="22272F"/>
                <w:shd w:fill="FFFFFF" w:val="clear"/>
                <w:lang w:eastAsia="en-US"/>
              </w:rPr>
              <w:t xml:space="preserve"> в </w:t>
            </w:r>
            <w:r>
              <w:rPr/>
              <w:t>очередном финансовом году</w:t>
            </w:r>
          </w:p>
          <w:p>
            <w:pPr>
              <w:pStyle w:val="Normal"/>
              <w:jc w:val="both"/>
              <w:rPr/>
            </w:pPr>
            <w:r>
              <w:rPr/>
              <w:t>Бзппрфг - Базовое значение показателя, предшествующее очередному финансовому году</w:t>
            </w:r>
          </w:p>
        </w:tc>
      </w:tr>
      <w:tr>
        <w:trPr>
          <w:trHeight w:val="27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ендная плата за земельные участки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зп = Бзппрфг*104%, где</w:t>
            </w:r>
          </w:p>
          <w:p>
            <w:pPr>
              <w:pStyle w:val="Normal"/>
              <w:jc w:val="both"/>
              <w:rPr/>
            </w:pPr>
            <w:r>
              <w:rPr/>
              <w:t>Плзп - Планируемое значение показателя в очередном финансовом году</w:t>
            </w:r>
          </w:p>
          <w:p>
            <w:pPr>
              <w:pStyle w:val="Normal"/>
              <w:jc w:val="both"/>
              <w:rPr/>
            </w:pPr>
            <w:r>
              <w:rPr/>
              <w:t>Бзппрфг - Базовое значение показателя, предшествующее очередному финансовому году</w:t>
            </w:r>
          </w:p>
        </w:tc>
      </w:tr>
      <w:tr>
        <w:trPr>
          <w:trHeight w:val="27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муниципального имуществ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зп = Бзппрфг*104%, где</w:t>
            </w:r>
          </w:p>
          <w:p>
            <w:pPr>
              <w:pStyle w:val="Normal"/>
              <w:jc w:val="both"/>
              <w:rPr/>
            </w:pPr>
            <w:r>
              <w:rPr/>
              <w:t>Плзп - Планируемое значение показателя в очередном финансовом году</w:t>
            </w:r>
          </w:p>
          <w:p>
            <w:pPr>
              <w:pStyle w:val="Normal"/>
              <w:jc w:val="both"/>
              <w:rPr/>
            </w:pPr>
            <w:r>
              <w:rPr/>
              <w:t>Бзппрфг - Базовое значение показателя, предшествующее очередному финансовому году</w:t>
            </w:r>
          </w:p>
        </w:tc>
      </w:tr>
      <w:tr>
        <w:trPr>
          <w:trHeight w:val="27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ендная плата за пользование муниципальным имуществом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зп = Бзппрфг*104%, где</w:t>
            </w:r>
          </w:p>
          <w:p>
            <w:pPr>
              <w:pStyle w:val="Normal"/>
              <w:jc w:val="both"/>
              <w:rPr/>
            </w:pPr>
            <w:r>
              <w:rPr/>
              <w:t>Плзп - Планируемое значение показателя в очередном финансовом году</w:t>
            </w:r>
          </w:p>
          <w:p>
            <w:pPr>
              <w:pStyle w:val="Normal"/>
              <w:jc w:val="both"/>
              <w:rPr/>
            </w:pPr>
            <w:r>
              <w:rPr/>
              <w:t>Бзппрфг - Базовое значение показателя, предшествующее очередному финансовому год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Раздел 3. Паспорта </w:t>
      </w:r>
      <w:r>
        <w:rPr>
          <w:b/>
          <w:sz w:val="28"/>
          <w:szCs w:val="28"/>
        </w:rPr>
        <w:t>комплексов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Совершенствование нормативно-правовой баз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фере управления муниципальным имущество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наименование комплекса процессных мероприятий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621"/>
      </w:tblGrid>
      <w:tr>
        <w:trPr>
          <w:trHeight w:val="51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тветственное</w:t>
            </w:r>
            <w:r>
              <w:rPr>
                <w:rFonts w:eastAsia="Calibri"/>
                <w:lang w:eastAsia="en-US"/>
              </w:rPr>
              <w:t xml:space="preserve"> структурное подразделение</w:t>
            </w:r>
            <w:r>
              <w:rPr/>
              <w:t xml:space="preserve"> за реализацию комплекса процессных мероприятий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имущественных и земельных отношений, дорожной деятельности Администрации муниципального образования</w:t>
            </w:r>
            <w:r>
              <w:rPr/>
              <w:t xml:space="preserve"> «Монастырщинский муниципальный округ» Смоленской области</w:t>
            </w:r>
          </w:p>
        </w:tc>
      </w:tr>
      <w:tr>
        <w:trPr>
          <w:trHeight w:val="469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 муниципальной программой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униципальная программа «Повышение эффективности управления муниципальным имуществом муниципального образования «Монастырщинский муниципальный округ» Смоленской области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388"/>
        <w:gridCol w:w="1705"/>
        <w:gridCol w:w="1363"/>
        <w:gridCol w:w="1249"/>
        <w:gridCol w:w="1140"/>
      </w:tblGrid>
      <w:tr>
        <w:trPr>
          <w:tblHeader w:val="true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Базовое значение показателя реализации (2024 год)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2025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2026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2027 год</w:t>
            </w:r>
          </w:p>
        </w:tc>
      </w:tr>
      <w:tr>
        <w:trPr>
          <w:tblHeader w:val="true"/>
          <w:trHeight w:val="28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Увеличение доходов от использования муниципального имуще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28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3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4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57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ирование, содержание и учет объектов муниципальной собственно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наименование комплекса процессных мероприятий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5358"/>
      </w:tblGrid>
      <w:tr>
        <w:trPr>
          <w:trHeight w:val="51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структурное подразделение за реализацию комплекса процессных мероприятий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46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муниципальной программой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ффективности управления муниципальным имуществом муниципального образования «Монастырщинский муниципальный округ» Смоленской област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379"/>
        <w:gridCol w:w="1704"/>
        <w:gridCol w:w="1349"/>
        <w:gridCol w:w="1267"/>
        <w:gridCol w:w="1287"/>
      </w:tblGrid>
      <w:tr>
        <w:trPr>
          <w:tblHeader w:val="true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 реализации (2024 год)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5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blHeader w:val="true"/>
          <w:trHeight w:val="28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доходов от использования муниципального имуще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28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3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43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57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ышение эффективности использования муниципального имущест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наименование комплекса процессных мероприятий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5358"/>
      </w:tblGrid>
      <w:tr>
        <w:trPr>
          <w:trHeight w:val="51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структурное подразделение за реализацию комплекса процессных мероприятий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46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муниципальной программой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ффективности управления муниципальным имуществом муниципального образования «Монастырщинский муниципальный округ» Смоленской област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388"/>
        <w:gridCol w:w="1710"/>
        <w:gridCol w:w="1366"/>
        <w:gridCol w:w="1344"/>
        <w:gridCol w:w="1183"/>
      </w:tblGrid>
      <w:tr>
        <w:trPr>
          <w:tblHeader w:val="true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 реализации (2024 год)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5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blHeader w:val="true"/>
          <w:trHeight w:val="282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доходов от использования муниципального имуще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28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3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43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57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ирование доходов,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упающих от распоряжения муниципальной собственность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наименование комплекса процессных мероприятий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5358"/>
      </w:tblGrid>
      <w:tr>
        <w:trPr>
          <w:trHeight w:val="51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структурное подразделение за реализацию комплекса процессных мероприятий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46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муниципальной программой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ффективности управления муниципальным имуществом муниципального образования «Монастырщинский муниципальный округ» Смоленской област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382"/>
        <w:gridCol w:w="1704"/>
        <w:gridCol w:w="1318"/>
        <w:gridCol w:w="1202"/>
        <w:gridCol w:w="1201"/>
      </w:tblGrid>
      <w:tr>
        <w:trPr>
          <w:tblHeader w:val="true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 реализации (2024 год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5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blHeader w:val="true"/>
          <w:trHeight w:val="28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ижение задолженности по арендной плате за использование земельных участков и муниципального имуще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онтроль за использованием муниципального имущест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наименование комплекса процессных мероприятий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5358"/>
      </w:tblGrid>
      <w:tr>
        <w:trPr>
          <w:trHeight w:val="51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структурное подразделение за реализацию комплекса процессных мероприятий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46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муниципальной программой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ффективности управления муниципальным имуществом муниципального образования «Монастырщинский муниципальный округ» Смоленской област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382"/>
        <w:gridCol w:w="1701"/>
        <w:gridCol w:w="1258"/>
        <w:gridCol w:w="1340"/>
        <w:gridCol w:w="1317"/>
      </w:tblGrid>
      <w:tr>
        <w:trPr>
          <w:tblHeader w:val="true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 реализации (2024 год)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5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blHeader w:val="true"/>
          <w:trHeight w:val="28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1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доходов от поступления арендной платы за земельные учас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28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43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57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ценка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применения мер муниципального регулирования в части налоговых льгот, освобождений и иных преференций по налогам и сборам в сфере реализации муниципальной программы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ышение эффективности управления муниципальным имуществом муниципального образования «Монастырщинский муниципальный округ» Смоленской области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й программы)</w:t>
      </w:r>
    </w:p>
    <w:p>
      <w:pPr>
        <w:pStyle w:val="Normal"/>
        <w:autoSpaceDE w:val="false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Применение мер муниципального регулирования в части налоговых льгот, освобождений и иных преференций по налогам и сборам в сфере реализации муниципальной программы «Повышение эффективности управления муниципальным имуществом муниципального образования «Монастырщинский муниципальный округ» Смоленской области» не предусмотрено.</w:t>
      </w:r>
    </w:p>
    <w:p>
      <w:pPr>
        <w:pStyle w:val="Normal"/>
        <w:suppressAutoHyphens w:val="true"/>
        <w:ind w:right="111" w:hanging="0"/>
        <w:jc w:val="center"/>
        <w:rPr/>
      </w:pPr>
      <w:r>
        <w:rPr>
          <w:b/>
          <w:sz w:val="28"/>
          <w:szCs w:val="28"/>
        </w:rPr>
        <w:t>Раздел 5. Сведения о финансировании структурных элементов муниципальной программы</w:t>
      </w:r>
    </w:p>
    <w:p>
      <w:pPr>
        <w:pStyle w:val="Normal"/>
        <w:suppressAutoHyphens w:val="true"/>
        <w:ind w:right="-3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ышение эффективности управления муниципальным имуществом</w:t>
      </w:r>
    </w:p>
    <w:p>
      <w:pPr>
        <w:pStyle w:val="Normal"/>
        <w:suppressAutoHyphens w:val="true"/>
        <w:ind w:right="-31" w:hanging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ния «Монастырщинский муниципальный округ» Смоленской области</w:t>
      </w:r>
    </w:p>
    <w:p>
      <w:pPr>
        <w:pStyle w:val="Normal"/>
        <w:suppressAutoHyphens w:val="true"/>
        <w:ind w:right="-3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"/>
        <w:gridCol w:w="4535"/>
        <w:gridCol w:w="54"/>
        <w:gridCol w:w="3207"/>
        <w:gridCol w:w="6"/>
        <w:gridCol w:w="2407"/>
        <w:gridCol w:w="1135"/>
        <w:gridCol w:w="992"/>
        <w:gridCol w:w="142"/>
        <w:gridCol w:w="1129"/>
        <w:gridCol w:w="1134"/>
      </w:tblGrid>
      <w:tr>
        <w:trPr>
          <w:trHeight w:val="1038" w:hRule="atLeast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/>
              <w:t>Участник муниципальной программы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/>
              <w:t>Источник финансового обеспечения (расшифровать)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34" w:hanging="0"/>
              <w:jc w:val="center"/>
              <w:rPr/>
            </w:pPr>
            <w:r>
              <w:rPr/>
              <w:t>Объем средств на реализацию муниципальной программы на очередной финансовый год и плановый период</w:t>
            </w:r>
          </w:p>
          <w:p>
            <w:pPr>
              <w:pStyle w:val="Normal"/>
              <w:widowControl w:val="false"/>
              <w:suppressAutoHyphens w:val="true"/>
              <w:ind w:right="-34" w:hanging="0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27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3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2025 год</w:t>
            </w:r>
          </w:p>
        </w:tc>
        <w:tc>
          <w:tcPr>
            <w:tcW w:w="11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2026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22272F"/>
                <w:shd w:fill="FFFFFF" w:val="clear"/>
              </w:rPr>
              <w:t>2027 год</w:t>
            </w:r>
          </w:p>
        </w:tc>
      </w:tr>
      <w:tr>
        <w:trPr>
          <w:trHeight w:val="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9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3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3" w:right="-108" w:hanging="0"/>
              <w:jc w:val="center"/>
              <w:rPr/>
            </w:pPr>
            <w:r>
              <w:rPr/>
              <w:t>Комплекс процессных мероприятий «Совершенствование нормативно-правовой базы в сфере управления муниципальным имуществом»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1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4" w:right="-108" w:hanging="0"/>
              <w:jc w:val="both"/>
              <w:rPr/>
            </w:pPr>
            <w:r>
              <w:rPr/>
              <w:t>Актуализация существующей базы нормативных правовых актов в сфере управления муниципальной собственностью</w:t>
            </w:r>
          </w:p>
        </w:tc>
        <w:tc>
          <w:tcPr>
            <w:tcW w:w="3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</w:rPr>
              <w:t>Отдел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ирование не предусмотрен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10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/>
              <w:t>Итого по комплексу процессных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3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/>
              <w:t>Комплекс процессных мероприятий «Формирование, содержание и учет объектов муниципальной собственности»</w:t>
            </w:r>
          </w:p>
        </w:tc>
      </w:tr>
      <w:tr>
        <w:trPr>
          <w:trHeight w:val="5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3" w:right="-10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ение реестра муниципальной собственности и поддержание его в актуальном состояни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Отдел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ирование не предусмотре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5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3" w:right="-10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вентаризация муниципального имуществ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Отдел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ирование не предусмотре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5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3" w:right="-108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формление прав собственности на бесхозяйное и выморочное имущество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Отдел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ирование не предусмотре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5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3" w:right="-108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в муниципальную собственность имущества, переданного из государственной и федеральной собственност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Отдел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ирование не предусмотре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5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3" w:right="-108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служивание и техническое сопровождение программно-технического комплекса по ведению базы данных по муниципальному имуществу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Администрация муниципального образования «Монастырщинский муниципальный округ» Смоленской области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</w:tr>
      <w:tr>
        <w:trPr>
          <w:trHeight w:val="5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3" w:right="-108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Администрация муниципального образования «Монастырщинский муниципальный округ» Смоленской области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ирование не предусмотре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226" w:hRule="atLeast"/>
        </w:trPr>
        <w:tc>
          <w:tcPr>
            <w:tcW w:w="10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/>
              <w:t>Итого по комплексу процессных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</w:tr>
      <w:tr>
        <w:trPr>
          <w:trHeight w:val="2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3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/>
              <w:t>Комплекс процессных мероприятий «Повышение эффективности использования муниципального имущества»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3" w:right="-10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вентаризация муниципального имущества на предмет выявления пустующих как объектов в целом, так и отдельных помещений в частности, для последующего предоставления их в аренду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Отдел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ирование не предусмотре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5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3" w:right="-10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оценки муниципального имущества с целью его продажи или предоставления в аренду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Отдел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>
          <w:trHeight w:val="5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3" w:right="-108" w:hanging="0"/>
              <w:jc w:val="center"/>
              <w:rPr/>
            </w:pPr>
            <w:r>
              <w:rPr/>
              <w:t>3.3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технической инвентаризации недвижимого имуществ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Отдел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/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>
          <w:trHeight w:val="5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3" w:right="-108" w:hanging="0"/>
              <w:jc w:val="center"/>
              <w:rPr/>
            </w:pPr>
            <w:r>
              <w:rPr/>
              <w:t>3.4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аботы по межеванию земельных участков, обеспечению постановки их на кадастровый учет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Отдел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/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3" w:right="-108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торгов по продаже объектов, находящихся в муниципальной собственност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Отдел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ирование не предусмотре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5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3" w:right="-108" w:hanging="0"/>
              <w:jc w:val="center"/>
              <w:rPr/>
            </w:pPr>
            <w:r>
              <w:rPr/>
              <w:t>3.6.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торгов по предоставлению объектов, находящихся в муниципальной собственности, в аренду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Отдел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ирование не предусмотре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5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3" w:right="-108" w:hanging="0"/>
              <w:jc w:val="center"/>
              <w:rPr/>
            </w:pPr>
            <w:r>
              <w:rPr/>
              <w:t>3.7.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работы по выявлению неучтенных земельных участков на территории округ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Отдел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ирование не предусмотре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134" w:hRule="atLeast"/>
        </w:trPr>
        <w:tc>
          <w:tcPr>
            <w:tcW w:w="10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3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/>
              <w:t>Комплекс процессных мероприятий «Администрирование доходов, поступающих от распоряжения муниципальной собственностью»</w:t>
            </w:r>
          </w:p>
        </w:tc>
      </w:tr>
      <w:tr>
        <w:trPr>
          <w:trHeight w:val="5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3" w:right="-108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ет и контроль поступлений неналоговых платежей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Отдел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ирование не предусмотре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5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3" w:right="-108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предупредительной и исковой работы с недобросовестными арендаторам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Отдел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ирование не предусмотре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10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3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14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«Контроль за использованием муниципального имущества»</w:t>
            </w:r>
          </w:p>
        </w:tc>
      </w:tr>
      <w:tr>
        <w:trPr>
          <w:trHeight w:val="5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3" w:right="-108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униципального земельного контроля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Отдел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ирование не предусмотре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5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3" w:right="-108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контроля за целевым использованием муниципального имуществ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Отдел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ирование не предусмотре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10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/>
              <w:t>Итого по комплексу процессных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10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, в том числе: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  <w:p>
            <w:pPr>
              <w:pStyle w:val="Normal"/>
              <w:widowControl w:val="false"/>
              <w:suppressAutoHyphens w:val="true"/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</w:rPr>
              <w:t>40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</w:rPr>
              <w:t>40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</w:rPr>
              <w:t>30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</w:rPr>
              <w:t>30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</w:rPr>
              <w:t>5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</w:rPr>
              <w:t>5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lang w:eastAsia="en-US"/>
              </w:rPr>
              <w:t>5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lang w:eastAsia="en-US"/>
              </w:rPr>
              <w:t>5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Gen">
    <w:name w:val="gen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47:00Z</dcterms:created>
  <dc:creator>Dmitry</dc:creator>
  <dc:description/>
  <cp:keywords/>
  <dc:language>en-US</dc:language>
  <cp:lastModifiedBy>Голуб НВ</cp:lastModifiedBy>
  <cp:lastPrinted>2023-12-14T10:18:00Z</cp:lastPrinted>
  <dcterms:modified xsi:type="dcterms:W3CDTF">2025-01-21T13:42:00Z</dcterms:modified>
  <cp:revision>95</cp:revision>
  <dc:subject/>
  <dc:title>ПРОГРАММА</dc:title>
</cp:coreProperties>
</file>