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9273517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4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7.07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своении идентификационных номеров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гт. Монастырщина Монастырщинского муниципального округ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 исполнени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ого закона от 8 ноября 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ого закона от 6 октября 2003 года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я Правительства Российской Федерации от 11 апреля 2006 года № 209 «О некоторых вопросах, связанных с классификацией автомобильных дорог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а Министерства транспорта Российской Федерации от 7 февраля 2007 года № 16 «Об утверждении правил присвоения автомобильным дорогам идентификационных номеров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ГОСТ Р 52398-2005 «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автомобильных дорог. Основные параметры и требования» Утвержден и введен в действие Приказом Ростехрегулирования от 22 ноября 2005 года № 296-ст, в целях </w:t>
      </w:r>
      <w:r>
        <w:rPr>
          <w:rFonts w:cs="Times New Roman" w:ascii="Times New Roman" w:hAnsi="Times New Roman"/>
          <w:spacing w:val="2"/>
          <w:sz w:val="28"/>
          <w:szCs w:val="28"/>
        </w:rPr>
        <w:t>учет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пгт. Монастырщина Монастырщинского муниципального округа Смолен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втомобильным дорогам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гт. Монастырщина Монастырщинского муниципального округа Смоленской области присвои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дентификационные номера согласно приложению.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 xml:space="preserve">    В.Б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9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9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 Смоленской 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90" w:hanging="0"/>
        <w:jc w:val="both"/>
        <w:textAlignment w:val="baselin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9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втомобильных дорог общего (необщего)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гт. Монастырщина Монастырщинского муниципального округа Смолен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76"/>
        <w:gridCol w:w="2838"/>
        <w:gridCol w:w="1134"/>
        <w:gridCol w:w="1276"/>
        <w:gridCol w:w="1300"/>
        <w:gridCol w:w="993"/>
        <w:gridCol w:w="33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автомобильной дорог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рожное полот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личие элементов водоотвод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личие элементов обустройства дороги и технических средств дорожного дви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тяженность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ширина (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вид покры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2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2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Автомоби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Ба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Бам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1-й Глин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2-й Глин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Интернаци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3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.2 – «Движение запрещено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оммун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(9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1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19.1 – «Пешеходный переход»(10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(10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23 -«Дети» (4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2.1 – «Зона действия(100м)»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2 – «Конец главной дороги» (2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3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6 – «Место остановки автобуса и(или) троллейбуса» 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3.1 – «Направление действия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4 – «Полоса для маршрутных транспортных средств» (2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4 – «Место стоянки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Комму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(4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3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1 – «Пешеходный переход»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 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Коммун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оо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расногвард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расная 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1-я Крас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3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3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8.1 – «Тупик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3.1 – «Направление действия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3.2 – «Направление действия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19.1 – «Пешеходный переход»(2 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(2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4 – «Место стоянки» (2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2-я Крас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-щебено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3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5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6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1 – «Пешеходный переход»(4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 (4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8.2 – «Тупик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8.3 – «Тупик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2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Льно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Мелио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Мелио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Молодогвард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 - 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11 – «Название объекта» 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8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19.1 – «Пешеходный переход»(4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(4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Ок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.24 – «Ограничение максимальной скорости(40)»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23 -«Дети» (6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.24 – «Ограничение максимальной скорости(20)»(2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8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17 – «Искусственная неровность» (2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2.1 – «Зона действия(100м)»(2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20 – «Искусственная неровность» (2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2.1 – «Зона действия(150м)»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3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Пес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5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19.1 – «Пешеходный переход»(4 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(4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Револю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17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23.1 – «Название населенного пункта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1 – «Пешеходный переход»(8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 (8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34.3 «Направление поворота» (2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23 -«Дети» (4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2.1 – «Зона действия(100м)»(2 шт)</w:t>
              <w:br/>
              <w:t>3.32 – «Движение транспортных средств с опасными грузами запрещено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6 – «Место остановки автобуса и(или) троллейбуса»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3.2 – «Направление действия» (1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.27 – «Остановка запрещена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8.2 – «Тупик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.8.3 – «Тупик» (1 ш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.13 – «Направление главной дороги» (2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Револю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Р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3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2М 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 – «Главная дорога» (8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19.1 – «Пешеходный переход»(2 ш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.19.2 – «пешеходный переход»(2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23 – «Дети» (1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1-я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2-я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. Сельхоз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 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 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3М -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Юго-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 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4 –«Уступи дорогу» (1 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к центральному кладбищу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волю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227-551 ОП МГ 4М -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о-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4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headerReference w:type="default" r:id="rId10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lang w:eastAsia="ru-RU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75686" TargetMode="External"/><Relationship Id="rId7" Type="http://schemas.openxmlformats.org/officeDocument/2006/relationships/hyperlink" Target="http://docs.cntd.ru/document/9020296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4:00Z</dcterms:created>
  <dc:creator>KROLIKOVA TI</dc:creator>
  <dc:description/>
  <dc:language>en-US</dc:language>
  <cp:lastModifiedBy>User</cp:lastModifiedBy>
  <cp:lastPrinted>2025-07-16T09:53:00Z</cp:lastPrinted>
  <dcterms:modified xsi:type="dcterms:W3CDTF">2025-07-21T08:2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3C15446104B8AA9A301BA2712988B_12</vt:lpwstr>
  </property>
  <property fmtid="{D5CDD505-2E9C-101B-9397-08002B2CF9AE}" pid="3" name="KSOProductBuildVer">
    <vt:lpwstr>1049-12.2.0.21931</vt:lpwstr>
  </property>
</Properties>
</file>