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71.15pt" filled="f" o:ole="">
            <v:imagedata r:id="rId3" o:title=""/>
          </v:shape>
          <o:OLEObject Type="Embed" ProgID="" ShapeID="ole_rId2" DrawAspect="Content" ObjectID="_54717115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2.05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4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присвоении адресов земельным участкам</w:t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присвоения, изменения и аннулирования адресов»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57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7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1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ая область, Монастырщинский муниципальный округ, деревня Досугово, земельный участок 6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25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7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296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53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8/1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9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22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290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31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22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20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2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21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26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47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2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52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2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51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29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61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3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34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35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3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211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3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276, вид разрешенного использования: под административным зданием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ая область, Монастырщинский муниципальный округ, деревня Досугово, земельный участок 36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45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3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89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3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020102:243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41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8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299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4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54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4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58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4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51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4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55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49/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56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49/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80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5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40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5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56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52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44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5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41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5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285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5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284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6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27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6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58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63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020102:234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64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020102:245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66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295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6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65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6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66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7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63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7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70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7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72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7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68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7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73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7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71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7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75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8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020102:237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83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78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8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81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8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82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8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020102:239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89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282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9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84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90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90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9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88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9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91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9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22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9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020102:388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96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54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9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94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9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95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9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294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98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0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06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0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96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03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59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0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020102:624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ая область, Монастырщинский муниципальный округ, деревня Досугово, земельный участок 107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281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60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2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020102:244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17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060103:151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ая область, Монастырщинский муниципальный округ, деревня Досугово, земельный участок 117П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46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12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36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15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32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2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020102:248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31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020102:235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32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020102:241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33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060103:100, вид разрешенного использования: для организации крестьянского 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34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060103:150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35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060103:133, вид разрешенного использования: для нужд сельхоз производ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36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0270101:15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Досугово, земельный участок 137У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ведения в государственный адресный ре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 CYR">
    <w:altName w:val="Times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3">
    <w:name w:val="Основной текст 3 Знак"/>
    <w:qFormat/>
    <w:rPr>
      <w:sz w:val="16"/>
      <w:szCs w:val="16"/>
      <w:lang w:eastAsia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03:00Z</dcterms:created>
  <dc:creator>Управ делами</dc:creator>
  <dc:description/>
  <dc:language>en-US</dc:language>
  <cp:lastModifiedBy>User</cp:lastModifiedBy>
  <cp:lastPrinted>2016-08-05T09:31:00Z</cp:lastPrinted>
  <dcterms:modified xsi:type="dcterms:W3CDTF">2025-05-23T06:38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47FA8F6B8410C8CB60BB19A199DE3_12</vt:lpwstr>
  </property>
  <property fmtid="{D5CDD505-2E9C-101B-9397-08002B2CF9AE}" pid="3" name="KSOProductBuildVer">
    <vt:lpwstr>1049-12.2.0.21179</vt:lpwstr>
  </property>
</Properties>
</file>