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3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7943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 ОБЛАСТИ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ind w:firstLine="567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муниципального образования «Монастырщи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Аннулировать адрес объекта недвижимости (жилой дом): Российская Федерация, Смоленская область, Монастырщинский район, Александровское сельское поселение, д. Ново-Вну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кту недвижимости (жилой дом), с кадастровым номером 67:12:1200101:172, общей площадью 25 кв.м., присвоить адрес: Российская Федерация, Смоленская область, Монастырщинский муниципальный округ, деревня Ново-Внуково, дом 3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3.</w:t>
        <w:tab/>
        <w:t>Внести сведения в государственный адресный реестр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</w:t>
        <w:tab/>
      </w: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</w:t>
      </w:r>
      <w:r>
        <w:rPr>
          <w:b/>
          <w:sz w:val="28"/>
          <w:szCs w:val="28"/>
        </w:rPr>
        <w:t xml:space="preserve">              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4:00Z</dcterms:created>
  <dc:creator>GL_05_12_2024</dc:creator>
  <dc:description/>
  <cp:keywords/>
  <dc:language>en-US</dc:language>
  <cp:lastModifiedBy>User</cp:lastModifiedBy>
  <dcterms:modified xsi:type="dcterms:W3CDTF">2025-03-06T10:49:00Z</dcterms:modified>
  <cp:revision>3</cp:revision>
  <dc:subject/>
  <dc:title/>
</cp:coreProperties>
</file>