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3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79438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 ОБЛАСТИ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ind w:firstLine="567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Уставом муниципального образования «Монастырщинский муниципальный округ»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Аннулировать адрес объекта недвижимости (квартира): Смоленская область, р-н Монастырщинский, д. Носково-2, д. б/н, кв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екту недвижимости (квартира), с кадастровым номером 67:12:0400101:209, общей площадью 58 кв.м., присвоить адрес: Российская Федерация, Смоленская область, Монастырщинский муниципальный округ, деревня Носково-2, дом 27, квартира 1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3.</w:t>
        <w:tab/>
        <w:t>Внести сведения в государственный адресный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</w:t>
        <w:tab/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» Смоленской области                                                         </w:t>
      </w:r>
      <w:r>
        <w:rPr>
          <w:b/>
          <w:sz w:val="28"/>
          <w:szCs w:val="28"/>
        </w:rPr>
        <w:t xml:space="preserve">              В.Б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0:00Z</dcterms:created>
  <dc:creator>GL_05_12_2024</dc:creator>
  <dc:description/>
  <cp:keywords/>
  <dc:language>en-US</dc:language>
  <cp:lastModifiedBy>Alekssp4</cp:lastModifiedBy>
  <dcterms:modified xsi:type="dcterms:W3CDTF">2025-05-14T12:18:00Z</dcterms:modified>
  <cp:revision>5</cp:revision>
  <dc:subject/>
  <dc:title/>
</cp:coreProperties>
</file>