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  <w:szCs w:val="22"/>
        </w:rPr>
        <w:drawing>
          <wp:inline distT="0" distB="0" distL="0" distR="0">
            <wp:extent cx="996950" cy="1139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.08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7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проведении публичных слушаний по обсуждению проекта «Об утверждении схемы теплоснабжения муниципального образования «Монастырщинский муниципальный округ» Смоле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1 № 190-ФЗ «О теплоснабжении», Постановлением Правительства Российской Федерации от 22.02.2012 № 154 «О требованиях к порядку разработки и утверждения схем теплоснабжения», Уставом муниципального образования «Монастырщинский муниципальный округ» Смоленской области, решением Монастырщинского окружного Совета от 23.10.2024 № 11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«Об утверждении схемы теплоснабжения муниципального образования «Монастырщинский муниципальный округ» Смоленской области» на 05 сентября 2025 года в 14:30</w:t>
      </w:r>
      <w:r>
        <w:rPr/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убличных</w:t>
      </w:r>
      <w:r>
        <w:rPr>
          <w:rFonts w:eastAsia="Calibri"/>
          <w:sz w:val="28"/>
          <w:szCs w:val="28"/>
          <w:lang w:eastAsia="en-US"/>
        </w:rPr>
        <w:t xml:space="preserve"> слушаний, общественных обсуждений</w:t>
      </w:r>
      <w:r>
        <w:rPr>
          <w:sz w:val="28"/>
          <w:szCs w:val="28"/>
        </w:rPr>
        <w:t xml:space="preserve"> Администрации муниципального образования «Монастырщинский муниципальный округ» Смоленской области по обсуждению проекта «Об утверждении схемы теплоснабжения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место проведения публичных слушаний - здание Администрации муниципального образования «Монастырщинский муниципальный округ» Смоленской области по адресу: Смоленская область, пгт. Монастырщина, ул. 1-я Краснинская, д.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Секретарю </w:t>
      </w:r>
      <w:r>
        <w:rPr>
          <w:sz w:val="28"/>
          <w:szCs w:val="28"/>
        </w:rPr>
        <w:t>комиссии по проведению публичных</w:t>
      </w:r>
      <w:r>
        <w:rPr>
          <w:rFonts w:eastAsia="Calibri"/>
          <w:sz w:val="28"/>
          <w:szCs w:val="28"/>
          <w:lang w:eastAsia="en-US"/>
        </w:rPr>
        <w:t xml:space="preserve"> слушаний, общественных обсуждений</w:t>
      </w:r>
      <w:r>
        <w:rPr>
          <w:sz w:val="28"/>
          <w:szCs w:val="28"/>
        </w:rPr>
        <w:t xml:space="preserve"> Администрации муниципального образования «Монастырщинский муниципальный округ» Смоленской области по обсуждению проекта «Об утверждении схемы теплоснабжения муниципального образования «Монастырщинский муниципальный округ» Смоленской области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онастырщинский муниципальный округ»</w:t>
      </w:r>
    </w:p>
    <w:p>
      <w:pPr>
        <w:pStyle w:val="Normal"/>
        <w:ind w:left="709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оленской области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В.Б. Титов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265" w:hRule="atLeast"/>
        </w:trPr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before="0" w:after="120"/>
              <w:ind w:righ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</w:tc>
      </w:tr>
    </w:tbl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, общественных обсуждений Администрации муниципального образования «Монастырщинский муниципальный округ» Смоленской области по обсуждению проекта «Об утверждении схемы теплоснабжения 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6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, председатель комиссии;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ва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, заместитель председателя комиссии;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а 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, секретарь комиссии;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>
          <w:trHeight w:val="6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кова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и спор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ва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 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Монастырщинские Коммунальные Системы» Администрации муниципального образования «Монастырщинский муниципальный округ» Смоленской области (по согласованию);</w:t>
            </w:r>
          </w:p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4:00Z</dcterms:created>
  <dc:creator>Администратор</dc:creator>
  <dc:description/>
  <dc:language>en-US</dc:language>
  <cp:lastModifiedBy>User</cp:lastModifiedBy>
  <cp:lastPrinted>2019-03-12T16:24:00Z</cp:lastPrinted>
  <dcterms:modified xsi:type="dcterms:W3CDTF">2025-08-19T08:07:58Z</dcterms:modified>
  <cp:revision>1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B2C6C8A046F18F073464B244AC36_12</vt:lpwstr>
  </property>
  <property fmtid="{D5CDD505-2E9C-101B-9397-08002B2CF9AE}" pid="3" name="KSOProductBuildVer">
    <vt:lpwstr>1049-12.2.0.21931</vt:lpwstr>
  </property>
</Properties>
</file>