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3.85pt" filled="f" o:ole="">
            <v:imagedata r:id="rId3" o:title=""/>
          </v:shape>
          <o:OLEObject Type="Embed" ProgID="" ShapeID="ole_rId2" DrawAspect="Content" ObjectID="_150880635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НАСТЫРЩ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 CYR;Times" w:hAnsi="Times New Roman CYR;Times" w:cs="Times New Roman CYR;Times"/>
          <w:b/>
          <w:b/>
          <w:sz w:val="40"/>
        </w:rPr>
      </w:pPr>
      <w:r>
        <w:rPr>
          <w:rFonts w:cs="Times New Roman CYR;Times" w:ascii="Times New Roman CYR;Times" w:hAnsi="Times New Roman CYR;Times"/>
          <w:b/>
          <w:sz w:val="40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rPr>
          <w:rFonts w:ascii="Times New Roman CYR;Times" w:hAnsi="Times New Roman CYR;Times" w:cs="Times New Roman CYR;Times"/>
          <w:b/>
          <w:b/>
          <w:sz w:val="12"/>
          <w:szCs w:val="12"/>
        </w:rPr>
      </w:pPr>
      <w:r>
        <w:rPr>
          <w:rFonts w:cs="Times New Roman CYR;Times" w:ascii="Times New Roman CYR;Times" w:hAnsi="Times New Roman CYR;Times"/>
          <w:b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0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8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ер </w:t>
      </w:r>
    </w:p>
    <w:p>
      <w:pPr>
        <w:pStyle w:val="Normal"/>
        <w:tabs>
          <w:tab w:val="clear" w:pos="709"/>
          <w:tab w:val="left" w:pos="2694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участников добровольческой (волонтерской) деятельности на территории муниципального образования «Монастырщинский муниципальный округ» Смоленской области </w:t>
      </w:r>
    </w:p>
    <w:p>
      <w:pPr>
        <w:pStyle w:val="Normal"/>
        <w:ind w:right="51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1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1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17.4 Федерального закона от 11.08.1995 № 135-ФЗ «О благотворительной деятельности и добровольчестве (волонтерстве)», в целях развития и стимулирования добровольческой (волонтерской) деятельности на территории муниципального образования «Монастырщинский муниципальный округ»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ер поддержки участников добровольческой (волонтерской) деятельности на территории муниципального образования «Монастырщин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информационной политике Администрации муниципального образования «Монастырщинский муниципальный округ» Смоленской области (Юркин С.В.) организовать освещение реализации мер поддержки участников добровольческой (волонтерской) деятельности в информационно-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Н.А. Дьяконенкова.</w:t>
      </w:r>
    </w:p>
    <w:p>
      <w:pPr>
        <w:pStyle w:val="Normal"/>
        <w:ind w:right="55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      </w:t>
      </w:r>
      <w:r>
        <w:rPr>
          <w:b/>
          <w:sz w:val="28"/>
          <w:szCs w:val="28"/>
        </w:rPr>
        <w:t>В.Б. Титов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410" w:leader="none"/>
          <w:tab w:val="left" w:pos="6663" w:leader="none"/>
          <w:tab w:val="left" w:pos="7088" w:leader="none"/>
          <w:tab w:val="left" w:pos="7230" w:leader="none"/>
          <w:tab w:val="left" w:pos="8789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right="-28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Монастырщинский муниципальный</w:t>
      </w:r>
    </w:p>
    <w:p>
      <w:pPr>
        <w:pStyle w:val="Normal"/>
        <w:ind w:left="5670" w:right="-285" w:hanging="0"/>
        <w:rPr>
          <w:sz w:val="28"/>
          <w:szCs w:val="28"/>
        </w:rPr>
      </w:pPr>
      <w:r>
        <w:rPr>
          <w:sz w:val="28"/>
          <w:szCs w:val="28"/>
        </w:rPr>
        <w:t>округ» Смоленской области</w:t>
      </w:r>
    </w:p>
    <w:p>
      <w:pPr>
        <w:pStyle w:val="Normal"/>
        <w:ind w:left="5670" w:right="-285" w:hanging="0"/>
        <w:rPr>
          <w:sz w:val="28"/>
          <w:szCs w:val="28"/>
        </w:rPr>
      </w:pPr>
      <w:r>
        <w:rPr>
          <w:sz w:val="28"/>
          <w:szCs w:val="28"/>
        </w:rPr>
        <w:t>от ________________ № ________</w:t>
      </w:r>
    </w:p>
    <w:p>
      <w:pPr>
        <w:pStyle w:val="Normal"/>
        <w:tabs>
          <w:tab w:val="left" w:pos="709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 поддержки участников добровольческой (волонтерской) деятельности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 Смоленской области.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088"/>
        <w:gridCol w:w="412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ание меры поддержк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ьный орган, оказывающий меры поддержки</w:t>
            </w:r>
          </w:p>
        </w:tc>
      </w:tr>
      <w:tr>
        <w:trPr>
          <w:trHeight w:val="562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ая поддержка</w:t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дарственные письма (Почетные грамоты, Благодарности) Администрации муниципального образования «Монастырщинский муниципальный округ» Смоленской области за значительный личный вклад в добровольческую (волонтерскую) деятельность и активное участие в волонтерских мероприятиях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помещений для организации и проведения мероприятий добровольческих (волонтерских) организаци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содействия в работе с образовательными организациями, учреждениями культур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Монастырщинский муниципальный округ» Смоленской области, Отдел культуры и спорта, Отдел образования</w:t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онная помощь при проведении мероприяти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Монастырщинский муниципальный округ» Смоленской области, Отдел культуры и спорта, Отдел образования</w:t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глашение добровольцев (волонтеров) к участию в значимых патриотических, молодежных и иных мероприятиях муниципального уровн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йствие в оформлении волонтерских книжек. Подготовка рекомендательных писем/характеристик с целью трудоустройства добровольцев (волонтеров)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Монастырщинский муниципальный округ» Смоленской области, Отдел культуры и спорта</w:t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участия «серебряных» добровольцев (волонтеров) в профильных (поощрительных) мероприятиях различного уровн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Монастырщинский муниципальный округ» Смоленской области, Отдел культуры и спорта</w:t>
            </w:r>
          </w:p>
        </w:tc>
      </w:tr>
      <w:tr>
        <w:trPr>
          <w:trHeight w:val="562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формационная поддержка</w:t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мещение информации о текущих добровольческих (волонтерских) проектах, мероприятиях, программах, акциях, лучших практиках, волонтерах-активистах, реализующих социально-значимые проекты, представителях некоммерческих организаций и/или добровольческих (волонтерских) объединений, являющихся победителями федеральных, региональных, муниципальных конкурсов на официальных информационных ресурсах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Монастырщинский муниципальный округ» Смоленской области, Отдел культуры и спорта, Отдел образования</w:t>
            </w:r>
          </w:p>
        </w:tc>
      </w:tr>
      <w:tr>
        <w:trPr>
          <w:trHeight w:val="562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нсультационная поддержка</w:t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консультационных услуг (юридические, финансовые, производственные и иные) от муниципального образования на безвозмездной основ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562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мущественная поддержка</w:t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ое предоставление помещений в пользова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ступа к необходимым ресурсам, инструментам, оборудованию для выполнения добровольческих (волонтерских) задач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 CYR">
    <w:altName w:val="Times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2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70" w:hanging="0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9:34:00Z</dcterms:created>
  <dc:creator>Олег</dc:creator>
  <dc:description/>
  <dc:language>en-US</dc:language>
  <cp:lastModifiedBy>User</cp:lastModifiedBy>
  <cp:lastPrinted>2020-10-26T11:52:00Z</cp:lastPrinted>
  <dcterms:modified xsi:type="dcterms:W3CDTF">2025-03-11T11:39:28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7E29153304DCE85442B1A00FB649E_12</vt:lpwstr>
  </property>
  <property fmtid="{D5CDD505-2E9C-101B-9397-08002B2CF9AE}" pid="3" name="KSOProductBuildVer">
    <vt:lpwstr>1049-12.2.0.20323</vt:lpwstr>
  </property>
</Properties>
</file>