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;Times" w:hAnsi="Times New Roman CYR;Times" w:eastAsia="Times New Roman" w:cs="Times New Roman CYR;Times"/>
          <w:sz w:val="28"/>
          <w:szCs w:val="24"/>
          <w:lang w:val="en-US"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val="en-US" w:eastAsia="ru-RU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56.75pt;height:6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3261892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4.01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6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физической культуры и спорта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рядком принятия решения о разработке муниципальных программ, их формирования и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Монастырщинский муниципальный округ» Смоленской области, утвержденного постановлением Администрации муниципального образования «Монастырщинский район» Смоленской области от 30.10.2024 № 0417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программу «Развитие физической культуры и спорта на территории муниципального образования «Монастырщинский муниципальный округ» Смоленской области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Style2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Style2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Style2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физической культуры и спор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рритории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азвит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12.2007 № 329-ФЗ (ред. от 06.03.2022) «О физической культуре и спорте в Российской Федерации» вопросы развития физической культуры и спорта отнесены к компетенции субъектов Российской Федерации и должны быть решены на областном и муниципальном уровнях в процессе реализации региональных и муниципа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с целью реализации основных положений указанного Федерального закона направлена на осуществление государственной политики в области развития физической культуры и спорта в районе. Физическая культура и спорт наряду с образованием и здравоохранением являются отраслью социальной сферы, отвечающей за здоровье населения и способствующей всестороннему развитию лич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укрепления здоровья населения с помощью популяризации массового спорта, приобщение различных слоев общества к регулярным занятиям физической культурой и спортом, путем развития инфраструктуры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 действенным средством решения социальных задач, направленных на формирование физического и духовного здоровья граждан, является привлечение широких слоёв населения к различным спортивно-массовым и оздоровительным мероприятиям. Основной тенденцией массового спорта становится постоянное повышение физической активности людей в целях укрепления здоровья, совершенствования физической подготовки, использование спорта для активного отды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населения к регулярным занятиям физической культурой и спортом, участию в физкультурно-оздоровительных и массовых спортивных мероприятиях необходимо создание условий, способствующих организации активного досуга населения по месту жительства, работы и уче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территории муниципального образования в области физической культуры и спорта работает 9 штатных сотрудников, из них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 педагог по физической культуре в детском саду «Солнышк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подавателей физической культуры в образовательных учреждениях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 штатный работник и 7 тренеров-преподавателей в муниципальном бюджетном учреждении дополнительного образования детско-юношеская спортивная школа п. Монастырщ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 инструктор-методист и 1 тренер-преподаватель по оздоровительной работе среди различных групп населения в штате муниципального бюджетного культурно-спортивного учреждения (МБКСУ) «Юность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 штатный сотрудник органа управления физической культуры и спорта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муниципального образования повышено внимание к вопросам развития массового спорта, формирования потребности в занятиях физической культурой и спортом у широких масс граждан, особенно у детей и подрост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нирование и проведение физкультурно-оздоровительной и спортивно-массовой работ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ствует повышению массовости и регулярности участия различных категорий граждан в районных спортивн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базе муниципального бюджетного культурно-спортивного учреждения «Юность» для любой категории граждан найдётся занятие по душ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ля населения старшего и среднего возраста - волейбол, баскетбол, мини-фут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ля детей и молодёжи – дартс, настольный теннис, шашки, шахматы, спортивные эстаф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зимнее время на стадионе работает ледовая площадка, на которой всем желающим предоставляется бесплатный прокат коньков. Для любителей лыжного спорта производится бесплатный прокат лыжных компл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нтральный парк п. Монастырщина является излюбленным местом для различных слоёв населения не только для отдыха, но и для занятий физической культурой и спортом. Здесь всегда сосредоточено большое количество детей и подростков, поэтому здесь проводятся физкультурно-оздоровительные мероприятия (часы здоровья, спортивные тренинги, физкультминутки), производится выдача спортивного инвентаря (мячи, халахупы, скакалки, инвентарь для игры в городки и др.), установлено оборудование для игры в дартс. </w:t>
      </w:r>
      <w:r>
        <w:rPr>
          <w:rFonts w:eastAsia="Times New Roman" w:cs="Times New Roman" w:ascii="Times New Roman" w:hAnsi="Times New Roman"/>
          <w:sz w:val="28"/>
        </w:rPr>
        <w:t>На территории парка большой популярностью среди населения пользуются баскетбольная и тренажёрная площадки. Рядом с парком, в фойе районного Дома культуры, установлены теннисные столы, здесь подростки с огромным удовольствием занимаются настольным тенни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различных групп населения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рай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ели популярность ежегодные спортивные мероприятия , это такие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йонные соревнования по лыжным гонкам «Лыжня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бок Монастырщинского района по спортивной рыбалке (ловля на мормышку) «Мормы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бок Монастырщинского района по волейболу среди сборных команд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ежегодной Всероссийской акции «10000 тысяч шагов к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йонный чемпионат по волейболу. Кубок А.С. Старост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крытый командный Кубок Монастырщинского района по быстрым шахматам. Мемориал А.М. Гре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убок Монастырщинского района по рыбной ловле (ловля поплавочной удочкой) «Поплав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массовый день спорта, посвящённый Дню физкультур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к регулярным занятиям физической культурой и спортом является в настоящее время наиболее эффективным средством профилактики наркомании, преступности и асоциаль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развития системы физической культуры и спорта в Монастырщинском районе осложн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остатком модернизированных спортивных сооружений на селе и отсутствие физкультурно-оздоровительного комплекса в п. Монастырщ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униципальной программы позволит в дальнейшем решать ряд вопросов, таких ка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необходимых условий для проведения физкультурно-оздоровительных, массовых и спортивных соревн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уровня материально-технической базы учреждений физической культуры и спорта, соответствующего современным требованиям и потребностям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эффективного уровня спортивной подготовки спортсменов Монастырщинского района для участия в соревнованиях различ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аспорту муниципальной программы «Развитие физической культуры и спорта 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autoSpaceDE w:val="false"/>
        <w:ind w:left="56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на территории муниципального образования «Монастырщ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- 20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 и приобщение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ём финансирования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 905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яч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 478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0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7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 213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8 213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яч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99"/>
        <w:gridCol w:w="1526"/>
        <w:gridCol w:w="1804"/>
        <w:gridCol w:w="1250"/>
        <w:gridCol w:w="1112"/>
        <w:gridCol w:w="93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Планируемое значение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казател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ённых физкультурных и спорти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еспеченности населения спортивными объект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еспеченности населения спортивным оборудова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ля повышения организации обустройства, эксплуатации и функционирования спортивного соору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87"/>
        <w:gridCol w:w="87"/>
        <w:gridCol w:w="4104"/>
        <w:gridCol w:w="62"/>
        <w:gridCol w:w="4302"/>
      </w:tblGrid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8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и и проведения физкультурных и спортивных мероприятий</w:t>
            </w:r>
          </w:p>
        </w:tc>
      </w:tr>
      <w:tr>
        <w:trPr>
          <w:trHeight w:val="9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е развитие физической культуры и спор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ённых физкультурных и спорти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</w:tr>
      <w:tr>
        <w:trPr>
          <w:trHeight w:val="9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ассового спорта и приобщение различных слоев общества к регулярным занятиям физической культурой и спортом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астию в физкультурно-спортивной деятельности и повышение физической активности населения различных возрастных груп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9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Бизнес – принт («Я выбираю спорт»)</w:t>
            </w:r>
          </w:p>
        </w:tc>
      </w:tr>
      <w:tr>
        <w:trPr>
          <w:trHeight w:val="1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8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«умной» спортивной площадки 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ышение уровня обеспеченности населения объектами спор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строенных объектов, предназначенных для массовых занятий физической культурой и спортом от общего числа объектов спорта</w:t>
            </w:r>
          </w:p>
        </w:tc>
      </w:tr>
      <w:tr>
        <w:trPr>
          <w:trHeight w:val="9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«Бизнес – принт («Я выбираю спорт»)</w:t>
            </w:r>
          </w:p>
        </w:tc>
      </w:tr>
      <w:tr>
        <w:trPr>
          <w:trHeight w:val="1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8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ершенствование обеспеченности населения спортивным оборудованием для занятий физической культурой и спорто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ровня материально-технической базы учреждений физической культуры и спорта, соответствующего современным требованиям и потребностям населен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еспеченности населения спортивным оборуд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бюджетного культурно-спор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«Юность»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ниципального бюджетного культурно-спортивного учреждения «Юность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е организации обустройства, эксплуатации и функционирования спортивного сооружения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проведённых физкультурных и спорти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систематически занимающихся физической куль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рто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реконструированных и капитально отремонтированных объектов, предназначенных для массовых занятий физической культурой и спортом от общего числа объектов спорт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1737"/>
        <w:gridCol w:w="1737"/>
        <w:gridCol w:w="173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1 90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5 47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 21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 21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0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0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 47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 47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 21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 21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статистических данных, полученных от муниципальных учреждений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физической культурой и спорт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статистических данных и рассчитывается как отношение численности населения, систематически занимающегося физической культурой и спортом, к численности постоянного населения в процентном соотношении – Форма № 1-ФК, утверждённая приказом РОССТАТа от 27.03.2019 №17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еспеченности населения спортивными объе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статистических данных, полученных от муниципальных учреждений спорта, и рассчитывается как отношение численности, систематически занимающихся физической культурой и спортом, к численности общего количества спортивных объектов в процентном соотношении – Форма № 1-ФК, утверждённая приказом РОССТАТа от 27.03.2019 №17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еспеченности населения спортивным оборудов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статистических данных, полученных от муниципальных учреждений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е организации обустройства, эксплуатации и функционирования спортивного соору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статистических данных и рассчитывается как отношение спортивных объектов, реконструированных и капитально отремонтированных, к численности общего количества спортивных объектов в процентном соотношении – Форма № 1-ФК, утверждённая приказом РОССТАТа от 27.03.2019 №172 </w:t>
            </w:r>
          </w:p>
        </w:tc>
      </w:tr>
    </w:tbl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 на территории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ональных про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ональном про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Бизнес – принт («Я выбираю спорт»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1334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«умной» спортивной площад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 на территории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едомственных про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едеральном про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изнес – принт» («Я выбираю спор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и монтаж оборудования для «умной» спортивной площадки 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 на территории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Раздел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организации и проведения физкульту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портивных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19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ённых физкультурных и спортивных </w:t>
            </w:r>
          </w:p>
          <w:p>
            <w:pPr>
              <w:pStyle w:val="Style23"/>
              <w:tabs>
                <w:tab w:val="clear" w:pos="708"/>
                <w:tab w:val="left" w:pos="-142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влечение населения в занятия физической культурой и массовым спорт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Бизнес – принт («Я выбираю спорт»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7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азовое значение значения результа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населения объектам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едер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изнес – принт («Я выбираю спорт»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7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ышение обеспеченности населения спортивным оборуд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муниципального бюджетного культурно-спортивного учреждения «Ю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7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организации обустройства, эксплуатации и функционирования спортивного соору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муниципального образования</w:t>
      </w:r>
    </w:p>
    <w:p>
      <w:pPr>
        <w:pStyle w:val="Style2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Style2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2"/>
        <w:tabs>
          <w:tab w:val="clear" w:pos="708"/>
          <w:tab w:val="left" w:pos="68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мер государственного регулирования в части налоговых льгот, освобождений и иных преференций по налогам и сборам в сфер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физической культуры и спорта на территории муниципального образования «Монастырщинский муниципальный округ» Смолен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введения налоговой льготы, освобождения, иной преферен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ой льготы, освобождения, иной префе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й объем налого-вого расхода област-ного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-ный объем налого-вого расхода област-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налоговых расходов обла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82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2"/>
        <w:tabs>
          <w:tab w:val="clear" w:pos="708"/>
          <w:tab w:val="left" w:pos="482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tabs>
          <w:tab w:val="clear" w:pos="708"/>
          <w:tab w:val="left" w:pos="482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</w:t>
      </w:r>
    </w:p>
    <w:p>
      <w:pPr>
        <w:pStyle w:val="Style22"/>
        <w:tabs>
          <w:tab w:val="clear" w:pos="708"/>
          <w:tab w:val="left" w:pos="482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Style22"/>
        <w:tabs>
          <w:tab w:val="clear" w:pos="708"/>
          <w:tab w:val="left" w:pos="482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Style22"/>
        <w:tabs>
          <w:tab w:val="clear" w:pos="708"/>
          <w:tab w:val="left" w:pos="482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физической культуры и спорта на территории муниципального образования «Монастырщинский муниципальный округ» Смолен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7"/>
        <w:gridCol w:w="283"/>
        <w:gridCol w:w="1418"/>
        <w:gridCol w:w="136"/>
        <w:gridCol w:w="6"/>
        <w:gridCol w:w="1559"/>
        <w:gridCol w:w="142"/>
        <w:gridCol w:w="141"/>
        <w:gridCol w:w="851"/>
        <w:gridCol w:w="142"/>
        <w:gridCol w:w="850"/>
        <w:gridCol w:w="142"/>
        <w:gridCol w:w="850"/>
        <w:gridCol w:w="992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муниципальной программы 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327" w:hRule="atLeast"/>
        </w:trPr>
        <w:tc>
          <w:tcPr>
            <w:tcW w:w="100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и и проведения физкультурных и спортивных мероприятий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ассового спорта и приобщение различных слоев общества к регулярным занятиям физической культурой и спортом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проект «Бизнес – принт («Я выбираю спорт»)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«умной» спортивной площадки 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проект «Бизнес – принт («Я выбираю спорт»)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и монтаж оборудования для создания «умной» спортивной площадк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012,0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012,0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проекту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012,0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012,0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муниципального бюджетного культурно-спортивного учреждения «Юность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, содержание, обслуживание и развитие муниципального бюджетного культурно-спортив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«Юность»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3,9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3,9</w:t>
            </w:r>
          </w:p>
        </w:tc>
      </w:tr>
    </w:tbl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реализации структурных эле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9"/>
        <w:gridCol w:w="1701"/>
        <w:gridCol w:w="1276"/>
        <w:gridCol w:w="1418"/>
        <w:gridCol w:w="1275"/>
        <w:gridCol w:w="1276"/>
        <w:gridCol w:w="1418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/ значение результа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(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(расшиф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езультата/показател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ое на 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есяцев,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ое за  6 месяцев, 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я физкультурных и спортивных мероприят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фаненко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: количество проведенных на физкультурных и спортивных мероприятий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фаненко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: количество посещений на физкультурных и спортивных мероприятиях (че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Бизнес – принт («Я выбираю спорт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фаненко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: доля построенных объектов, предназначенных для массовых занятий физической культурой и спортом от общего числа объектов спо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Бизнес – принт («Я выбираю спорт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фаненко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областной бюджет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1: доля граждан, систематически занимающихся физической культурой и спор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ниципального бюджетного культурно-спортивного учреждения «Ю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янова Т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ённых физкультурных и спорти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2:  доля граждан, систематическ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3:  доля реконструированных и капитально отремонтированных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eastAsia="en-US" w:bidi="ar-SA"/>
    </w:rPr>
  </w:style>
  <w:style w:type="character" w:styleId="Style19">
    <w:name w:val="Знак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eastAsia="ru-RU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5:00Z</dcterms:created>
  <dc:creator>Управ делами</dc:creator>
  <dc:description/>
  <dc:language>en-US</dc:language>
  <cp:lastModifiedBy>User</cp:lastModifiedBy>
  <cp:lastPrinted>2025-01-10T14:02:00Z</cp:lastPrinted>
  <dcterms:modified xsi:type="dcterms:W3CDTF">2025-02-26T06:03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AECEF180D4A4F9AA9F937DB6AA5B2_12</vt:lpwstr>
  </property>
  <property fmtid="{D5CDD505-2E9C-101B-9397-08002B2CF9AE}" pid="3" name="KSOProductBuildVer">
    <vt:lpwstr>1049-12.2.0.19805</vt:lpwstr>
  </property>
</Properties>
</file>