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;Times" w:hAnsi="Times New Roman CYR;Times" w:eastAsia="Times New Roman" w:cs="Times New Roman CYR;Times"/>
          <w:sz w:val="28"/>
          <w:szCs w:val="24"/>
          <w:lang w:eastAsia="ru-RU"/>
        </w:rPr>
      </w:pPr>
      <w:r>
        <w:rPr>
          <w:rFonts w:eastAsia="Times New Roman" w:cs="Times New Roman CYR;Times" w:ascii="Times New Roman CYR;Times" w:hAnsi="Times New Roman CYR;Times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;Times" w:hAnsi="Times New Roman CYR;Times" w:eastAsia="Times New Roman" w:cs="Times New Roman CYR;Times"/>
          <w:sz w:val="28"/>
          <w:szCs w:val="24"/>
          <w:lang w:val="en-US" w:eastAsia="ru-RU"/>
        </w:rPr>
      </w:pPr>
      <w:r>
        <w:rPr>
          <w:rFonts w:eastAsia="Times New Roman" w:cs="Times New Roman CYR;Times" w:ascii="Times New Roman CYR;Times" w:hAnsi="Times New Roman CYR;Times"/>
          <w:sz w:val="28"/>
          <w:szCs w:val="24"/>
          <w:lang w:val="en-US" w:eastAsia="ru-RU"/>
        </w:rPr>
        <w:object w:dxaOrig="110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9pt;margin-top:0pt;width:56.75pt;height:63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469331537" r:id="rId2"/>
        </w:object>
      </w:r>
    </w:p>
    <w:p>
      <w:pPr>
        <w:pStyle w:val="Normal"/>
        <w:spacing w:lineRule="auto" w:line="240" w:before="0" w:after="0"/>
        <w:rPr>
          <w:rFonts w:ascii="Times New Roman CYR;Times" w:hAnsi="Times New Roman CYR;Times" w:eastAsia="Times New Roman" w:cs="Times New Roman CYR;Times"/>
          <w:sz w:val="28"/>
          <w:szCs w:val="24"/>
          <w:lang w:eastAsia="ru-RU"/>
        </w:rPr>
      </w:pPr>
      <w:r>
        <w:rPr>
          <w:rFonts w:eastAsia="Times New Roman" w:cs="Times New Roman CYR;Times" w:ascii="Times New Roman CYR;Times" w:hAnsi="Times New Roman CYR;Times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«МОНАСТЫРЩИНСКИЙ МУНИЦИПАЛЬНЫ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;Segoe Print" w:hAnsi="Book Antiqua;Segoe Print" w:eastAsia="Times New Roman" w:cs="Book Antiqua;Segoe Print"/>
          <w:b/>
          <w:b/>
          <w:sz w:val="28"/>
          <w:szCs w:val="24"/>
          <w:lang w:eastAsia="ru-RU"/>
        </w:rPr>
      </w:pPr>
      <w:r>
        <w:rPr>
          <w:rFonts w:eastAsia="Times New Roman" w:cs="Book Antiqua;Segoe Print" w:ascii="Book Antiqua;Segoe Print" w:hAnsi="Book Antiqua;Segoe Print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;Times" w:hAnsi="Times New Roman CYR;Times" w:eastAsia="Times New Roman" w:cs="Times New Roman CYR;Times"/>
          <w:b/>
          <w:b/>
          <w:sz w:val="40"/>
          <w:szCs w:val="20"/>
          <w:lang w:eastAsia="ru-RU"/>
        </w:rPr>
      </w:pPr>
      <w:r>
        <w:rPr>
          <w:rFonts w:eastAsia="Times New Roman" w:cs="Times New Roman CYR;Times" w:ascii="Times New Roman CYR;Times" w:hAnsi="Times New Roman CYR;Times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7.02.202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111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омплексные меры противодействия злоупотреблению наркотическими средствами и их незаконному обороту в муниципальном образовании «Монастырщинский муниципальный округ» Смоленской области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рядком принятия решения о разработке муниципальных программ, их формирования и 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«Монастырщинский муниципальный округ» Смоленской области, утвержденного постановлением Администрации муниципального образования «Монастырщинский район» Смоленской области от 30.10.2024 № 0417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ую программу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лексные меры противодействия злоупотреблению наркотическими средствами и их незаконному обороту в муниципальном образовании «Монастырщинский муниципальный округ» Смолен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»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25.10.2013 № 319 «Об утверждении муниципальной программы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лексные меры противодействия злоупотреблению наркотическими средствами и их незаконному обороту в муниципальном образовании «Монастырщинский район» Смолен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» на 2014-2016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31.10.2014 № 223 «О внесении изменений в постановление Администрации муниципального образования «Монастырщинский район» Смоленской области от 25.10.2013 года № 319 «Об утверждении муниципальной программы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плексные меры противодействия злоупотреблению наркотическими средствами и их незаконному обороту в муниципальном образовании «Монастырщинский район» Смоленской области на </w:t>
      </w:r>
      <w:r>
        <w:rPr>
          <w:rFonts w:eastAsia="Times New Roman" w:cs="Times New Roman" w:ascii="Times New Roman" w:hAnsi="Times New Roman"/>
          <w:sz w:val="28"/>
          <w:szCs w:val="28"/>
        </w:rPr>
        <w:t>2014-2016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10.12.2019 № 0441«О внесении изменений в муниципальную программу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плексные меры противодействия злоупотреблению наркотическими средствами и их незаконному обороту в муниципальном образовании «Монастырщинский район» Смоленской области на </w:t>
      </w:r>
      <w:r>
        <w:rPr>
          <w:rFonts w:eastAsia="Times New Roman" w:cs="Times New Roman" w:ascii="Times New Roman" w:hAnsi="Times New Roman"/>
          <w:sz w:val="28"/>
          <w:szCs w:val="28"/>
        </w:rPr>
        <w:t>2014-2020 годы», утверждённую постановлением Администрации муниципального образования «Монастырщинский район» Смоленской области от 31.10.2014 № 22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18.02.2021 № 0056 «О внесении изменений в муниципальную программу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плексные меры противодействия злоупотреблению наркотическими средствами и их незаконному обороту в муниципальном образовании «Монастырщинский район» Смоленской области на </w:t>
      </w:r>
      <w:r>
        <w:rPr>
          <w:rFonts w:eastAsia="Times New Roman" w:cs="Times New Roman" w:ascii="Times New Roman" w:hAnsi="Times New Roman"/>
          <w:sz w:val="28"/>
          <w:szCs w:val="28"/>
        </w:rPr>
        <w:t>2014-2025 годы», утверждённую постановлением Администрации муниципального образования «Монастырщинский район» Смоленской области от 31.10.2014 № 223 (в редакции постановления от 10.12.2019 № 0441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15.04.2021 № 0152 «О внесении изменений в муниципальную программу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плексные меры противодействия злоупотреблению наркотическими средствами и их незаконному обороту в муниципальном образовании «Монастырщинский район» Смоленской области на </w:t>
      </w:r>
      <w:r>
        <w:rPr>
          <w:rFonts w:eastAsia="Times New Roman" w:cs="Times New Roman" w:ascii="Times New Roman" w:hAnsi="Times New Roman"/>
          <w:sz w:val="28"/>
          <w:szCs w:val="28"/>
        </w:rPr>
        <w:t>2014-2025 годы», утверждённую постановлением Администрации муниципального образования «Монастырщинский район» Смоленской области от 31.10.2014 № 223 (в редакции постановлений от 10.12.2019 № 0441, от 18.02.2021 № 0056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15.07.2022 № 0303 «О внесении изменений в муниципальную программу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лексные меры противодействия злоупотреблению наркотическими средствами и их незаконному обороту в муниципальном образовании «Монастырщинский район» Смоле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30.01.2023 № 0025 «О внесении изменений в муниципальную программу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лексные меры противодействия злоупотреблению наркотическими средствами и их незаконному обороту в муниципальном образовании «Монастырщинский район» Смолен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Администрации муниципального образования «Монастырщинский муниципальный округ» Смоленской области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Монастырщинский муниципальный округ» Смоленской области Н.А. Дьяконен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.Б. Ти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;Times" w:hAnsi="Times New Roman CYR;Times" w:eastAsia="Times New Roman" w:cs="Times New Roman CYR;Times"/>
          <w:b/>
          <w:b/>
          <w:sz w:val="28"/>
          <w:szCs w:val="24"/>
          <w:lang w:eastAsia="ru-RU"/>
        </w:rPr>
      </w:pPr>
      <w:r>
        <w:rPr>
          <w:rFonts w:eastAsia="Times New Roman" w:cs="Times New Roman CYR;Times" w:ascii="Times New Roman CYR;Times" w:hAnsi="Times New Roman CYR;Times"/>
          <w:b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Монастырщинский муниципальный округ» Смоленской области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№ ______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«Комплексные меры противодействия злоупотреблению наркотическими средствами и их незаконному обороту в муниципальном образовании «Монастырщинский муниципальный округ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Смоле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атегические приоритеты в сфере реал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Комплексные меры противодействия злоупотреблению наркотическими средствами и их незаконному обороту в муниципальном образовании «Монастырщинский муниципальный округ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основных тенденций, характеризующих наркологическую ситуацию в России, наибольшую тревогу вызывает неуклонное омоложение потребителей психоактивных веществ. По мнению исследователей, если в самое ближайшее время не будут приняты меры, сбудется прогноз, согласно которому при нынешнем темпе наркотизации к 2060 году 80 % подростков и молодежи станут потребителями наркотиков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, чем раньше произошло приобщение к психоактивным веществам, тем быстрее формируется наркозависимость, тем тяжелее течение наркомании как болезни, больше негативных личностных, социальных и медицинских последствий злоупотребления психоактивных веществ (безнадзорность, преступность, рост сопутствующих наркомании заболеваний), и тем меньше эффективность реабилитационных программ. Социальные последствия в результате изменений личности, вызванных приемом наркотиков, затрагивают не только самих наркоманов, но и окружающих их людей и общество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муниципальной программы «Комплексные меры противодействия злоупотреблению наркотическими средствами и их незаконному обороту в муниципальном образовании «Монастырщинский муниципальный округ» Смоленской области» вызвана необходимостью осуществления мероприятий противодействия незаконному обороту наркотиков и их немедицинскому потреблению – явлениям, представляющим серьезную угрозу здоровью населения, экономике, правопорядку, а также безопасности муниципалитета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 бороться со злоупотреблением наркотиками и их незаконным оборотом можно только комплексно, используя для этого весь арсенал воспитательных, профилактических, медицинских и правоохранительных мер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ми базовыми принципами первичной профилактики являются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висимость от наркотических веществ легче предупредить, чем лечить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ленаправленное обучение несовершеннолетних, молодежи в семье, школе, образовательных учреждениях жизненным навыкам противостояния агрессивной среде, которая провоцирует употребление и незаконное распространение наркотических веществ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ничтожение очагов дикорастущей конопли, как доступного сырья для приготовления наркотических веществ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противодействие незаконному обороту наркотиков на территории муниципального образования «Монастырщинский муниципальный округ» Смоленской области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е профилактических мероприятий по сокращению незаконного потребления наркотиков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граничение доступности наркотиков, находящихся в незаконном обороте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паганда здорового и безопасного образа жизни, формирование у молодежи антинаркотических установок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годное проведение комплексного мониторинга наркоситуации на территории муниципального образования «Монастырщинский муниципальный округ» Смоленской област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центрация усилий правоохранительных органов на борьбу с наиболее опасными формами незаконного оборота наркотиков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альтернативного поведения подростков, массовое внедрение физической культуры, спор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й реализации муниципальной программы должно стать создание правового, организационного и других видов обеспечения достижения поставленной цели по противодействию незаконному обороту наркотиков на территории муниципального образования «Монастырщинский муниципальный округ» Смоленской област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ю деятельности исполнителей осуществляет Администрация муниципального образования «Монастырщинский муниципальный округ» Смоленской област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и употреблением наркотиков на территории муниципального образования «Монастырщинский муниципальный округ» Смоленской обла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муниципальном образовании «Монастырщинский муниципальный округ» Смоленской обл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сные меры противодействия злоупотреблению наркотическими средствами и их незаконному обороту в муниципальном образовании «Монастырщинский муниципальный округ» Смоленской области»</w:t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 xml:space="preserve">2025 – 2027 </w:t>
            </w:r>
          </w:p>
        </w:tc>
      </w:tr>
      <w:tr>
        <w:trPr>
          <w:trHeight w:val="14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муниципальной программы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действие незаконному обороту наркотиков на территории муниципального образования «Монастырщинский район» Смоленской области, профилактика правонарушений связанных с употреблением и распространением наркотических и психотропных вещест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финансирования из местного бюджета составляет 120,0 тыс. рублей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5 год – 40,0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4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– 40,0 тыс. рублей</w:t>
            </w:r>
          </w:p>
        </w:tc>
      </w:tr>
    </w:tbl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313"/>
        <w:gridCol w:w="1527"/>
        <w:gridCol w:w="1669"/>
        <w:gridCol w:w="974"/>
        <w:gridCol w:w="1114"/>
        <w:gridCol w:w="153"/>
        <w:gridCol w:w="776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ое значение показателя 2024 год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уемое значение показател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, вовлеченного в мероприятия антинаркотической направленности, от общего количества на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занимающегося физической культурой и спортом, от общего количества на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ённых мероприятий антинаркотической направлен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труктура муниципальной программ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974"/>
        <w:gridCol w:w="4744"/>
        <w:gridCol w:w="73"/>
        <w:gridCol w:w="4058"/>
      </w:tblGrid>
      <w:tr>
        <w:trPr>
          <w:trHeight w:val="56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</w:t>
            </w:r>
          </w:p>
        </w:tc>
      </w:tr>
      <w:tr>
        <w:trPr>
          <w:trHeight w:val="1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</w:tr>
      <w:tr>
        <w:trPr>
          <w:trHeight w:val="44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ординация взаимодействия между государственными и общественными объединениями</w:t>
            </w:r>
          </w:p>
        </w:tc>
      </w:tr>
      <w:tr>
        <w:trPr>
          <w:trHeight w:val="69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е структурное подразделение за реализацию комплекса процессных мероприят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культуры и спорта Администрации муниципального образования «Монастырщинский муниципальный округ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ой области</w:t>
            </w:r>
          </w:p>
        </w:tc>
      </w:tr>
      <w:tr>
        <w:trPr>
          <w:trHeight w:val="24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го мониторинга наркоситуации на территор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координированное взаимодействие между государственными и общественными объединениями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ля населения, вовлеченного в мероприятия антинаркотической направленности, от общего количества населения</w:t>
            </w:r>
          </w:p>
        </w:tc>
      </w:tr>
      <w:tr>
        <w:trPr>
          <w:trHeight w:val="4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употребления несовершеннолетними наркотических средств и психотропных веществ путем привлечения молодежи к участию в мероприятиях антинаркотической направлен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е структурное подразделение за реализацию комплекса процессных мероприят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культуры и спорта Администрации муниципального образования «Монастырщинский муниципальный округ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ой области</w:t>
            </w:r>
          </w:p>
        </w:tc>
      </w:tr>
      <w:tr>
        <w:trPr>
          <w:trHeight w:val="4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по сокращению незаконного потребления наркотиков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 молодежи антинаркотических установок, правильного и здорового образа жизни</w:t>
            </w:r>
          </w:p>
          <w:p>
            <w:pPr>
              <w:pStyle w:val="ConsPlusNormal"/>
              <w:ind w:hanging="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ённых мероприятий антинаркотической направленности</w:t>
            </w:r>
          </w:p>
        </w:tc>
      </w:tr>
      <w:tr>
        <w:trPr>
          <w:trHeight w:val="2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спортивно-массовых мероприятий, фестивалей, спартакиад среди различных слоев населения</w:t>
            </w:r>
          </w:p>
        </w:tc>
      </w:tr>
      <w:tr>
        <w:trPr>
          <w:trHeight w:val="4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е структурное подразделение за реализацию комплекса процессных мероприяти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культуры и спорта Администрации муниципального образования «Монастырщинский муниципальный округ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ой области</w:t>
            </w:r>
          </w:p>
        </w:tc>
      </w:tr>
      <w:tr>
        <w:trPr>
          <w:trHeight w:val="4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альтернативного поведения подростков, массовое внедрение физической культуры, спорт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 к участию населения в спортивно-массовых мероприятиях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населения, занимающегося физической культурой и спортом, от общего количества населения</w:t>
            </w:r>
          </w:p>
        </w:tc>
      </w:tr>
      <w:tr>
        <w:trPr>
          <w:trHeight w:val="4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ражирование и распространение видеороликов, печатных материалов по профилактике незаконного потребления наркотических средств и психотропных веществ, наркомании и токсикомании</w:t>
            </w:r>
          </w:p>
        </w:tc>
      </w:tr>
      <w:tr>
        <w:trPr>
          <w:trHeight w:val="4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е структурное подразделение за реализацию комплекса процессных мероприяти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культуры и спорта Администрации муниципального образования «Монастырщинский муниципальный округ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ой области</w:t>
            </w:r>
          </w:p>
        </w:tc>
      </w:tr>
      <w:tr>
        <w:trPr>
          <w:trHeight w:val="4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паганда здорового и безопасного образа жизни, формирование у молодежи антинаркотических установок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незаконного потребления наркот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ных методических, информационных и публицистических материалов по вопросам антинаркотической направленности</w:t>
            </w:r>
          </w:p>
        </w:tc>
      </w:tr>
      <w:tr>
        <w:trPr>
          <w:trHeight w:val="30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щение информации о проведенных мероприятиях по профилактике незаконного потребления наркотических веществ, по пропаганде здорового образа жизни в информационно-телекоммуникационной сети «Интернет»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е структурное подразделение за реализацию комплекса процессных мероприяти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культуры и спорта Администрации муниципального образования «Монастырщинский муниципальный округ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ой области</w:t>
            </w:r>
          </w:p>
        </w:tc>
      </w:tr>
      <w:tr>
        <w:trPr>
          <w:trHeight w:val="4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ганда здорового и безопасного образа жизни, формирование у молодежи антинаркотических установо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 молодежи антинаркотических установок, правильного и здорового образа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ля населения, вовлеченного в мероприятия антинаркотической направленности, от общего количества населения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Финансов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tbl>
      <w:tblPr>
        <w:tblW w:w="1021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1760"/>
        <w:gridCol w:w="1578"/>
        <w:gridCol w:w="1276"/>
        <w:gridCol w:w="230"/>
        <w:gridCol w:w="1050"/>
      </w:tblGrid>
      <w:tr>
        <w:trPr>
          <w:trHeight w:val="985" w:hRule="exac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ъем финансового обеспечения по годам реализации (тыс. рублей)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2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27</w:t>
            </w:r>
          </w:p>
        </w:tc>
      </w:tr>
      <w:tr>
        <w:trPr>
          <w:trHeight w:val="34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</w:tr>
      <w:tr>
        <w:trPr>
          <w:trHeight w:val="1023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по муниципальной программ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0,0</w:t>
            </w:r>
          </w:p>
        </w:tc>
      </w:tr>
      <w:tr>
        <w:trPr>
          <w:trHeight w:val="34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8" w:firstLine="56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едераль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</w:t>
            </w:r>
          </w:p>
        </w:tc>
      </w:tr>
      <w:tr>
        <w:trPr>
          <w:trHeight w:val="34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8" w:firstLine="56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</w:t>
            </w:r>
          </w:p>
        </w:tc>
      </w:tr>
      <w:tr>
        <w:trPr>
          <w:trHeight w:val="34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8" w:firstLine="56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ст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0,0</w:t>
            </w:r>
          </w:p>
        </w:tc>
      </w:tr>
      <w:tr>
        <w:trPr>
          <w:trHeight w:val="395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8" w:firstLine="56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небюджетные сред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7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700" w:firstLine="17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ind w:right="1700" w:firstLine="170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 показателях муниципальной программы</w:t>
      </w:r>
    </w:p>
    <w:p>
      <w:pPr>
        <w:pStyle w:val="Normal"/>
        <w:autoSpaceDE w:val="false"/>
        <w:spacing w:lineRule="auto" w:line="240" w:before="0" w:after="0"/>
        <w:ind w:right="1700" w:firstLine="170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3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, вовлеченного в мероприятия антинаркотической направленности, от общего количества насел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количества участников, вовлеченных в мероприятия антинаркотической направленности, к общей численности населения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занимающегося физической культурой и спортом, от общего количества насел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количества населения, занимающегося физической культурой и спортом, к общей численности населения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ённых мероприятий антинаркотической направленност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ссчитывается из общего количества проведённых мероприятий антинаркотической направленности на территории муниципального образования «Монастырщинский муниципальный округ» Смоленской области учётом статистических данны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ных методических, информационных и публицистических материалов по вопросам антинаркотической направленност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из общего количества изданных методических, информационных и публицистических материалов по вопросам антинаркотической направленности на территории муниципального образования «Монастырщинский муниципальный округ» Смоленской области учётом статистических данны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гиональных проектах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гиональном проек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Региональный проект отсутству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регионального про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структурное подразделение за реализацию регионального проект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именовани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начения результатов регионального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805"/>
        <w:gridCol w:w="1554"/>
        <w:gridCol w:w="1453"/>
        <w:gridCol w:w="1236"/>
        <w:gridCol w:w="1898"/>
      </w:tblGrid>
      <w:tr>
        <w:trPr>
          <w:tblHeader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Единица измере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Базовое значение значения результата (к очередному финансовому году)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ланируемое значение значения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едомственных проек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едомственном проек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Федеральный проект отсутству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ведомственного про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структурное подразделение за реализацию ведомственного проект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именовани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начения результатов регионального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805"/>
        <w:gridCol w:w="1554"/>
        <w:gridCol w:w="1453"/>
        <w:gridCol w:w="1236"/>
        <w:gridCol w:w="1898"/>
      </w:tblGrid>
      <w:tr>
        <w:trPr>
          <w:tblHeader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Единица измере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Базовое значение значения результата (к очередному финансовому году)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ланируемое значение значения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 xml:space="preserve">Раздел 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А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ов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Координация взаимодействия между государствен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и общественными объединениями</w:t>
      </w: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5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плексные меры противодействия злоупотреблению наркотическими средствами и их незаконному обороту в муниципальном образовании «Монастырщинский муниципальный округ» Смолен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985"/>
        <w:gridCol w:w="1701"/>
        <w:gridCol w:w="1134"/>
        <w:gridCol w:w="23"/>
        <w:gridCol w:w="93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азовое значение результата </w:t>
            </w:r>
          </w:p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(к очередному финансовому году) 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, вовлеченного в мероприятия антинаркотической направленности, от общего количеств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филактика употребления несовершеннолетними наркотических средств и психотропных вещест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5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плексные меры противодействия злоупотреблению наркотическими средствами и их незаконному обороту в муниципальном образовании «Монастырщинский муниципальный округ» Смолен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40"/>
        <w:gridCol w:w="1579"/>
        <w:gridCol w:w="1559"/>
        <w:gridCol w:w="1417"/>
        <w:gridCol w:w="271"/>
        <w:gridCol w:w="97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зовое значение показателя реализации (2024 год)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ённых мероприятий антинаркотической направл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дин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оведение спортивно-массовых мероприятий, фестивалей, спартакиад среди различных слоев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5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район» Смоленской области</w:t>
            </w:r>
          </w:p>
        </w:tc>
      </w:tr>
      <w:tr>
        <w:trPr>
          <w:trHeight w:val="70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плексные меры противодействия злоупотреблению наркотическими средствами и их незаконному обороту в муниципальном образовании «Монастырщинский район» Смолен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701"/>
        <w:gridCol w:w="1275"/>
        <w:gridCol w:w="1418"/>
        <w:gridCol w:w="505"/>
        <w:gridCol w:w="101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зовое значение показателя реализации (2024 год)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занимающегося физической культурой и спортом, от общего количества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3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Тиражирование и распространение видеороликов, печатных материалов по профилактике незаконного потребления наркотических средств и психотропных веществ, наркомании и токсикома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5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плексные меры противодействия злоупотреблению наркотическими средствами и их незаконному обороту в муниципальном образовании «Монастырщинский муниципальный округ» Смолен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701"/>
        <w:gridCol w:w="1418"/>
        <w:gridCol w:w="1276"/>
        <w:gridCol w:w="412"/>
        <w:gridCol w:w="97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зовое значение показателя реализации (2024 год)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ных методических, информационных и публицистических материалов по вопросам антинарко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мещение информации о проведенных мероприятиях по профилактике незаконного потребления наркотических веществ, по пропаганде здорового образа жизни в информационно-телекоммуникационной сети «Интернет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5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плексные меры противодействия злоупотреблению наркотическими средствами и их незаконному обороту в муниципальном образовании «Монастырщинский муниципальный округ» Смолен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701"/>
        <w:gridCol w:w="1417"/>
        <w:gridCol w:w="1418"/>
        <w:gridCol w:w="412"/>
        <w:gridCol w:w="97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зовое значение показателя реализации (2024 год)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ля населения, вовлеченного в мероприятия антинаркотической направленности, от общего количества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right="17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5.</w:t>
      </w:r>
    </w:p>
    <w:p>
      <w:pPr>
        <w:pStyle w:val="Normal"/>
        <w:spacing w:lineRule="auto" w:line="240" w:before="0" w:after="0"/>
        <w:ind w:left="1701" w:right="17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right="17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финансировании структурных элементов муниципальной программы 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ные меры противодействия злоупотреблению наркотическими средствами и незаконному обороту в муниципальном образовании «Монастырщинский муниципальный округ» Смолен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9"/>
        <w:gridCol w:w="141"/>
        <w:gridCol w:w="1418"/>
        <w:gridCol w:w="283"/>
        <w:gridCol w:w="1418"/>
        <w:gridCol w:w="283"/>
        <w:gridCol w:w="851"/>
        <w:gridCol w:w="142"/>
        <w:gridCol w:w="850"/>
        <w:gridCol w:w="142"/>
        <w:gridCol w:w="850"/>
        <w:gridCol w:w="142"/>
        <w:gridCol w:w="992"/>
      </w:tblGrid>
      <w:tr>
        <w:trPr>
          <w:trHeight w:val="15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муниципальной программы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)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rHeight w:val="327" w:hRule="atLeast"/>
        </w:trPr>
        <w:tc>
          <w:tcPr>
            <w:tcW w:w="1021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ция взаимодействия между государственными и общественными объединениями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6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ординационного взаимодействия между государственными и общественными объединениями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тдельному мероприятию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10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актика употребления несовершеннолетними наркотических средств и психотропных веществ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рофилактике употребления несовершеннолетними наркотических средств и психотропных веще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омплексному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ю 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97" w:hRule="atLeast"/>
        </w:trPr>
        <w:tc>
          <w:tcPr>
            <w:tcW w:w="102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районных спортивно – массовых мероприятий, фестивалей, спартакиад среди различных слоев населения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районных спортивно – массовых мероприятий, фестивалей, спартакиад антинаркотической направленности среди различных слоев населения 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омплексному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ю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7" w:hRule="atLeast"/>
        </w:trPr>
        <w:tc>
          <w:tcPr>
            <w:tcW w:w="10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ирование и распространение видеороликов, печатных материалов по профилактике незаконного потребления наркотических средств и психотропных веществ, наркомании и токсикомании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иражирования и распространения видеороликов, печатных материалов по профилактике незаконного потребления наркотических средств и психотропных веществ, наркомании и токсиком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омплексному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ю 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102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щение информации о проведенных мероприятиях по профилактике незаконного потребления наркотических веществ, по пропаганде здорового образа жизни в информационно – телекоммуникационной сети «Интернет»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мещения информации о проведенных мероприятиях по профилактике незаконного потребления наркотических веществ, по пропаганде здорового образа жизни в информационно – телекоммуникационной сети «Интерне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омплексному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ю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17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 CYR">
    <w:altName w:val="Times"/>
    <w:charset w:val="cc"/>
    <w:family w:val="roman"/>
    <w:pitch w:val="default"/>
  </w:font>
  <w:font w:name="Book Antiqua">
    <w:altName w:val="Segoe Print"/>
    <w:charset w:val="cc"/>
    <w:family w:val="roman"/>
    <w:pitch w:val="default"/>
  </w:font>
  <w:font w:name="Helvetica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eastAsia="en-US"/>
    </w:rPr>
  </w:style>
  <w:style w:type="character" w:styleId="Style16">
    <w:name w:val="Основной текст Знак"/>
    <w:qFormat/>
    <w:rPr>
      <w:sz w:val="22"/>
      <w:szCs w:val="22"/>
      <w:lang w:eastAsia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Нижний колонтитул Знак"/>
    <w:qFormat/>
    <w:rPr>
      <w:sz w:val="22"/>
      <w:szCs w:val="22"/>
      <w:lang w:eastAsia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Без интервала Знак"/>
    <w:qFormat/>
    <w:rPr>
      <w:sz w:val="22"/>
      <w:szCs w:val="22"/>
      <w:lang w:eastAsia="en-US" w:bidi="ar-SA"/>
    </w:rPr>
  </w:style>
  <w:style w:type="character" w:styleId="Style20">
    <w:name w:val="Знак Знак"/>
    <w:qFormat/>
    <w:rPr>
      <w:rFonts w:ascii="Arial" w:hAnsi="Arial" w:cs="Arial"/>
      <w:b/>
      <w:bCs/>
      <w:i/>
      <w:iCs/>
      <w:sz w:val="28"/>
      <w:szCs w:val="28"/>
      <w:lang w:val="ru-RU" w:eastAsia="ar-SA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31">
    <w:name w:val="style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Calibri"/>
      <w:lang w:eastAsia="ru-RU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Msonormalcxspmiddle">
    <w:name w:val="msonormalcxspmidd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Pboth">
    <w:name w:val="pbot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1">
    <w:name w:val="defaul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18:00Z</dcterms:created>
  <dc:creator>Управ делами</dc:creator>
  <dc:description/>
  <dc:language>en-US</dc:language>
  <cp:lastModifiedBy>User</cp:lastModifiedBy>
  <cp:lastPrinted>2025-02-10T09:20:00Z</cp:lastPrinted>
  <dcterms:modified xsi:type="dcterms:W3CDTF">2025-03-11T07:00:07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82E7EEE65497BAFD0BA0212A7F1CA_12</vt:lpwstr>
  </property>
  <property fmtid="{D5CDD505-2E9C-101B-9397-08002B2CF9AE}" pid="3" name="KSOProductBuildVer">
    <vt:lpwstr>1049-12.2.0.20323</vt:lpwstr>
  </property>
</Properties>
</file>