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;Times" w:hAnsi="Times New Roman CYR;Times" w:eastAsia="Times New Roman" w:cs="Times New Roman CYR;Times"/>
          <w:sz w:val="28"/>
          <w:szCs w:val="24"/>
          <w:lang w:val="en-US" w:eastAsia="ru-RU"/>
        </w:rPr>
      </w:pPr>
      <w:r>
        <w:rPr>
          <w:rFonts w:eastAsia="Times New Roman" w:cs="Times New Roman CYR;Times" w:ascii="Times New Roman CYR;Times" w:hAnsi="Times New Roman CYR;Times"/>
          <w:sz w:val="28"/>
          <w:szCs w:val="24"/>
          <w:lang w:val="en-US" w:eastAsia="ru-RU"/>
        </w:rPr>
        <w:object w:dxaOrig="110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9pt;margin-top:0pt;width:56.75pt;height:63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494676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«МОНАСТЫРЩИНСКИЙ МУНИЦИПАЛЬНЫЙ ОКР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;Segoe Print" w:hAnsi="Book Antiqua;Segoe Print" w:eastAsia="Times New Roman" w:cs="Book Antiqua;Segoe Print"/>
          <w:b/>
          <w:b/>
          <w:sz w:val="28"/>
          <w:szCs w:val="24"/>
          <w:lang w:eastAsia="ru-RU"/>
        </w:rPr>
      </w:pPr>
      <w:r>
        <w:rPr>
          <w:rFonts w:eastAsia="Times New Roman" w:cs="Book Antiqua;Segoe Print" w:ascii="Book Antiqua;Segoe Print" w:hAnsi="Book Antiqua;Segoe Print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;Times" w:hAnsi="Times New Roman CYR;Times" w:eastAsia="Times New Roman" w:cs="Times New Roman CYR;Times"/>
          <w:b/>
          <w:b/>
          <w:sz w:val="40"/>
          <w:szCs w:val="20"/>
          <w:lang w:eastAsia="ru-RU"/>
        </w:rPr>
      </w:pPr>
      <w:r>
        <w:rPr>
          <w:rFonts w:eastAsia="Times New Roman" w:cs="Times New Roman CYR;Times" w:ascii="Times New Roman CYR;Times" w:hAnsi="Times New Roman CYR;Times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7.02.202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110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иотическое воспитание граждан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 образовании «Монастырщинский муниципальный округ» Смоленской области»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рядком принятия решения о разработке муниципальных программ, их формирования и реализации муниципального образования «Монастырщинский муниципальный округ» Смоленской области, утверждённым постановлением Администрации муниципального образования «Монастырщинский район» Смоленской области от 30.10.2024 № 04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ую программу «Патриотическое воспитание граждан в муниципальном образовании «Монастырщинский муниципальный округ» Смоленской области»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постановление Администрации муниципального образования «Монастырщинский район» Смоленской области от 21.03.2017 № 0064 «Об утверждении муниципальной программы «Патриотическое воспитание граждан в муниципальном образовании «Монастырщинский район» Смоленской области» на 2017- 2020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23.12.2019 № 0468 «О внесении изменений в муниципальную программу «Патриотическое воспитание граждан в муниципальном образовании «Монастырщинский район» Смоленской области на 2017-2020 годы», утверждённую постановлением Администрации муниципального образования «Монастырщинский район» Смоленской области от 21.03.2017 № 006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становление Администрации муниципального образования «Монастырщинский район» Смоленской области от 18.02.2021 № 0057 «О внесении изменений в муниципальную программу «Патриотическое воспитание граждан в муниципальном образовании «Монастырщинский район» Смоленской области на 2017-2025 годы», утверждённую постановлением Администрации муниципального образования «Монастырщинский район» Смоленской области от 21.03.2017 № 0064 (в редакции постановления от 23.12.2019 № 0468)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28.07.2022 № 0318 «О внесении изменений в муниципальную программу «Патриотическое воспитание граждан в муниципальном образовании «Монастырщинский район» Смоле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30.01.2023 № 0026 «О внесении изменений в муниципальную программу «Патриотическое воспитание граждан в муниципальном образовании «Монастырщинский район» Смоленской обла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муниципального образования «Монастырщинский муниципальный округ» Смоленской области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Монастырщинский муниципальный округ» Смоленской области Н.А. Дьяконен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.Б. Т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2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2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2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настырщинский </w:t>
      </w:r>
    </w:p>
    <w:p>
      <w:pPr>
        <w:pStyle w:val="Style22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округ»</w:t>
      </w:r>
    </w:p>
    <w:p>
      <w:pPr>
        <w:pStyle w:val="Style22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</w:r>
    </w:p>
    <w:p>
      <w:pPr>
        <w:pStyle w:val="Style22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№_______</w:t>
      </w:r>
    </w:p>
    <w:p>
      <w:pPr>
        <w:pStyle w:val="Style22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ая программ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атриотическое воспитание гражд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муниципальном образовани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Монастырщинский муниципальный округ» Смол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ие приоритеты в сфере развития муниципальной программы «Патриотическое воспитание граждан в муниципальном образовани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настырщинский муниципальный округ» Смоленской области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ражданского и патриотического воспитания населения является одним из ключевых, стоящих перед обществом в целом и каждым человеком в отдель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, когда в России идет процесс определения ценностных ориентиров, соответствующих современным реалиям, главной проблемой для общества становится обретение духовного стержня, общепризнанных, традиционных для России идеалов и ценностей, национальной идеи. Это важно и для страны, и для области, и для общества в целом, и для человека, поскольку помогает ему адаптироваться к изменившимся условиям, осмыслить свое место во вновь возникшей системе общественных координат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Патриотическое воспитание граждан в муниципальном образовании «Монастырщинский муниципальный округ» Смоленской области» способствует формированию патриотического сознания молодых граждан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комплекс организационных, методических, исследовательских и информационных районных мероприятий по дальнейшему развитию и совершенствованию системы гражданского и патриотического воспитания граждан, направленных на становление патриотизма в качестве нравственной основы формирования их активной жизненной позиции, и созданию системы по подготовке граждан к службе в Вооруженных Силах Российской Федер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диной государственной политики гражданского и патриотического воспитания граждан, проживающих на территории муниципального образования «Монастырщинский муниципальный округ» Смоленской области, обеспечивает достижение целей патриотического воспитания путем плановой, непрерывной и согласованной деятельности органов государственной власти, органов местного самоуправления и общественных организац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государственной молодежной политики в сфере патриотического воспитания молодежи на территории муниципального образования «Монастырщинский муниципальный округ» Смоленской области осуществляет Отдел культуры и спорта Администрации муниципального образования «Монастырщинский муниципальный округ» Смоленской обла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направлений патриотической работы является развитие поискового движения, которое по своему содержанию является военно-патриотическим, культурно-историческим и благотворительным движением. Центром поисковой работы является поисковый отряд «Кривичи», участники которого занимаются организацией и проведением поисковых экспедиций по местам сражений Великой Отечественной войны 1941-1945 годов, участвуют в областных «Вахтах памяти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ёры Монастырщинского филиала Автономной некоммерческой организации «Центр поддержки и развития социальных проектов «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анаших» оказывают помощь в сборе гуманитарной помощи участникам специальной операции на Украине, занимаются пошивом носилок, строп, тактического снаряжения, плетением маскировочных сетей, изготовлением свечей и др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естного штаба «Волонтёры Победы» занимаются подготовкой и проведением молодёжных патриотичес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ций муниципального уровня, сотрудничают с общественными организациями патриотической направленности, участвуют в мероприятиях по благоустройству воинских захоронен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азднования Победы в Великой Отечественной войне 1941-1945 гг. на территории муниципального образования «Монастырщинский муниципальный округ» Смоленской области проходят ежегодные социально-патриотические акци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«Бессмертный полк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«Георгиевская ленточка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«Свеча памяти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«Мы – граждане России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«Триколор страны родно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ной и осенью проводятся социально-патриотические акции, посвящённые дню призывника «Служите достойно Отчизне родной!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совершенствования работы по гражданскому и патриотическому воспитанию требует поиска новых моделей, методов и форм работы с молодежью, прежде всего допризывного возраста. Необходима такая организация работы, которая обеспечит физическую подготовку молодых людей, даст специальную теоретическую и практическую военно-прикладную подготовку перед службой в Вооруженных Силах Российской Федерации и создаст условия для гражданско-патриотического воспитания молодеж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формирования у подрастающего поколения готовности и практической способности к выполнению гражданского долга и конституционных обязанностей по защите Отече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престижа военной службы в молодежной сре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униципальном образовании «Монастырщинский муниципальный округ» Смоленской области создано местное отделение всероссийского детско-юношеского военно-патриотического общественного движения «Юнарми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им направлением работы в сфере патриотического воспитания молодежи является участие в областных профильных патриотических сменах, лагерях и сборах допризывной молодежи, таких, как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межнациональные патриотические сборы молодежи «Кривичи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фильная патриотическая смена «Наследники Победы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пециализированная профильная смена для участников военно-патриотических объединений и клубов «Юнармейцы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, для эффективного функционирования системы патриотического воспитания, необходимо и дальше вести плановую работу по улучшению материально-технического обеспечения воспитательной базы, преодолению дефицита профессиональных кадров для ведения работы по патриотическому воспитанию граждан, развитию системы патриотического воспитания в трудовых коллектива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этих и других проблем предполагается осуществить в рамках данной муниципальной программы. Программа позволит объединить усилия различных государственных органов и общественных организаций по созданию целостной системы патриотического воспитания молодежи в муниципальном образовании «Монастырщинский муниципальный округ» Смоленской обла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триотическое воспитание граждан в муниципальном образовании «Монастырщин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й округ</w:t>
      </w:r>
      <w:r>
        <w:rPr>
          <w:rFonts w:cs="Times New Roman" w:ascii="Times New Roman" w:hAnsi="Times New Roman"/>
          <w:b/>
          <w:sz w:val="28"/>
          <w:szCs w:val="28"/>
        </w:rPr>
        <w:t xml:space="preserve">» Смоле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снов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- 20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муниципальной программы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патриотического воспитания граждан, проживающих на территор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объём финансирования составля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0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яч рублей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5 год –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0 тысяч рубл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0 тысяч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небюджетных источников – 0 тысяч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6 год –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0 тысяч рубл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0 тысяч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яч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небюджетных источников – 0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7 год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– 60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0 тысяч рубл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0 тысяч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небюджетных источников – 0 тысяч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55"/>
        <w:gridCol w:w="1441"/>
        <w:gridCol w:w="1485"/>
        <w:gridCol w:w="1262"/>
        <w:gridCol w:w="1112"/>
        <w:gridCol w:w="294"/>
        <w:gridCol w:w="777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ое значение показателя 2024 год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уемое значение показател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ных методических, информационных и публицистических материалов по вопросам гражданского и патриотического воспит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гражданско-патриотическому и героико-патриотическому воспитанию молодеж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готовых связать свою жизнь  с военной служб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труктур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843"/>
        <w:gridCol w:w="4709"/>
        <w:gridCol w:w="268"/>
        <w:gridCol w:w="3976"/>
      </w:tblGrid>
      <w:tr>
        <w:trPr>
          <w:trHeight w:val="5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</w:tr>
      <w:tr>
        <w:trPr>
          <w:trHeight w:val="29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формационно-аналитическо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ое обеспеч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исте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триотического воспитания граждан</w:t>
            </w:r>
          </w:p>
        </w:tc>
      </w:tr>
      <w:tr>
        <w:trPr>
          <w:trHeight w:val="69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е структурное подразделение за реализацию комплекса процессных мероприят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культуры и спорта Администрации муниципального образования «Монастырщинский муниципальный округ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ой области</w:t>
            </w:r>
          </w:p>
        </w:tc>
      </w:tr>
      <w:tr>
        <w:trPr>
          <w:trHeight w:val="2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ического и информационного обеспечения системы патриотического воспитания молодеж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ыпускаемых методических, информационных и публицистических материалов по вопросам гражданского и патриотического воспитания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зданных методических, информационных и публицистических материалов по вопросам гражданского и патриотического воспитания</w:t>
            </w:r>
          </w:p>
        </w:tc>
      </w:tr>
      <w:tr>
        <w:trPr>
          <w:trHeight w:val="43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ind w:left="1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рганизации и проведение мероприятий по гражданско-патриотическому воспитанию граждан, включая проведение мероприятий, посвященных памятным датам и праздникам</w:t>
            </w:r>
          </w:p>
        </w:tc>
      </w:tr>
      <w:tr>
        <w:trPr>
          <w:trHeight w:val="61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ind w:left="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е структурное подразделение за реализацию комплекса процессных мероприятий: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ind w:left="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культуры и спорта Администрации муниципального образования «Монастырщинский муниципальный округ»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ind w:left="116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ой области</w:t>
            </w:r>
          </w:p>
        </w:tc>
      </w:tr>
      <w:tr>
        <w:trPr>
          <w:trHeight w:val="75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ропаганда и популяризация в молодежной среде участия в мероприятиях</w:t>
            </w:r>
            <w:r>
              <w:rPr>
                <w:b/>
              </w:rPr>
              <w:t xml:space="preserve"> </w:t>
            </w:r>
            <w:r>
              <w:rPr/>
              <w:t>по гражданско-патриотическому воспитанию</w:t>
            </w:r>
            <w:r>
              <w:rPr>
                <w:bCs/>
              </w:rPr>
              <w:t xml:space="preserve"> и героико-патриотической направленност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лодежи участвующих в мероприятиях в гражданско-патриотической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ико-патриотической направленности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имающих участие в мероприятиях патриотической направленности</w:t>
            </w:r>
          </w:p>
        </w:tc>
      </w:tr>
      <w:tr>
        <w:trPr>
          <w:trHeight w:val="3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дготовки молодежи к военной службе и повышение престижа военной службы</w:t>
            </w:r>
          </w:p>
        </w:tc>
      </w:tr>
      <w:tr>
        <w:trPr>
          <w:trHeight w:val="4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е структурное подразделение за реализацию комплекса процессных мероприят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культуры и спорта Администрации муниципального образования «Монастырщинский муниципальный округ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ой области</w:t>
            </w:r>
          </w:p>
        </w:tc>
      </w:tr>
      <w:tr>
        <w:trPr>
          <w:trHeight w:val="4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стижа военной службы в молодежной среде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молодых граждан, готовых связать свою жизнь с военной службой                                                                   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имающих участие в мероприятиях патриотической направленности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  Финансовое обеспечение муниципальной программы</w:t>
      </w:r>
    </w:p>
    <w:p>
      <w:pPr>
        <w:pStyle w:val="Normal"/>
        <w:tabs>
          <w:tab w:val="clear" w:pos="708"/>
          <w:tab w:val="left" w:pos="-142" w:leader="none"/>
        </w:tabs>
        <w:spacing w:before="0" w:after="20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7"/>
        <w:gridCol w:w="1737"/>
        <w:gridCol w:w="1737"/>
        <w:gridCol w:w="173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 реализации (тыс. рублей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 планового пери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 планового пери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ом по муниципальной программе, в том числе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8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6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6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8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6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6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before="0" w:after="200"/>
        <w:ind w:firstLine="567"/>
        <w:contextualSpacing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700" w:firstLine="17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ind w:right="1700" w:firstLine="17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казателях муниципальной программы</w:t>
      </w:r>
    </w:p>
    <w:p>
      <w:pPr>
        <w:pStyle w:val="Normal"/>
        <w:autoSpaceDE w:val="false"/>
        <w:spacing w:lineRule="auto" w:line="240" w:before="0" w:after="0"/>
        <w:ind w:right="1700" w:firstLine="17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700" w:firstLine="17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ных методических, информационных и публицистических материалов по вопросам гражданского и патриотического воспит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из расчета изданных методических, информационных и публицистических материалов по вопросам гражданского и патриотического вос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гражданско-патриотическому и героико-патриотическому воспитанию молодеж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из расчета проведенных мероприятий по гражданско-патриотическому воспитанию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готовых связать свою жизнь с военной службо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молодых граждан, поступивших в высшие военные учебные заведения от общего количества молодёжи района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700" w:firstLine="170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700" w:firstLine="17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 xml:space="preserve">Раздел 2.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гиональном проек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Региональный проект отсутству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структурное подразделение за реализацию регионального проект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842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Наименование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начения результатов регионального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805"/>
        <w:gridCol w:w="1554"/>
        <w:gridCol w:w="1453"/>
        <w:gridCol w:w="1236"/>
        <w:gridCol w:w="1898"/>
      </w:tblGrid>
      <w:tr>
        <w:trPr>
          <w:tblHeader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диница измере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ое значение значения результата (к очередному финансовому году)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уемое значение значения результата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 xml:space="preserve">Раздел 3.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федеральном проек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Федеральный проект отсутству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структурное подразделение за реализацию ведомственного проект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Наименование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начения результатов регионального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805"/>
        <w:gridCol w:w="1554"/>
        <w:gridCol w:w="1453"/>
        <w:gridCol w:w="1236"/>
        <w:gridCol w:w="1898"/>
      </w:tblGrid>
      <w:tr>
        <w:trPr>
          <w:tblHeader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диница измере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ое значение значения результата (к очередному финансовому году)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уемое значение значения результата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 xml:space="preserve">Раздел 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Информационно-аналитическое и </w:t>
      </w:r>
      <w:r>
        <w:rPr>
          <w:rFonts w:cs="Times New Roman" w:ascii="Times New Roman" w:hAnsi="Times New Roman"/>
          <w:b/>
          <w:sz w:val="28"/>
          <w:szCs w:val="28"/>
        </w:rPr>
        <w:t>научно-методическое обеспеч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истемы патриотического воспитания граж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129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атриотическое воспитание граждан в муниципальном образовании «Монастырщинский муниципальный округ» Смолен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560"/>
        <w:gridCol w:w="1701"/>
        <w:gridCol w:w="1559"/>
        <w:gridCol w:w="152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ое значение значения результата (к очередному финансовому году)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ных методических, информационных и публицистических материалов по вопросам гражданского и патриотическ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организация и проведение мероприятий по гражданско-патриотическому воспитанию граждан, включая проведение мероприятий, посвященных памятным датам и праздникам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5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атриотическое воспитание граждан в муниципальном образовании «Монастырщинский муниципальный округ» Смолен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80"/>
        <w:gridCol w:w="1737"/>
        <w:gridCol w:w="1737"/>
        <w:gridCol w:w="1737"/>
        <w:gridCol w:w="173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ое значение значения результата (к очередному финансовому году)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гражданско-патриотическому и героико-патриотическому воспитанию молодеж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подготовки молодежи к военной службе и повышение престижа военной служб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97"/>
      </w:tblGrid>
      <w:tr>
        <w:trPr>
          <w:trHeight w:val="5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атриотическое воспитание граждан в муниципальном образовании «Монастырщинский муниципальный округ» Смолен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80"/>
        <w:gridCol w:w="1737"/>
        <w:gridCol w:w="1737"/>
        <w:gridCol w:w="1737"/>
        <w:gridCol w:w="173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ое значение значения результата (к очередному финансовому году)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готовых связать свою жизнь  с военной службо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42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Раздел 5.</w:t>
      </w:r>
    </w:p>
    <w:p>
      <w:pPr>
        <w:pStyle w:val="Style22"/>
        <w:ind w:firstLine="567"/>
        <w:jc w:val="center"/>
        <w:rPr>
          <w:rFonts w:ascii="Times New Roman" w:hAnsi="Times New Roman" w:eastAsia="Times New Roman" w:cs="Times New Roman"/>
          <w:b/>
          <w:b/>
          <w:spacing w:val="2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36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структурных элементов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Патриотическое воспитание граждан в муниципальном образ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Монастырщинский муниципальный округ» Смоленской области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9"/>
        <w:gridCol w:w="141"/>
        <w:gridCol w:w="1418"/>
        <w:gridCol w:w="136"/>
        <w:gridCol w:w="147"/>
        <w:gridCol w:w="1418"/>
        <w:gridCol w:w="142"/>
        <w:gridCol w:w="141"/>
        <w:gridCol w:w="851"/>
        <w:gridCol w:w="142"/>
        <w:gridCol w:w="850"/>
        <w:gridCol w:w="142"/>
        <w:gridCol w:w="850"/>
        <w:gridCol w:w="1134"/>
      </w:tblGrid>
      <w:tr>
        <w:trPr>
          <w:trHeight w:val="15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муниципальной программы 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(расшифровать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rHeight w:val="327" w:hRule="atLeast"/>
        </w:trPr>
        <w:tc>
          <w:tcPr>
            <w:tcW w:w="1021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формационно-аналитическо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ое обеспеч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истемы патриотического воспитания граждан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6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методических, информационных и публицистических материалов по вопросам гражданского и патриотического воспитания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тдельному мероприятию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10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рганизации и проведение мероприятий по гражданско-патриотическому воспитанию граждан, включая проведение мероприятий, посвященных памятным датам и праздникам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гражданско-патриотическому воспитанию граждан, включая проведение мероприятий, посвященных памятным дат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омплексному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ю 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97" w:hRule="atLeast"/>
        </w:trPr>
        <w:tc>
          <w:tcPr>
            <w:tcW w:w="1021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дготовки молодежи к военной службе  и повышение престижа военной службы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овышению престижа военной службы в молодежной среде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омплексному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ю 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 CYR">
    <w:altName w:val="Times"/>
    <w:charset w:val="cc"/>
    <w:family w:val="roman"/>
    <w:pitch w:val="default"/>
  </w:font>
  <w:font w:name="Book Antiqua">
    <w:altName w:val="Segoe Print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eastAsia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eastAsia="en-US" w:bidi="ar-SA"/>
    </w:rPr>
  </w:style>
  <w:style w:type="character" w:styleId="Style19">
    <w:name w:val="Знак Знак"/>
    <w:qFormat/>
    <w:rPr>
      <w:rFonts w:ascii="Arial" w:hAnsi="Arial" w:cs="Arial"/>
      <w:b/>
      <w:bCs/>
      <w:i/>
      <w:iCs/>
      <w:sz w:val="28"/>
      <w:szCs w:val="28"/>
      <w:lang w:val="ru-RU" w:eastAsia="ar-S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Calibri"/>
      <w:lang w:eastAsia="ru-RU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Msonormalcxspmiddle">
    <w:name w:val="msonormalcxspmidd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Pboth">
    <w:name w:val="pbot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35:00Z</dcterms:created>
  <dc:creator>Управ делами</dc:creator>
  <dc:description/>
  <dc:language>en-US</dc:language>
  <cp:lastModifiedBy>User</cp:lastModifiedBy>
  <cp:lastPrinted>2025-01-10T14:02:00Z</cp:lastPrinted>
  <dcterms:modified xsi:type="dcterms:W3CDTF">2025-03-11T06:58:06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25CD63A5948DA88F5751B28D7C2D3_12</vt:lpwstr>
  </property>
  <property fmtid="{D5CDD505-2E9C-101B-9397-08002B2CF9AE}" pid="3" name="KSOProductBuildVer">
    <vt:lpwstr>1049-12.2.0.20323</vt:lpwstr>
  </property>
</Properties>
</file>