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val="en-US" w:eastAsia="ru-RU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56.75pt;height:6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1454188" r:id="rId2"/>
        </w:objec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рядком принятия решения о разработке муниципальных программ, их формирования и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Монастырщинский муниципальный округ» Смоленской области, утвержденного постановлением Администрации муниципального образования «Монастырщинский район» Смоленской области от 30.10.2024 № 0417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5.10.2013 № 319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на 2014-201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1.10.2014 № 223 «О внесении изменений в постановление Администрации муниципального образования «Монастырщинский район» Смоленской области от 25.10.2013 года № 319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" w:cs="Times New Roman" w:ascii="Times New Roman" w:hAnsi="Times New Roman"/>
          <w:sz w:val="28"/>
          <w:szCs w:val="28"/>
        </w:rPr>
        <w:t>2014-201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0.12.2019 № 0441«О внесении изменений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" w:cs="Times New Roman" w:ascii="Times New Roman" w:hAnsi="Times New Roman"/>
          <w:sz w:val="28"/>
          <w:szCs w:val="28"/>
        </w:rPr>
        <w:t>2014-2020 годы», утверждённую постановлением Администрации муниципального образования «Монастырщинский район» Смоленской области от 31.10.2014 № 22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8.02.2021 № 0056 «О внесении изменений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" w:cs="Times New Roman" w:ascii="Times New Roman" w:hAnsi="Times New Roman"/>
          <w:sz w:val="28"/>
          <w:szCs w:val="28"/>
        </w:rPr>
        <w:t>2014-2025 годы», утверждённую постановлением Администрации муниципального образования «Монастырщинский район» Смоленской области от 31.10.2014 № 223 (в редакции постановления от 10.12.2019 № 0441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5.04.2021 № 0152 «О внесении изменений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" w:cs="Times New Roman" w:ascii="Times New Roman" w:hAnsi="Times New Roman"/>
          <w:sz w:val="28"/>
          <w:szCs w:val="28"/>
        </w:rPr>
        <w:t>2014-2025 годы», утверждённую постановлением Администрации муниципального образования «Монастырщинский район» Смоленской области от 31.10.2014 № 223 (в редакции постановлений от 10.12.2019 № 0441, от 18.02.2021 № 0056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5.07.2022 № 0303 «О внесении изменений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0.01.2023 № 0025 «О внесении изменений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№ 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е приоритеты в сфере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тенденций, характеризующих наркологическую ситуацию в России, наибольшую тревогу вызывает неуклонное омоложение потребителей психоактивных веществ. По мнению исследователей, если в самое ближайшее время не будут приняты меры, сбудется прогноз, согласно которому при нынешнем темпе наркотизации к 2060 году 80 % подростков и молодежи станут потребителями наркотиков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, чем раньше произошло приобщение к психоактивным веществам, тем быстрее формируется наркозависимость, тем тяжелее течение наркомании как болезни, больше негативных личностных, социальных и медицинских последствий злоупотребления психоактивных веществ (безнадзорность, преступность, рост сопутствующих наркомании заболеваний), и тем меньше эффективность реабилитационных программ. Социальные последствия в результате изменений личности, вызванных приемом наркотиков, затрагивают не только самих наркоманов, но и окружающих их людей и общество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униципальной программы 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 вызвана необходимостью осуществления мероприятий противодействия незаконному обороту наркотиков и их немедицинскому потреблению – явлениям, представляющим серьезную угрозу здоровью населения, экономике, правопорядку, а также безопасности муниципалитета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бороться со злоупотреблением наркотиками и их незаконным оборотом можно только комплексно, используя для этого весь арсенал воспитательных, профилактических, медицинских и правоохранительных мер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базовыми принципами первичной профилактики являютс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исимость от наркотических веществ легче предупредить, чем лечить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енаправленное обучение несовершеннолетних, молодежи в семье, школе, образовательных учреждениях жизненным навыкам противостояния агрессивной среде, которая провоцирует употребление и незаконное распространение наркотических веществ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ничтожение очагов дикорастущей конопли, как доступного сырья для приготовления наркотических вещест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отиводействие незаконному обороту наркотиков на территории муниципального образования «Монастырщинский муниципальный округ» Смоленской области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е проведение комплексного мониторинга наркоситуации на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муниципальной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муниципального образования «Монастырщинский муниципальный округ» Смоленской обла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исполнителей осуществляет Администрация муниципального образования «Монастырщинский муниципальный округ» Смоленской обла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«Монастырщинский муниципальный округ» Смолен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1. Основные положен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2025 – 2027 </w:t>
            </w:r>
          </w:p>
        </w:tc>
      </w:tr>
      <w:tr>
        <w:trPr>
          <w:trHeight w:val="1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незаконному обороту наркотиков на территории муниципального образования «Монастырщинский район» Смоленской области, профилактика правонарушений связанных с употреблением и распространением наркотических и психотропных веще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из местного бюджета составляет 120,0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– 40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40,0 тыс. рублей</w:t>
            </w:r>
          </w:p>
        </w:tc>
      </w:tr>
    </w:tbl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13"/>
        <w:gridCol w:w="1527"/>
        <w:gridCol w:w="1669"/>
        <w:gridCol w:w="974"/>
        <w:gridCol w:w="1114"/>
        <w:gridCol w:w="153"/>
        <w:gridCol w:w="77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74"/>
        <w:gridCol w:w="4744"/>
        <w:gridCol w:w="73"/>
        <w:gridCol w:w="4058"/>
      </w:tblGrid>
      <w:tr>
        <w:trPr>
          <w:trHeight w:val="5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4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ция взаимодействия между государственными и общественными объединениями</w:t>
            </w:r>
          </w:p>
        </w:tc>
      </w:tr>
      <w:tr>
        <w:trPr>
          <w:trHeight w:val="6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го мониторинга наркоситуации на территор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координированное взаимодействие между государственными и общественными объединениями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  <w:tr>
        <w:trPr>
          <w:trHeight w:val="4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употребления несовершеннолетними наркотических средств и психотропных веществ путем привлечения молодежи к участию в мероприятиях антинаркотической направл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сокращению незаконного потребления наркотик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молодежи антинаркотических установок, правильного и здорового образа жизни</w:t>
            </w:r>
          </w:p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портивно-массовых мероприятий, фестивалей, спартакиад среди различных слоев населения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льтернативного поведения подростков, массовое внедрение физической культуры, спор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астию населения в спортивно-массовых мероприятия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ражирование и распространение видеороликов, печатных материалов по профилактике незаконного потребления наркотических средств и психотропных веществ, наркомании и токсикомани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дорового и безопасного образа жизни, формирование у молодежи антинаркотических установо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незаконного потребления наркот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антинаркотической направленности</w:t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-телекоммуникационной сети «Интернет»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и безопасного образа жизни, формирование у молодежи антинаркотических установо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молодежи антинаркотических установок, правильного и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02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760"/>
        <w:gridCol w:w="1578"/>
        <w:gridCol w:w="1276"/>
        <w:gridCol w:w="230"/>
        <w:gridCol w:w="1050"/>
      </w:tblGrid>
      <w:tr>
        <w:trPr>
          <w:trHeight w:val="985" w:hRule="exac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7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>
          <w:trHeight w:val="395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участников, вовлеченных в мероприятия антинаркотической направленности, к общей численности населения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населения, занимающегося физической культурой и спортом, к общей численности населения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из общего количества проведённых мероприятий антинаркотической направленности на территории муниципального образования «Монастырщинский муниципальный округ» Смоленской области учётом статистических да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антинаркотической направлен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из общего количества изданных методических, информационных и публицистических материалов по вопросам антинаркотической направленности на территории муниципального образования «Монастырщинский муниципальный округ» Смоленской области учётом статистических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гиональных проектах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гиональном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Региональный проект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егиональ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едомственных про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едомственном проек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Федеральный проект отсутству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ведомствен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Раздел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ординация взаимодействия между государств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 общественными объединениями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701"/>
        <w:gridCol w:w="1134"/>
        <w:gridCol w:w="23"/>
        <w:gridCol w:w="9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зовое значение результата 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к очередному финансовому году)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употребления несовершеннолетними наркотических средств и психотропных вещест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0"/>
        <w:gridCol w:w="1579"/>
        <w:gridCol w:w="1559"/>
        <w:gridCol w:w="1417"/>
        <w:gridCol w:w="271"/>
        <w:gridCol w:w="97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дение спортивно-массовых мероприятий, фестивалей, спартакиад среди различных слоев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275"/>
        <w:gridCol w:w="1418"/>
        <w:gridCol w:w="505"/>
        <w:gridCol w:w="101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иражирование и распространение видеороликов, печатных материалов по профилактике незаконного потребления наркотических средств и психотропных веществ, наркомании и токсиком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276"/>
        <w:gridCol w:w="412"/>
        <w:gridCol w:w="97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антинарк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мещение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-телекоммуникационной сети «Интернет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417"/>
        <w:gridCol w:w="1418"/>
        <w:gridCol w:w="412"/>
        <w:gridCol w:w="97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инансировании структурных элементов муниципальной программы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незаконному обороту в муниципальном образовании «Монастырщинский муниципальный округ» Смолен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41"/>
        <w:gridCol w:w="1418"/>
        <w:gridCol w:w="283"/>
        <w:gridCol w:w="1418"/>
        <w:gridCol w:w="283"/>
        <w:gridCol w:w="851"/>
        <w:gridCol w:w="142"/>
        <w:gridCol w:w="850"/>
        <w:gridCol w:w="142"/>
        <w:gridCol w:w="850"/>
        <w:gridCol w:w="142"/>
        <w:gridCol w:w="992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муниципальной программ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32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взаимодействия между государственными и общественными объединениями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ординационного взаимодействия между государственными и общественными объединениям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употребления несовершеннолетними наркотических средств и психотропных веществ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употребления несовершеннолетними наркотических средств и психотропных веще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районных спортивно – массовых мероприятий, фестивалей, спартакиад среди различных слоев населения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йонных спортивно – массовых мероприятий, фестивалей, спартакиад антинаркотической направленности среди различных слоев населения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ирование и распространение видеороликов, печатных материалов по профилактике незаконного потребления наркотических средств и психотропных веществ, наркомании и токсикомании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иражирования и распространения видеороликов, печатных материалов по профилактике незаконного потребления наркотических средств и психотропных веществ, наркомании и токсиком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 – телекоммуникационной сети «Интернет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 – телекоммуникационной сети «Интерн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7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18:00Z</dcterms:created>
  <dc:creator>Управ делами</dc:creator>
  <dc:description/>
  <cp:keywords/>
  <dc:language>en-US</dc:language>
  <cp:lastModifiedBy>Пользователь</cp:lastModifiedBy>
  <cp:lastPrinted>2025-02-10T09:20:00Z</cp:lastPrinted>
  <dcterms:modified xsi:type="dcterms:W3CDTF">2025-02-11T11:25:00Z</dcterms:modified>
  <cp:revision>48</cp:revision>
  <dc:subject/>
  <dc:title/>
</cp:coreProperties>
</file>