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6798988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ой культуры и спорт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я о разработке муниципальных программ, их формирования и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Развитие физической культуры и спорта на территории муниципального образования «Монастырщинский муниципальный округ» Смоленской области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физической культуры и спор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рритории муниципального образ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азвит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№ 329-ФЗ (ред. от 06.03.2022) «О физической культуре и спорте в Российской Федерации» вопросы развития физической культуры и спорта отнесены к компетенции субъектов Российской Федерации и должны быть решены на областном и муниципальном уровнях в процессе реализации региональных 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с целью реализации основных положений указанного Федерального закона направлена на осуществление государственной политики в области развития физической культуры и спорта в районе.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с помощью популяризации массового спорта, приобщение различных слоев общества к регулярным занятиям физической культурой и спортом, путем развития инфраструктуры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 действенным средством решения социальных задач, направленных на формирование физического и духовного здоровья граждан, является привлечение широких слоёв населения к различным спортивно-массовым и оздоровительным мероприятиям. 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е спорта для активного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населения к регулярным занятиям физической культурой и спортом, участию в физкультурно-оздоровительных и массовых спортивных мероприятиях необходимо создание условий, способствующих организации активного досуга населения по месту жительства, работы и уче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муниципального образования в области физической культуры и спорта работает 9 штатных сотрудников, из них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педагог по физической культуре в детском саду «Солнышк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подавателей физической культуры в образовательных учреждениях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штатный работник и 7 тренеров-преподавателей в муниципальном бюджетном учреждении дополнительного образования детско-юношеская спортивная школа п. Монастырщ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инструктор-методист и 1 тренер-преподаватель по оздоровительной работе среди различных групп населения в штате муниципального бюджетного культурно-спортивного учреждения (МБКСУ) «Юность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штатный сотрудник органа управления физической культуры и спорта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муниципального образования повышено внимание к вопросам развития массового спорта, формирования потребности в занятиях физической культурой и спортом у широких масс граждан, особенно у детей и подрост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ирование и проведение физкультурно-оздоровительной и спортивно-массовой работ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ует повышению массовости и регулярности участия различных категорий граждан в районных спортив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базе муниципального бюджетного культурно-спортивного учреждения «Юность» для любой категории граждан найдётся занятие по душ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ля населения старшего и среднего возраста - волейбол, баскетбол, мини-фут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ля детей и молодёжи – дартс, настольный теннис, шашки, шахматы, спортивные эстаф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зимнее время на стадионе работает ледовая площадка, на которой всем желающим предоставляется бесплатный прокат коньков. Для любителей лыжного спорта производится бесплатный прокат лыжных компл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нтральный парк п. Монастырщина является излюбленным местом для различных слоёв населения не только для отдыха, но и для занятий физической культурой и спортом. Здесь всегда сосредоточено большое количество детей и подростков, поэтому здесь проводятся физкультурно-оздоровительные мероприятия (часы здоровья, спортивные тренинги, физкультминутки), производится выдача спортивного инвентаря (мячи, халахупы, скакалки, инвентарь для игры в городки и др.), установлено оборудование для игры в дартс. </w:t>
      </w:r>
      <w:r>
        <w:rPr>
          <w:rFonts w:eastAsia="Times New Roman" w:cs="Times New Roman" w:ascii="Times New Roman" w:hAnsi="Times New Roman"/>
          <w:sz w:val="28"/>
        </w:rPr>
        <w:t>На территории парка большой популярностью среди населения пользуются баскетбольная и тренажёрная площадки. Рядом с парком, в фойе районного Дома культуры, установлены теннисные столы, здесь подростки с огромным удовольствием занимаются настольным тенни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различных групп населения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ели популярность ежегодные спортивные мероприятия , это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йонные соревнования по лыжным гонкам «Лыжня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ок Монастырщинского района по спортивной рыбалке (ловля на мормышку) «Мормы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ок Монастырщинского района по волейболу среди сборных команд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ежегодной Всероссийской акции «10000 тысяч шагов к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йонный чемпионат по волейболу. Кубок А.С. Старост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крытый командный Кубок Монастырщинского района по быстрым шахматам. Мемориал А.М. Гре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убок Монастырщинского района по рыбной ловле (ловля поплавочной удочкой) «Поплав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массовый день спорта, посвящённый Дню физкультур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регулярным занятиям физической культурой и спортом является в настоящее время наиболее эффективным средством профилактики наркомании, преступности и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системы физической культуры и спорта в Монастырщинском районе ослож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тком модернизированных спортивных сооружений на селе и отсутствие физкультурно-оздоровительного комплекса в п. Монастырщ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униципальной программы позволит в дальнейшем решать ряд вопросов, таких ка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необходимых условий для проведения физкультурно-оздоровительных, массовых и спортивных соревн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уровня материально-технической базы учреждений физической культуры и спорта, соответствующего современным требованиям и потребностям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эффективного уровня спортивной подготовки спортсменов Монастырщинского района для участия в соревнованиях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 муниципальной программы «Развитие физической культуры и спорта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autoSpaceDE w:val="false"/>
        <w:ind w:left="56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муниципального образования «Монастырщ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 905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 478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2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0 тысяч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8 2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0 тысяч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9"/>
        <w:gridCol w:w="1526"/>
        <w:gridCol w:w="1804"/>
        <w:gridCol w:w="1250"/>
        <w:gridCol w:w="1112"/>
        <w:gridCol w:w="93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казател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и объек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 оборудов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ля повышения организации обустройства, эксплуатации и функционирования спортивного соору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7"/>
        <w:gridCol w:w="87"/>
        <w:gridCol w:w="4104"/>
        <w:gridCol w:w="62"/>
        <w:gridCol w:w="4302"/>
      </w:tblGrid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8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я физкультурных и спортивных мероприятий</w:t>
            </w:r>
          </w:p>
        </w:tc>
      </w:tr>
      <w:tr>
        <w:trPr>
          <w:trHeight w:val="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е развитие физической культуры и спо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9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спорта и приобщение различных слоев общества к регулярным занятиям физической культурой и спортом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астию в физкультурно-спортивной деятельности и повышение физической активности населения различных возрастных груп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Бизнес – принт («Я выбираю спорт»)</w:t>
            </w:r>
          </w:p>
        </w:tc>
      </w:tr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«умной» спортивной площадки 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уровня обеспеченности населения объектами спо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роенных объектов, предназначенных для массовых занятий физической культурой и спортом от общего числа объектов спорта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Бизнес – принт («Я выбираю спорт»)</w:t>
            </w:r>
          </w:p>
        </w:tc>
      </w:tr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 обеспеченности населения спортивным оборудованием для занятий физической культурой и спорто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ровня материально-технической базы учреждений физической культуры и спорта, соответствующего современным требованиям и потребностям насел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 оборуд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культурно-спор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«Юность»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го бюджетного культурно-спортивного учреждения «Юность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организации обустройства, эксплуатации и функционирования спортивного сооружения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систематически занимающихся физической куль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реконструированных и капитально отремонтированных объектов, предназначенных для массовых занятий физической культурой и спортом от общего числа объектов спорт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1 90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5 4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 4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 4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статистических данных, полученных от муниципальных учреждений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статистических данных и рассчитывается как отношение численности населения, систематически занимающегося физической культурой и спортом, к численности постоянного населения в процентном соотношении – Форма № 1-ФК, утверждённая приказом РОССТАТа от 27.03.2019 №1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и объ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статистических данных, полученных от муниципальных учреждений спорта, и рассчитывается как отношение численности, систематически занимающихся физической культурой и спортом, к численности общего количества спортивных объектов в процентном соотношении – Форма № 1-ФК, утверждённая приказом РОССТАТа от 27.03.2019 №1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 оборуд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статистических данных, полученных от муниципальных учреждений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организации обустройства, эксплуатации и функционирования спортивного соору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статистических данных и рассчитывается как отношение спортивных объектов, реконструированных и капитально отремонтированных, к численности общего количества спортивных объектов в процентном соотношении – Форма № 1-ФК, утверждённая приказом РОССТАТа от 27.03.2019 №172 </w:t>
            </w:r>
          </w:p>
        </w:tc>
      </w:tr>
    </w:tbl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ональных про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проек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изнес – принт («Я выбираю спорт»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334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едомственных про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едераль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изнес – принт» («Я выбираю спо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и монтаж оборудования для «умной» спортивной площадки 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организации и проведения физкульту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и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19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влечение населения в занятия физической культурой и массовым спорт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 – принт («Я выбираю спорт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зовое значение значения результ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населения объектам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едер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изнес – принт («Я выбираю спорт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обеспеченности населения спортивны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муниципального бюджетного культурно-спортивного учреждения «Ю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73"/>
        <w:gridCol w:w="1726"/>
        <w:gridCol w:w="1719"/>
        <w:gridCol w:w="1702"/>
        <w:gridCol w:w="1702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организации обустройства, эксплуатации и функционирования спортивного соору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муниципального образования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21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1"/>
        <w:tabs>
          <w:tab w:val="clear" w:pos="708"/>
          <w:tab w:val="left" w:pos="68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ой льготы, освобождения, иной префе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й объем налого-вого расхода област-ного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-ный объем налого-вого расхода област-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обла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1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tabs>
          <w:tab w:val="clear" w:pos="708"/>
          <w:tab w:val="left" w:pos="4820" w:leader="none"/>
        </w:tabs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</w:t>
      </w:r>
    </w:p>
    <w:p>
      <w:pPr>
        <w:pStyle w:val="Style21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Style21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21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7"/>
        <w:gridCol w:w="283"/>
        <w:gridCol w:w="1418"/>
        <w:gridCol w:w="136"/>
        <w:gridCol w:w="6"/>
        <w:gridCol w:w="1559"/>
        <w:gridCol w:w="142"/>
        <w:gridCol w:w="141"/>
        <w:gridCol w:w="851"/>
        <w:gridCol w:w="142"/>
        <w:gridCol w:w="850"/>
        <w:gridCol w:w="142"/>
        <w:gridCol w:w="850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я физкультурных и спортивных мероприятий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спорта и приобщение различных слоев общества к регулярным занятиям физической культурой и спортом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проект «Бизнес – принт («Я выбираю спорт»)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«умной» спортивной площадки 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проект «Бизнес – принт («Я выбираю спорт»)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и монтаж оборудования для создания «умной» спортивной площадк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проекту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муниципального бюджетного культурно-спортивного учреждения «Юность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содержание, обслуживание и развитие муниципального бюджетного культурно-спорти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«Юность»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</w:tr>
    </w:tbl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реализации структурных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9"/>
        <w:gridCol w:w="1701"/>
        <w:gridCol w:w="1276"/>
        <w:gridCol w:w="1418"/>
        <w:gridCol w:w="1275"/>
        <w:gridCol w:w="1276"/>
        <w:gridCol w:w="141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 значение результ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(расшиф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езультата/показател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на 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за  6 месяцев, 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физкультурных и спортивных меро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количество проведенных на физкультурных и спортивных мероприятий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количество посещений на физкультурных и спортивных мероприятиях (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изнес – принт («Я выбираю спор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доля построенных объектов, предназначенных для массовых занятий физической культурой и спортом от общего числа объектов 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Бизнес – принт («Я выбираю спор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доля граждан, систематически занимающихся физической культурой и спор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го бюджетного культурно-спортивного учреждения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янова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2:  доля граждан, систематическ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3:  доля реконструированных и капитально отремонтированн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Управ делами</dc:creator>
  <dc:description/>
  <cp:keywords/>
  <dc:language>en-US</dc:language>
  <cp:lastModifiedBy>Пользователь</cp:lastModifiedBy>
  <cp:lastPrinted>2025-01-10T14:02:00Z</cp:lastPrinted>
  <dcterms:modified xsi:type="dcterms:W3CDTF">2025-01-13T11:32:00Z</dcterms:modified>
  <cp:revision>32</cp:revision>
  <dc:subject/>
  <dc:title/>
</cp:coreProperties>
</file>