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т  ______________________№_____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Об определении случаев осуществления банковского сопровождения контрактов </w:t>
            </w:r>
          </w:p>
        </w:tc>
        <w:tc>
          <w:tcPr>
            <w:tcW w:w="4529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моленской области от 17.03.2015 № 122 «Об определении случаев осуществления банковского сопровождения контрактов»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Монастырщинский муниципальный округ» Смоленской области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случа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предметом контракта является капитальный ремонт, текущий ремонт или строительство объектов капитального строительства муниципальной собственности и начальная (максимальная) цена контракта либо цена контракта, заключаемого с единственным поставщиком (исполнителем, подрядчиком), составляет от 50 до 200 миллионов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начальная (максимальная) цена контракта либо цена контракта, заключаемого с единственным поставщиком (подрядчиком, исполнителем), составляет от 200 миллионов до 5 миллиардов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Монастырщинский муниципальный округ» Смоленской области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 и оказании банком иных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, осуществляется в случая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предметом контракта является капитальный ремонт, текущий ремонт или строительство объектов капитального строительства муниципальной собственности 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500 миллионов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5 миллиардов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и силу следующие нормативные правовые акты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муниципального образования «Монастырщинский район» Смоленской области от 23.03.2021 № 0108 «Об определении случаев осуществления банковского сопровождения контрактов»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муниципального образования «Монастырщинский район» Смоленской области от 23.03.2021 № 0109 «Об определении случаев осуществления банковского сопровождения контра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Глава муниципального образования</w:t>
      </w:r>
    </w:p>
    <w:p>
      <w:pPr>
        <w:pStyle w:val="3"/>
        <w:rPr/>
      </w:pPr>
      <w:r>
        <w:rPr>
          <w:szCs w:val="28"/>
        </w:rPr>
        <w:t>«Монастырщинский муниципальный округ»</w:t>
      </w:r>
    </w:p>
    <w:p>
      <w:pPr>
        <w:pStyle w:val="3"/>
        <w:rPr/>
      </w:pPr>
      <w:r>
        <w:rPr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</w:t>
        <w:tab/>
        <w:tab/>
      </w:r>
      <w:r>
        <w:rPr>
          <w:b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9:00Z</dcterms:created>
  <dc:creator>Администратор</dc:creator>
  <dc:description/>
  <cp:keywords/>
  <dc:language>en-US</dc:language>
  <cp:lastModifiedBy>Ермачкова Валентина Васильевна</cp:lastModifiedBy>
  <cp:lastPrinted>2021-03-22T13:51:00Z</cp:lastPrinted>
  <dcterms:modified xsi:type="dcterms:W3CDTF">2025-02-17T06:28:00Z</dcterms:modified>
  <cp:revision>6</cp:revision>
  <dc:subject/>
  <dc:title>АДМИНИСТРАЦИЯ МУНИЦИПАЛЬНОГО ОБРАЗОВАНИЯ</dc:title>
</cp:coreProperties>
</file>