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996950" cy="1139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3"/>
        <w:rPr>
          <w:lang w:val="ru-RU"/>
        </w:rPr>
      </w:pPr>
      <w:r>
        <w:rPr>
          <w:lang w:val="ru-RU"/>
        </w:rPr>
        <w:t>от 17.02.2025 № 119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Об определении случаев осуществления банковского сопровождения контрактов </w:t>
            </w:r>
          </w:p>
        </w:tc>
        <w:tc>
          <w:tcPr>
            <w:tcW w:w="4529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моленской области от 17.03.2015 № 122 «Об определении случаев осуществления банковского сопровождения контрактов»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Монастырщинский муниципальный округ» Смоленской области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, осуществляется в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предметом контракта является капитальный ремонт, текущий ремонт или строительство объектов капитального строительства муниципальной собственности и начальная (максимальная) цена контракта либо цена контракта, заключаемого с единственным поставщиком (исполнителем, подрядчиком), составляет от 50 до 200 миллионов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начальная (максимальная) цена контракта либо цена контракта, заключаемого с единственным поставщиком (подрядчиком, исполнителем), составляет от 200 миллионов до 5 миллиардов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Монастырщинский муниципальный округ» Смоленской области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 и оказании банком иных услуг, позволяющих обеспечить соответствие принимаемых товаров, работ (их результатов), услуг условиям контракта (расширенное банковское сопровождение), осуществляется в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предметом контракта является капитальный ремонт, текущий ремонт или строительство объектов капитального строительства муниципальной собственности и начальная (максимальная) цена контракта либо цена контракта, заключаемого с единственным поставщиком (подрядчиком, исполнителем), составляет не менее 500 миллионов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начальная (максимальная) цена контракта либо цена контракта, заключаемого с единственным поставщиком (подрядчиком, исполнителем), составляет не менее 5 миллиардов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изнать утратившими силу следующие нормативные правовые акты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Администрации муниципального образования «Монастырщинский район» Смоленской области от 23.03.2021 № 0108 «Об определении случаев осуществления банковского сопровождения контрактов»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Администрации муниципального образования «Монастырщинский район» Смоленской области от 23.03.2021 № 0109 «Об определении случаев осуществления банковского сопровождения контрак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даты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3"/>
        <w:rPr>
          <w:szCs w:val="28"/>
        </w:rPr>
      </w:pPr>
      <w:r>
        <w:rPr>
          <w:szCs w:val="28"/>
        </w:rPr>
        <w:t>«Монастырщинский муниципальный округ»</w:t>
      </w:r>
    </w:p>
    <w:p>
      <w:pPr>
        <w:pStyle w:val="3"/>
        <w:rPr/>
      </w:pPr>
      <w:r>
        <w:rPr>
          <w:szCs w:val="28"/>
        </w:rPr>
        <w:t xml:space="preserve">Смоленской области </w:t>
        <w:tab/>
        <w:tab/>
        <w:tab/>
        <w:tab/>
        <w:tab/>
        <w:tab/>
        <w:tab/>
        <w:t xml:space="preserve">          </w:t>
        <w:tab/>
        <w:tab/>
      </w:r>
      <w:r>
        <w:rPr>
          <w:b/>
          <w:szCs w:val="28"/>
        </w:rPr>
        <w:t>В.Б. Тит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9:00Z</dcterms:created>
  <dc:creator>Администратор</dc:creator>
  <dc:description/>
  <dc:language>en-US</dc:language>
  <cp:lastModifiedBy>User</cp:lastModifiedBy>
  <cp:lastPrinted>2021-03-22T13:51:00Z</cp:lastPrinted>
  <dcterms:modified xsi:type="dcterms:W3CDTF">2025-03-11T07:14:13Z</dcterms:modified>
  <cp:revision>6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530CB68394A79B977ED99198D009B_12</vt:lpwstr>
  </property>
  <property fmtid="{D5CDD505-2E9C-101B-9397-08002B2CF9AE}" pid="3" name="KSOProductBuildVer">
    <vt:lpwstr>1049-12.2.0.20323</vt:lpwstr>
  </property>
</Properties>
</file>