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pt" filled="f" o:ole="">
            <v:imagedata r:id="rId3" o:title=""/>
          </v:shape>
          <o:OLEObject Type="Embed" ProgID="" ShapeID="ole_rId2" DrawAspect="Content" ObjectID="_48840088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8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 CYR" w:hAnsi="Times New Roman CYR" w:eastAsia="Times New Roman" w:cs="Times New Roman CYR"/>
          <w:b/>
          <w:b/>
          <w:sz w:val="4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№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right="53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муниципального образования «Монастырщинский муниципальный округ» Смоленской области</w:t>
      </w:r>
    </w:p>
    <w:p>
      <w:pPr>
        <w:pStyle w:val="Normal"/>
        <w:spacing w:lineRule="auto" w:line="30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Федеральным законом от 1 апреля 2020 г. № 69-ФЗ «О защите и поощрении капиталовложений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spacing w:lineRule="auto" w:line="3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Порядок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муниципального образования «Монастырщинский муниципальный округ» Смоленской области (прилагается)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 постановление Администрации муниципального образования «Монастырщинский район» от 05.06.2024 № 0185 «Об утверж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а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муниципального образования «Монастырщинский район» Смоленской области.</w:t>
      </w:r>
    </w:p>
    <w:p>
      <w:pPr>
        <w:pStyle w:val="Style19"/>
        <w:spacing w:lineRule="auto" w:line="240"/>
        <w:ind w:left="0" w:right="-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азместить 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стоящее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сайте Администрации муниципального образования «Монастырщинский муниципальный округ» Смоленской област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формационно-телекоммуникационной сети «Интернет» и опубликовать в газете «Наша жизнь» - Монастырщина»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стоящее постановление вступает в силу с даты его подписания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Контроль за исполнением настоящего постановления возложить на заместителя Главы муниципального образования «Монастырщинский муниципальный округ» Смоленской области А.А. Горелова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настырщинский муниципальный округ»</w:t>
      </w:r>
    </w:p>
    <w:p>
      <w:pPr>
        <w:pStyle w:val="Normal"/>
        <w:spacing w:lineRule="auto" w:line="30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  <w:tab/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113" w:leader="none"/>
        </w:tabs>
        <w:spacing w:lineRule="atLeast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становлением Администрации муниципального образования «Монастырщинский муниципальный округ» Смоленской области</w:t>
      </w:r>
    </w:p>
    <w:p>
      <w:pPr>
        <w:pStyle w:val="Normal"/>
        <w:tabs>
          <w:tab w:val="clear" w:pos="708"/>
          <w:tab w:val="left" w:pos="4113" w:leader="none"/>
        </w:tabs>
        <w:spacing w:lineRule="atLeast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 ____________ №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муниципального образования «Монастырщинский муниципальный округ» Смоленской области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егулирует вопросы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муниципального образования «Монастырщинский муниципальный округ» Смоленской области (далее – Соглашение), и дополнительных соглашений к ним, принятия решения об изменении Соглашения и о прекращении участия Администрации муниципального образования «Монастырщинский муниципальный округ» Смоленской области в Соглашении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олномоченный орган (Администрация муниципального образования «Монастырщинский муниципальный округ» Смоленской области) при поступлении проектов Соглашений и (или) дополнительных соглашений к ним о внесении изменений и (или) прекращении действия Соглашения, а также прилагаемых к ним документов и материалов, указанных в части 7 статьи 7 Федерального закона от 01.04.2020 N 69-ФЗ «О защите и поощрении капиталовложений в Российской Федерации» (далее – Федеральный закон), организует их рассмотрение в соответствии с настоящим Порядком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бочим органом, обеспечивающим исполнение полномочий, указанных в пункте 2 настоящего Порядка, является Отдел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муниципальный округ» Смоленской области (далее – рабочий орган)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организации подписания от имени Администрации муниципального образования «Монастырщинский муниципальный округ» Смоленской области Соглашений и дополнительных соглашений к ним, принятия решения об изменении и прекращении Соглашений рабочий орган в течение трех рабочих дней со дня получения документов, указанных в пункте 2 настоящего Порядка, направляет их на рассмотрение и согласование в структурное подразделение Администрации муниципального образования «Монастырщинский муниципальный округ» Смоленской области, осуществляющее полномочия в сфере, в которой реализуется (планируется к реализации) инвестиционный проект, инициатор которого выступает (планирует выступить) стороной Соглашения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руктурное подразделение Администрации муниципального образования «Монастырщинский муниципальный округ» Смоленской области, осуществляющее полномочия в сфере, в которой реализуется (планируется к реализации) инвестиционный проект, инициатор которого выступает (планирует выступить) стороной Соглашения, в течение семи рабочих дней со дня поступления на рассмотрение документов, указанных в пункте 2 настоящего Порядка, проверяет их на наличие следующих обстоятельств: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ументы не соответствуют требованиям, установленным статьей 7 Федерального закона, и требованиям, установленным нормативными правовыми актами Правительства Российской Федерации и (или) Администрации муниципального образования «Монастырщинский муниципальный округ» Смоленской области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ы поданы с нарушением требований, установленных нормативными правовыми актами Правительства Российской Федерации и (или) Администрации муниципального образования «Монастырщинский муниципальный округ» Смоленской области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вестиционный проект не является новым инвестиционным проектом (не соответствует условиям, предусмотренным пунктом 6 части 1 статьи 2 Федерального закона)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ициатором заключения Соглашения (дополнительного соглашения) представлена недостоверная информация (информация, не соответствующая сведениям, содержащимся в Едином государственном реестре юридических лиц и (или) Реестре выданных разрешений на строительство в случае, если предоставляется разрешение на строительство)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если документы, указанные в пунктах 12 и 14 части 7 статьи 7 Федерального закона, не представлены заявителем, рабочий орган запрашивает указанные документы с использованием Единой системы межведомственного электронного взаимодействия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результатам проверки документов, указанных в пункте 2 настоящего Порядка, на наличие обстоятельств, указанных в пункте 5 настоящего Порядка, структурное подразделение Администрации муниципального образования «Монастырщинский муниципальный округ» Смоленской области, указанное в пункте 5 настоящего Порядка, в течение пяти рабочих дней направляет в рабочий орган письменное мнение: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возможности от имени Администрации муниципального образования «Монастырщинский муниципальный округ» Смоленской области заключить Соглашение или дополнительное соглашение к нему в случае не выявления обстоятельств, указанных в 5 настоящего Порядка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возможности от имени Администрации муниципального образования «Монастырщинский муниципальный округ» Смоленской области отказаться от заключения Соглашения или дополнительных соглашений к нему в случае выявления обстоятельств, указанных в пункте 5 настоящего Порядка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возможности от имени Администрации муниципального образования «Монастырщинский муниципальный округ» Смоленской области заключить Соглашение или дополнительное соглашение к нему при не выявлении обстоятельств, указанных в пункте 5 настоящего Порядка, рабочий орган направляет проект Соглашения или дополнительного соглашения к нему, а также прилагаемые к нему документы на правовую экспертизу главному специалисту Администрации муниципального образования «Монастырщинский муниципальный округ» Смоленской области (с функциональными обязанностями юриста)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течение трех рабочих дней со дня получения проекта Соглашения, а также прилагаемых к нему документов и материалов Уполномоченный орган: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писывает Соглашение в случае не выявления обстоятельств, указанных в пункте 5 настоящего Порядка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подписывает Соглашение в случае выявления обстоятельств, указанных в пункте 5 настоящего Порядка, подготавливает письмо, содержащее обоснование невозможности заключения Соглашения со ссылками на положения Федерального закона и нормативных правовых актов Правительства Российской Федерации и (или) Администрации муниципального образования «Монастырщинский муниципальный округ» Смоленской области, которые не соблюдены инициатором проекта, и направляет его в уполномоченный орган государственной власти Смоленской области в сфере защиты и поощрения капиталовложений в Смоленской области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течение трех рабочих дней со дня получения проекта дополнительного соглашения, а также прилагаемых к нему документов и материалов при отсутствии возражений Уполномоченный орган подписывает дополнительное соглашение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наличия возражений по результатам рассмотрения документов, указанных в пункте 10 настоящего Порядка, Уполномоченный орган принимает решение об отказе в подписании дополнительного соглашения, о чем в течение трех рабочих дней письменно уведомляет сторону, инициирующую заключение дополнительного соглашения, и уполномоченный орган государственной власти Смоленской области в сфере защиты и поощрения капиталовложений в Смоленской области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нформационное обеспечение процессов в рамках согласования, заключения (подписания), изменения и расторжения Соглашений в отношении инвестиционных проектов, реализуемых (планируемых к реализации) на территории Администрации муниципального образования «Монастырщинский муниципальный округ» Смоленской области, от имени Администрации муниципального образования «Монастырщинский муниципальный округ» Смоленской области осуществляется с использованием государственной информационной системы «Капиталовложения»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 государственной информационной системы «Капиталовложения» осуществляется в соответствии с законодательством Российской Федерации и законодательством Смоленской области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987" w:top="1843" w:footer="16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708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70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5:14:00Z</dcterms:created>
  <dc:creator>Управ делами</dc:creator>
  <dc:description/>
  <cp:keywords/>
  <dc:language>en-US</dc:language>
  <cp:lastModifiedBy>Курочкиня ЕЯ</cp:lastModifiedBy>
  <cp:lastPrinted>2024-01-10T09:44:00Z</cp:lastPrinted>
  <dcterms:modified xsi:type="dcterms:W3CDTF">2025-01-22T06:19:00Z</dcterms:modified>
  <cp:revision>14</cp:revision>
  <dc:subject/>
  <dc:title/>
</cp:coreProperties>
</file>