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8127898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2.01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1 апреля 2020 г.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муниципального образования «Монастырщинский район» от 05.06.2024 № 0185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район» Смоленской области.</w:t>
      </w:r>
    </w:p>
    <w:p>
      <w:pPr>
        <w:pStyle w:val="Style19"/>
        <w:spacing w:lineRule="auto" w:line="240"/>
        <w:ind w:left="0"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униципального образования «Монастырщинский муниципальный округ» Смолен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опубликовать в газете «Наша жизнь» - Монастырщина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постановление вступает в силу с даты его подпис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3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spacing w:lineRule="atLeast" w:line="240" w:before="0" w:after="0"/>
        <w:ind w:left="5954" w:hanging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4113" w:leader="none"/>
        </w:tabs>
        <w:spacing w:lineRule="atLeas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«Монастырщинский муниципальный округ» Смоленской области (далее – Соглашение), и дополнительных соглашений к ним, принятия решения об изменении Соглашения и о прекращении участия Администрации муниципального образования «Монастырщинский муниципальный округ» Смоленской области в Соглашен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(Администрация муниципального образования «Монастырщинский муниципальный округ» Смоленской области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, указанных в части 7 статьи 7 Федерального закона от 01.04.2020 N 69-ФЗ «О защите и поощрении капиталовложений в Российской Федерации» (далее – Федеральный закон), организует их рассмотрение в соответствии с настоящим Порядк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м органом, обеспечивающим исполнение полномочий, указанных в пункте 2 настоящего Порядка, является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– рабочий орган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подписания от имени Администрации муниципального образования «Монастырщинский муниципальный округ» Смоленской области Соглашений и дополнительных соглашений к ним, принятия решения об изменении и прекращении Соглашений рабочий орган в течение трех рабочих дней со дня получения документов, указанных в пункте 2 настоящего Порядка, направляет их на рассмотрение и согласование в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Администрации муниципального образования «Монастырщинский муниципальный округ» Смоленской области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, в течение семи рабочих дней со дня поступления на рассмотрение документов, указанных в пункте 2 настоящего Порядка, проверяет их на наличие следующих обстоятельств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не соответствуют требованиям, установленным статьей 7 Федерального закона, и требованиям, установленным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поданы с нарушением требований, установленных нормативными правовыми актами Правительства Российской Федерации и (или)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документы, указанные в пунктах 12 и 14 части 7 статьи 7 Федерального закона, не представлены заявителем, рабочий орган запрашивает указанные документы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документов, указанных в пункте 2 настоящего Порядка, на наличие обстоятельств, указанных в пункте 5 настоящего Порядка, структурное подразделение Администрации муниципального образования «Монастырщинский муниципальный округ» Смоленской области, указанное в пункте 5 настоящего Порядка, в течение пяти рабочих дней направляет в рабочий орган письменное мнение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в случае не выявления обстоятельств, указанных в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от имени Администрации муниципального образования «Монастырщинский муниципальный округ» Смоленской области отказаться от заключения Соглашения или дополнительных соглашений к нему в случае выявления обстоятельств, указанных в пункте 5 настоящего Поряд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можности от имени Администрации муниципального образования «Монастырщинский муниципальный округ» Смоленской области заключить Соглашение или дополнительное соглашение к нему при не выявлении обстоятельств, указанных в пункте 5 настоящего Порядка, рабочий орган направляет проект Соглашения или дополнительного соглашения к нему, а также прилагаемые к нему документы на правовую экспертизу главному специалисту Администрации муниципального образования «Монастырщинский муниципальный округ» Смоленской области (с функциональными обязанностями юрист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ывает Соглашение в случае не выявления обстоятельств, указанных в пункте 5 настоящего Порядк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писывает Соглашение в случае выявления обстоятельств, указанных в пункте 5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Администрации муниципального образования «Монастырщинский муниципальный округ» Смоленской области, которые не соблюдены инициатором проекта, и направляет его в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со дня получения проекта дополнительного соглашения, а также прилагаемых к нему документов и материалов при отсутствии возражений Уполномоченный орган подписывает дополнительное соглашен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личия возражений по результатам рассмотрения документов, указанных в пункте 10 настоящего Порядка, Уполномоченный орган принимает решение об отказе в подписании дополнительного соглашения, о чем в течение трех рабочих дней письменно уведомляет сторону, инициирующую заключение дополнительного соглашения, и уполномоченный орган государственной власти Смоленской области в сфере защиты и поощрения капиталовложений в Смолен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процессов в рамках согласования,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Администрации муниципального образования «Монастырщинский муниципальный округ» Смоленской области, от имени Администрации муниципального образования «Монастырщинский муниципальный округ» Смоленской области осуществляется с использованием государственной информационной системы «Капиталовложени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моленской област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987" w:top="1843" w:footer="16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4:00Z</dcterms:created>
  <dc:creator>Управ делами</dc:creator>
  <dc:description/>
  <dc:language>en-US</dc:language>
  <cp:lastModifiedBy>User</cp:lastModifiedBy>
  <cp:lastPrinted>2024-01-10T09:44:00Z</cp:lastPrinted>
  <dcterms:modified xsi:type="dcterms:W3CDTF">2025-02-27T08:18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8D65ACFB4EB0B8D20B705B9CC9FF_12</vt:lpwstr>
  </property>
  <property fmtid="{D5CDD505-2E9C-101B-9397-08002B2CF9AE}" pid="3" name="KSOProductBuildVer">
    <vt:lpwstr>1049-12.2.0.19805</vt:lpwstr>
  </property>
</Properties>
</file>