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24294818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                 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9.2025 № 8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нятии решения о подготовке проекта внесения изме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Монастырщинского городского поселения Монастырщинского района Смолен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проекта внесения изменений в Правила землепользования и застройки муниципального образования Монастырщинского городского поселения Монастырщинского района Смоленской области, руководствуясь ст. 33 Градостроительного кодекса Российской Федерации, Федеральным законом от 06.10.2003 № 131-Ф3 «Об общих принципах организации местного самоуправления в РФ», областным законом от 25.12.2006 № 155-з «О градостроительной деятельности на территории Смоленской области», Уставом муниципального образования «Монастырщинский муниципальный округ» Смоленской област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68" w:leader="none"/>
        </w:tabs>
        <w:spacing w:before="0" w:after="0"/>
        <w:ind w:left="0" w:firstLine="68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дготовить проект «Внесение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Монастырщинского городского поселения Монастырщинского района Смоленской области</w:t>
      </w:r>
      <w:r>
        <w:rPr>
          <w:color w:val="000000"/>
          <w:sz w:val="28"/>
          <w:szCs w:val="28"/>
          <w:lang w:bidi="ru-RU"/>
        </w:rPr>
        <w:t xml:space="preserve">», </w:t>
      </w:r>
      <w:r>
        <w:rPr>
          <w:sz w:val="28"/>
          <w:szCs w:val="28"/>
          <w:lang w:bidi="ru-RU"/>
        </w:rPr>
        <w:t xml:space="preserve">утвержденные решением Монастырщинского районного </w:t>
      </w:r>
      <w:r>
        <w:rPr>
          <w:sz w:val="28"/>
          <w:szCs w:val="28"/>
        </w:rPr>
        <w:t xml:space="preserve">Совета депутатов </w:t>
      </w:r>
      <w:r>
        <w:rPr>
          <w:rStyle w:val="FontStyle58"/>
          <w:sz w:val="28"/>
          <w:szCs w:val="28"/>
        </w:rPr>
        <w:t>от 28.07.2017 № 75 (в редакции решения от 17.12.2019 № 26, в редакции постановления Администрации муниципального образования «Монастырщинский район» Смоленской области от 25.04.2024 № 0132).</w:t>
      </w:r>
    </w:p>
    <w:p>
      <w:pPr>
        <w:pStyle w:val="Style22"/>
        <w:numPr>
          <w:ilvl w:val="0"/>
          <w:numId w:val="2"/>
        </w:numPr>
        <w:spacing w:lineRule="exact" w:line="28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Style22"/>
        <w:spacing w:lineRule="exact" w:line="28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екстовую часть территориальных зон дополнить основными видами разрешенного использования: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Ж.2</w:t>
      </w:r>
      <w:r>
        <w:rPr>
          <w:rFonts w:cs="Times New Roman" w:ascii="Times New Roman" w:hAnsi="Times New Roman"/>
          <w:sz w:val="28"/>
          <w:szCs w:val="28"/>
        </w:rPr>
        <w:t xml:space="preserve"> зону застройки малоэтажными жилыми домами - 3.2.4 общежитие; 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условно разрешенного вида использования 4.4 магазины перенести в основной вид разрешенного использования; 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.2</w:t>
      </w:r>
      <w:r>
        <w:rPr>
          <w:rFonts w:cs="Times New Roman" w:ascii="Times New Roman" w:hAnsi="Times New Roman"/>
          <w:sz w:val="28"/>
          <w:szCs w:val="28"/>
        </w:rPr>
        <w:t xml:space="preserve"> коммунально-складскую зону – 4.9.1. объекты дорожного сервиса; 4.9.1.1 заправка транспортных средств;  4.9.1.3 автомобильные мойки; 4.9.1.4 ремонт автомобилей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9.2  стоянка транспортных средств;</w:t>
      </w:r>
    </w:p>
    <w:p>
      <w:pPr>
        <w:pStyle w:val="Style22"/>
        <w:spacing w:lineRule="exact" w:line="28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графической части:  </w:t>
      </w:r>
    </w:p>
    <w:p>
      <w:pPr>
        <w:pStyle w:val="Style22"/>
        <w:spacing w:lineRule="exact" w:line="28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ить территориальную зону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на часть улично-дорожной сети по ул. 25 Сентября;</w:t>
      </w:r>
    </w:p>
    <w:p>
      <w:pPr>
        <w:pStyle w:val="Style22"/>
        <w:spacing w:lineRule="exact" w:line="28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ти изменения в территориальную зону </w:t>
      </w:r>
      <w:r>
        <w:rPr>
          <w:rFonts w:cs="Times New Roman" w:ascii="Times New Roman" w:hAnsi="Times New Roman"/>
          <w:b/>
          <w:sz w:val="28"/>
          <w:szCs w:val="28"/>
        </w:rPr>
        <w:t>СП.1</w:t>
      </w:r>
      <w:r>
        <w:rPr>
          <w:rFonts w:cs="Times New Roman" w:ascii="Times New Roman" w:hAnsi="Times New Roman"/>
          <w:sz w:val="28"/>
          <w:szCs w:val="28"/>
        </w:rPr>
        <w:t>, скорректировав ее границы (в районе кладбища д. Дудино);</w:t>
      </w:r>
    </w:p>
    <w:p>
      <w:pPr>
        <w:pStyle w:val="Style22"/>
        <w:spacing w:lineRule="exact" w:line="28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 территориальную зону </w:t>
      </w:r>
      <w:r>
        <w:rPr>
          <w:rFonts w:cs="Times New Roman" w:ascii="Times New Roman" w:hAnsi="Times New Roman"/>
          <w:b/>
          <w:sz w:val="28"/>
          <w:szCs w:val="28"/>
        </w:rPr>
        <w:t xml:space="preserve">СП.1 </w:t>
      </w:r>
      <w:r>
        <w:rPr>
          <w:rFonts w:cs="Times New Roman" w:ascii="Times New Roman" w:hAnsi="Times New Roman"/>
          <w:sz w:val="28"/>
          <w:szCs w:val="28"/>
        </w:rPr>
        <w:t>ул. Льнозаводская.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3. Определить место приема предложений заинтересованных лиц в подготовке проекта «Внесение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онастырщинского городского поселения Монастырщинского района Смоленской област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» - отдел экономического развития, жилищно-коммунального хозяйства, градостроительной деятельност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Смоленской области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 Установить порядок направления заинтересованными лицами предложений по подготовке проекта изменений в Правила согласно приложению № 1 к настоящему постановлению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ь выполнения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муниципального образования «Монастырщинский муниципальный округ» Смоленской области А.А. Горело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муниципальный округ»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  муницип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  № _____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направления заинтересованными лицами предложений по подготовке проекта изменений в Правила землепользования и застройки муниципального образования Монастырщинского городского поселения Монастырщинского района Смоленской области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200"/>
        <w:ind w:right="-5" w:firstLine="9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ые физические и юридические лица вправе направлять в Комиссию по подготовке проекта Правил землепользования и застройки территории муниципального образования «Монастырщинский муниципальный округ» Смоленской области (далее также – Комиссия) предложения по проекту внесения изменений в Правила землепользования и застройки муниципального образования Монастырщинского городского поселения Монастырщинского района Смоленской области, утвержденные решением Совета депутатов Монастырщинского городского поселения Монастырщинского района Смоленской области от 22.08.2018 № 22 (в редакции решения от 17.12.2019 № 26, в редакции постановления Администрации муниципального образования «Монастырщинский район» Смоленской области от 25.04.2024 № 0132) (далее также – Правил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 письменной форме могут быть представлены лично или направлены почтой по адресу: 216130, Смоленская область, п. Монастырщина, ул. 1-я Краснинская, д. 1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ю Комиссией подлежат любые предложения заинтересованных лиц, касающиеся вопросов подготовки проекта изменений в Правила, направленные в течение 10 (деся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рассматривает поступившие предложения заинтересованных лиц и направляет их в Администрацию муниципального образования «Монастырщинский муниципальный округ» Смоленской обла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200"/>
        <w:ind w:right="-5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5" w:hanging="100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30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02:00Z</dcterms:created>
  <dc:creator>Управ делами</dc:creator>
  <dc:description/>
  <cp:keywords/>
  <dc:language>en-US</dc:language>
  <cp:lastModifiedBy>User</cp:lastModifiedBy>
  <cp:lastPrinted>2024-07-18T09:43:00Z</cp:lastPrinted>
  <dcterms:modified xsi:type="dcterms:W3CDTF">2025-09-10T13:37:00Z</dcterms:modified>
  <cp:revision>5</cp:revision>
  <dc:subject/>
  <dc:title/>
</cp:coreProperties>
</file>