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2.8pt" filled="f" o:ole="">
            <v:imagedata r:id="rId3" o:title=""/>
          </v:shape>
          <o:OLEObject Type="Embed" ProgID="" ShapeID="ole_rId2" DrawAspect="Content" ObjectID="_431076986" r:id="rId2"/>
        </w:objec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right="-7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right="-70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right="-7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left="1416" w:hanging="1416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 № 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 w:before="0" w:after="0"/>
        <w:ind w:right="4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900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Порядка проведения экспертизы проектов административных регла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ых услуг </w:t>
      </w:r>
    </w:p>
    <w:p>
      <w:pPr>
        <w:pStyle w:val="Normal"/>
        <w:tabs>
          <w:tab w:val="clear" w:pos="708"/>
          <w:tab w:val="left" w:pos="5103" w:leader="none"/>
          <w:tab w:val="left" w:pos="990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>27 июля 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экспертизы проектов административных регла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муниципального образования «Монастырщинский район» Смоленской области от 16.05.2011 № 161 «Об утверждении уполномоченного органа по проведению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муниципального образования «Монастырщинский район» Смоленской области от 04.02.2019 № 005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муниципального образования «Монастырщинский район» Смоленской области от 16.05.2011 № 161»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образования «Монастырщинский район» Смоленской области от 17.11.2023 № 0523 «О внесении изменений в постановление Администрации муниципального образования «Монастырщинский район» Смоленской области от 16.05.2011 № 16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Fonts w:cs="Arial" w:ascii="Arial" w:hAnsi="Arial"/>
          <w:color w:val="3C4148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-телекоммуникационной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____№ 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экспертиз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ектов административных регламен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ых услуг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7.06.2010 № 210-ФЗ «Об организации предоставления государственных и муниципальных услуг» и устанавливает случаи и порядок проведения экспертизы проектов административных регламентов предоставления муниципальных услуг в муниципальном образовании «Монастырщинский муниципальный округ» Смоленской области, разрабатываемых структурными подразделениями Администрации муниципального образования «Монастырщинский муниципальный округ» Смоленской области (далее орган, предоставляющий муниципальную услуг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метом экспертизы проекта административного регламента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ценка соответствия проекта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Монастырщинский муниципальный округ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роект административного регламента) требованиям</w:t>
      </w:r>
      <w:r>
        <w:rPr>
          <w:rFonts w:cs="Times New Roman" w:ascii="Times New Roman" w:hAnsi="Times New Roman"/>
          <w:bCs/>
          <w:sz w:val="28"/>
          <w:szCs w:val="28"/>
        </w:rPr>
        <w:t>, предъявляемым к ним Федеральный закон от 27.07.2010 N 210-ФЗ «Об организации предоставления государственных и муниципальных услуг» и принятыми в соответствии с ним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тсутствие в проек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Экспертиза проекта административного регламента проводится в отношении каждого проекта административного регламен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Для проведения экспертизы проекта административного регламента орган, предоставляющий муниципальную услугу, в течение 2 рабочих дней после истечения срока проведения независимой экспертизы представляет в Администрацию муниципального образования «Монастырщинский муниципальный округ» Смоленской области (далее – уполномоченный орган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ект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пии заключений независимых экспертиз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При принятии решения о предоставлении отрицательного заключения на проект административного регламента, у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соответствующую отметку в лист согласования, вносит свои замеч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правляет в орган, предоставляющий муниципальную услугу для рассмотр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в заключении уполномоченного органа замечаний и предложений к проекту административного регламента орган, предоставляющий муниципальную услугу, обеспечивает учет таких замечаний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7:00Z</dcterms:created>
  <dc:creator>Степанова МК</dc:creator>
  <dc:description/>
  <cp:keywords/>
  <dc:language>en-US</dc:language>
  <cp:lastModifiedBy>User</cp:lastModifiedBy>
  <cp:lastPrinted>2025-02-05T17:01:00Z</cp:lastPrinted>
  <dcterms:modified xsi:type="dcterms:W3CDTF">2025-02-11T09:52:00Z</dcterms:modified>
  <cp:revision>160</cp:revision>
  <dc:subject/>
  <dc:title/>
</cp:coreProperties>
</file>