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both"/>
        <w:rPr>
          <w:rFonts w:ascii="Times New Roman CYR;Times" w:hAnsi="Times New Roman CYR;Times" w:eastAsia="Times New Roman" w:cs="Times New Roman CYR;Times"/>
          <w:sz w:val="24"/>
          <w:szCs w:val="24"/>
          <w:lang w:eastAsia="ru-RU"/>
        </w:rPr>
      </w:pPr>
      <w:r>
        <w:rPr>
          <w:rFonts w:eastAsia="Times New Roman" w:cs="Times New Roman CYR;Times" w:ascii="Times New Roman CYR;Times" w:hAnsi="Times New Roman CYR;Times"/>
          <w:sz w:val="24"/>
          <w:szCs w:val="24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1pt;height:62.8pt" filled="f" o:ole="">
            <v:imagedata r:id="rId3" o:title=""/>
          </v:shape>
          <o:OLEObject Type="Embed" ProgID="" ShapeID="ole_rId2" DrawAspect="Content" ObjectID="_2144648765" r:id="rId2"/>
        </w:object>
      </w:r>
    </w:p>
    <w:p>
      <w:pPr>
        <w:pStyle w:val="Normal"/>
        <w:spacing w:lineRule="atLeast" w:line="240" w:before="0" w:after="0"/>
        <w:ind w:left="3540" w:firstLine="708"/>
        <w:jc w:val="both"/>
        <w:rPr>
          <w:rFonts w:ascii="Times New Roman CYR;Times" w:hAnsi="Times New Roman CYR;Times" w:eastAsia="Times New Roman" w:cs="Times New Roman CYR;Times"/>
          <w:sz w:val="24"/>
          <w:szCs w:val="24"/>
          <w:lang w:eastAsia="ru-RU"/>
        </w:rPr>
      </w:pPr>
      <w:r>
        <w:rPr>
          <w:rFonts w:eastAsia="Times New Roman" w:cs="Times New Roman CYR;Times" w:ascii="Times New Roman CYR;Times" w:hAnsi="Times New Roman CYR;Times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ind w:right="-70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ind w:right="-708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МОНАСТЫРЩИНСКИЙ МУНИЦИПАЛЬНЫЙ ОКРУГ» 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ind w:right="-70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ind w:left="1416" w:hanging="1416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11.02.202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00</w:t>
      </w:r>
    </w:p>
    <w:p>
      <w:pPr>
        <w:pStyle w:val="Normal"/>
        <w:tabs>
          <w:tab w:val="clear" w:pos="708"/>
          <w:tab w:val="left" w:pos="9900" w:leader="none"/>
        </w:tabs>
        <w:spacing w:lineRule="atLeast" w:line="240" w:before="0" w:after="0"/>
        <w:ind w:right="479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9900" w:leader="none"/>
        </w:tabs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 утверждении Порядка проведения экспертизы проектов административных регламен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я муниципальных услуг </w:t>
      </w:r>
    </w:p>
    <w:p>
      <w:pPr>
        <w:pStyle w:val="Normal"/>
        <w:tabs>
          <w:tab w:val="clear" w:pos="708"/>
          <w:tab w:val="left" w:pos="5103" w:leader="none"/>
          <w:tab w:val="left" w:pos="9900" w:leader="none"/>
        </w:tabs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sz w:val="28"/>
          <w:szCs w:val="28"/>
        </w:rPr>
        <w:t>27 июля 2010 № 210-ФЗ «Об организации предоставления государственных и муниципальных услуг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дминистрация муниципального образования «Монастырщинский муниципальный округ» Смоленской области  п о с т а н о в л я е 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Утвердить Порядок проведения экспертизы проектов административных регламен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и силу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Администрации муниципального образования «Монастырщинский район» Смоленской области от 16.05.2011 № 161 «Об утверждении уполномоченного органа по проведению экспертизы проектов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е Администрации муниципального образования «Монастырщинский район» Смоленской области от 04.02.2019 № 0052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Администрации муниципального образования «Монастырщинский район» Смоленской области от 16.05.2011 № 161»;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муниципального образования «Монастырщинский район» Смоленской области от 17.11.2023 № 0523 «О внесении изменений в постановление Администрации муниципального образования «Монастырщинский район» Смоленской области от 16.05.2011 № 161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постановление вступает в силу с даты его подписания и подлежит размещению на официальном сайте Администрации муниципального образования «Монастырщинский муниципальный округ» Смолен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</w:t>
      </w:r>
      <w:r>
        <w:rPr>
          <w:rFonts w:cs="Arial" w:ascii="Arial" w:hAnsi="Arial"/>
          <w:color w:val="3C4148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ормационно-телекоммуникационной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е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нтернет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Монастырщинский муниципальны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» Смоленской области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Б. Тито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остановлением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«Монастырщинский муниципальный округ» Смолен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__________________№ 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экспертиз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оектов административных регламенто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едоставления муниципальных услуг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 Федеральным Законом от 27.06.2010 № 210-ФЗ «Об организации предоставления государственных и муниципальных услуг» и устанавливает случаи и порядок проведения экспертизы проектов административных регламентов предоставления муниципальных услуг в муниципальном образовании «Монастырщинский муниципальный округ» Смоленской области, разрабатываемых структурными подразделениями Администрации муниципального образования «Монастырщинский муниципальный округ» Смоленской области (далее орган, предоставляющий муниципальную услугу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метом экспертизы проекта административного регламента предоставления муниципальной услуги,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ценка соответствия проекта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в муниципальном образовании «Монастырщинский муниципальный округ» Смол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проект административного регламента) требованиям</w:t>
      </w:r>
      <w:r>
        <w:rPr>
          <w:rFonts w:cs="Times New Roman" w:ascii="Times New Roman" w:hAnsi="Times New Roman"/>
          <w:bCs/>
          <w:sz w:val="28"/>
          <w:szCs w:val="28"/>
        </w:rPr>
        <w:t>, предъявляемым к ним Федеральный закон от 27.07.2010 N 210-ФЗ «Об организации предоставления государственных и муниципальных услуг» и принятыми в соответствии с ним иными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отсутствие в проек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ого регламент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ебований об обязательном предоставлении заявителями документов и (или) информации, которые могут быть получены в рамках межведомственного запро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Экспертиза проекта административного регламента проводится в отношении каждого проекта административного регламен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 Для проведения экспертизы проекта административного регламента орган, предоставляющий муниципальную услугу, в течение 2 рабочих дней после истечения срока проведения независимой экспертизы представляет в Администрацию муниципального образования «Монастырщинский муниципальный округ» Смоленской области (далее – уполномоченный орган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роект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копии заключений независимых экспертиз (при налич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6. При принятии решения о предоставлении отрицательного заключения на проект административного регламента, уполномоченный орг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ставляет соответствующую отметку в лист согласования, вносит свои замеч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направляет в орган, предоставляющий муниципальную услугу для рассмотр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7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наличии в заключении уполномоченного органа замечаний и предложений к проекту административного регламента орган, предоставляющий муниципальную услугу, обеспечивает учет таких замечаний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imes New Roman CYR">
    <w:altName w:val="Times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Без интервала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eastAsia="hi-IN" w:bidi="hi-I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47:00Z</dcterms:created>
  <dc:creator>Степанова МК</dc:creator>
  <dc:description/>
  <dc:language>en-US</dc:language>
  <cp:lastModifiedBy>User</cp:lastModifiedBy>
  <cp:lastPrinted>2025-02-05T17:01:00Z</cp:lastPrinted>
  <dcterms:modified xsi:type="dcterms:W3CDTF">2025-03-11T06:53:20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E3CBACC344A59B85BC44E9462F72D_12</vt:lpwstr>
  </property>
  <property fmtid="{D5CDD505-2E9C-101B-9397-08002B2CF9AE}" pid="3" name="KSOProductBuildVer">
    <vt:lpwstr>1049-12.2.0.20323</vt:lpwstr>
  </property>
</Properties>
</file>