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96950" cy="11391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НАСТЫРЩИНСКИЙ МУНИЦИПАЛЬНЫЙ ОКР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sz w:val="28"/>
                <w:szCs w:val="28"/>
                <w:lang w:val="ru-RU"/>
              </w:rPr>
              <w:t xml:space="preserve">27.01.2025 </w:t>
            </w:r>
            <w:r>
              <w:rPr>
                <w:sz w:val="28"/>
                <w:szCs w:val="28"/>
              </w:rPr>
              <w:t xml:space="preserve">№ </w:t>
            </w:r>
            <w:bookmarkStart w:id="1" w:name="NUM"/>
            <w:bookmarkEnd w:id="1"/>
            <w:r>
              <w:rPr>
                <w:sz w:val="28"/>
                <w:szCs w:val="28"/>
                <w:lang w:val="ru-RU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022"/>
      </w:tblGrid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Монастырщинского окружного Совета депутатов от 23.10.2024 № 20 «Об утверждении Положения о бюджетном процессе в муниципальном образовании «Монастырщинский муниципальный округ» Смоленской области», постановлением Администрации муниципального образования «Монастырщинский район» Смоленской области от 30.10.2024 № 0417 «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», постановлением Администрации муниципального образования «Монастырщинский район» Смоленской области от 05.11.2024 № 0423 «Об утверждении перечня муниципальных программ Администрации муниципального образования «Монастырщинский муниципальный округ» Смолен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эффективного управления муниципальными финансами муниципального образования «Монастырщинский муниципальный округ» Смоленской области»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</w:t>
        <w:tab/>
        <w:tab/>
        <w:tab/>
        <w:t xml:space="preserve">        </w:t>
      </w:r>
      <w:r>
        <w:rPr>
          <w:b/>
          <w:sz w:val="28"/>
          <w:szCs w:val="28"/>
        </w:rPr>
        <w:t>В.Б.Ти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17"/>
        <w:gridCol w:w="459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</w:r>
          </w:p>
          <w:tbl>
            <w:tblPr>
              <w:tblW w:w="4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</w:tblGrid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м Администрации муниципального образования «Монастырщинский муниципальный округ» Смоленской област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_ № 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юджетного планирования и оптимизации бюджетных расходов являются важнейшими условиями динамичного и социального развития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муниципальной политики муниципального образования «Монастырщинский муниципальный округ» Смоленской области (далее – муниципальное образование)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воевременного и в полном объеме поступления в бюджет муниципального образования налоговых и неналоговых дох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платежной дисципли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алистичности и достоверности экономических прогнозов и бюджетных проектиров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хранение социальной направленности бюджетных расход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тимизация муниципальных долгов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униципальном образовании был осуществлен целый ряд мер, направленных на повышение эффективности управления муниципальными финансами муниципального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бюджетного планирования исходя из принципа исполнения действующи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ценка объемов принимаемых обязательств с учетом ресурсных возможностей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иквидация просроченной кредиторской задолженности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ценка эффективности и сокращения наименее эффективных налоговых льг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нормативной правовой базы развития новых форм финансового обеспечения муницип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программно-целевого принципа планирования бюджет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бюджетной системы муниципального образования осуществляется в рамках реализации муниципальной программы «Создание условий для эффективного управления муниципальными финансами муниципального образования «Монастырщинский муниципальный округ» Смоленской области» (далее – муниципальная программа). В ходе реализации мероприятий муниципальной программы были достигнуты определенные результаты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обеспечена регламентация процесса формирования и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новлены правила налогового регулирования, порядок и условия предоставления налоговых льгот в соответствии с законодательством о налогах и сбор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внедрена казначейская система исполнения местного бюджета, которая позволяет оперативно и эффективно управлять денежными потоками, осуществлять полноценную обработку данных по всем участникам и неучастникам бюджетного процесса, получать информацию в любых аналитических разрезах, а также обеспечивать прозрачность финансовых потоков;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на официальном сайте Администрации муниципального образования в сети «Интернет» размещается информация о бюджете муниципального образования, его исполнения в доступной для граждан форме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муниципальной программы направлена на устранение имеющихся проблем с использованием инструментов нормативно-методического обеспечения и организации бюджетного процесса и инструментов долговой политик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туация в области нормативно-методического обеспечения и организации бюджетного процесса в настоящее время характеризуется следующим образ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а необходимая нормативная правовая баз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решение Монастырщинского окружного Совета депутатов от 23.10.2024 № 20 «Об утверждении Положения о бюджетном процессе в муниципальном образовании «Монастырщинский муниципальный округ» Смоленской области», регулирующий в пределах компетенции муниципального образования отношения по составлению, рассмотрению и утверждению проекта местного бюджета, а также внешней проверке, рассмотрению и утверждению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район» Смоленской области от 20.11.2024 № 0447 утверждено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существления мероприятий, связанных с разработкой проекта бюджета муниципального образования на очередной финансовый год и плановый период, подготовкой документов и материалов, обязательных для представления одновременно с проектом решения о ме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 разработано и принято постановление Администрации муниципального образования «Монастырщинский район» Смоленской области от 15.09.2020 № 0297, утверждающее Порядок определения объемов и условий предоставления из бюджета муниципального образования субсидий на иные цели муниципальным бюджетным и автономным учреждения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олговая политика муниципального образования является неотъемлемой частью финансовой политики муниципального образования. </w:t>
      </w:r>
      <w:r>
        <w:rPr>
          <w:bCs/>
          <w:sz w:val="28"/>
          <w:szCs w:val="28"/>
        </w:rPr>
        <w:t xml:space="preserve">В этой связи ежегодно утверждается предельный объем муниципального долга </w:t>
      </w:r>
      <w:r>
        <w:rPr>
          <w:sz w:val="28"/>
          <w:szCs w:val="28"/>
          <w:lang w:val="en-US" w:eastAsia="en-US"/>
        </w:rPr>
        <w:t>муниципального образования</w:t>
      </w:r>
      <w:r>
        <w:rPr>
          <w:bCs/>
          <w:sz w:val="28"/>
          <w:szCs w:val="28"/>
        </w:rPr>
        <w:t>, формируется и исполняется программа муниципальных внутренних заимствований муниципального образов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зультате муниципальный долг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протяжении ряда лет отсутствуе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 образом, в целях исполнения взятых на себя расходных обязательств и выполнения ограничений, накладываемых бюджетным законодательством Российской Федерации, необходимо проводить ответственную долговую политику с четкими и понятными приоритет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23 388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962,9 тыс. 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 96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 712,9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 71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 712,9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 712,9 тыс. рублей.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,0 тыс. рублей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азател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95"/>
        <w:gridCol w:w="823"/>
        <w:gridCol w:w="1238"/>
        <w:gridCol w:w="962"/>
        <w:gridCol w:w="961"/>
        <w:gridCol w:w="825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азовое значение показателя (___год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сходных обязательств местного бюджета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законодательством требований составления отчетности об исполнении местного бюджета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ношение объема муниципального долга муниципального образования  к общему годовому объему доходов местного бюджета без учета утвержденного объема безвозмездных поступлений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бъема обязательств по муниципальным гарантиям муниципального образования в общем объеме муниципального долга муниципального образования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бъема просроченной задолженности по долговым обязательствам муниципального образования к общему объему задолженности по долговым обязательствам муниципального образования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расходов на обслуживание муниципального долга муниципального образовани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01"/>
        <w:gridCol w:w="4789"/>
        <w:gridCol w:w="4165"/>
      </w:tblGrid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  <w:szCs w:val="24"/>
              </w:rPr>
              <w:t>Обеспечение организационных условий для реализации муниципальной программы</w:t>
            </w:r>
            <w:r>
              <w:rPr>
                <w:b/>
                <w:color w:val="000000"/>
                <w:spacing w:val="-2"/>
                <w:sz w:val="24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 правовое регулирование и методическое обеспечение бюджетного процесс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хват бюджетных ассигнований местного бюджета показателями, характеризующими цели и результаты их использования.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ланирования местного бюджет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воевременная и качественная организация подготовки проекта решения о бюджете на очередной финансовый год и плановый период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спользование расходных обязательств местного бюджета.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сполнения местного бюджета и формирование бюджетной отчетност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воевременное, достоверное и качественное представление бюджетной отчетност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Соблюдение установленных законодательством требований составления отчетности об исполнении местного бюджета.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«Расходы на обслуживание муниципального долга»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эффективного управления долговыми обязательствам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еспечение оптимизации расходов на обслуживание муниципального дол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беспечение объема муниципального долга муниципального долга муниципального образования на экономически безопасном ур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тсутствие выплат из местного бюджета, связанных с несвоевременным исполнением долговых обязательств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тношение объема муниципального долга муниципального образования к общему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Доля объема обязательств по муниципальным гарантиям в общем объеме муниципального долга.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Доля объема просроченной задолженности по долговым обязательствам к общему объему задолженности по долговым обязательствам.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Доля расходов на обслуживание муниципального долга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1417"/>
        <w:gridCol w:w="1418"/>
        <w:gridCol w:w="1276"/>
        <w:gridCol w:w="1280"/>
      </w:tblGrid>
      <w:tr>
        <w:trPr>
          <w:trHeight w:val="985" w:hRule="exac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                     (тыс. рублей)</w:t>
            </w:r>
          </w:p>
        </w:tc>
      </w:tr>
      <w:tr>
        <w:trPr>
          <w:trHeight w:val="329" w:hRule="exac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7 год</w:t>
            </w:r>
          </w:p>
        </w:tc>
      </w:tr>
      <w:tr>
        <w:trPr>
          <w:trHeight w:val="34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муниципальной программе</w:t>
            </w:r>
            <w:r>
              <w:rPr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ind w:left="14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 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</w:tr>
      <w:tr>
        <w:trPr>
          <w:trHeight w:val="34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34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34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 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</w:tr>
      <w:tr>
        <w:trPr>
          <w:trHeight w:val="39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Создание условий для эффективного управления муниципальными финансами муниципального образования «Монастырщинский муниципальный округ»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сходных обязательств местного бюдж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законодательством требований составления отчетности об исполнении местного бюдж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муниципального образования к обще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обязательств по муниципальным гарантиям муниципального образования в общем объеме муниципального долга муниципального обра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осроченной задолженности по долговым обязательствам муниципального образования к общему объему задолженности по долговым обязательствам муниципального обра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бслуживание муниципального долга муниципального образовани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здел 2.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Обеспечение организационных условий для реализации муниципальной программы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30"/>
      </w:tblGrid>
      <w:tr>
        <w:trPr>
          <w:trHeight w:val="51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82"/>
        <w:gridCol w:w="1705"/>
        <w:gridCol w:w="1541"/>
        <w:gridCol w:w="1541"/>
        <w:gridCol w:w="154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____ год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96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71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712,9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br w:type="page"/>
      </w: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Расходы на обслуживание муниципального дол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30"/>
      </w:tblGrid>
      <w:tr>
        <w:trPr>
          <w:trHeight w:val="51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1418"/>
        <w:gridCol w:w="1338"/>
        <w:gridCol w:w="131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____ год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эффективного управления муниципальными финансами в муниципальном образовании «Монастырщинский муниципальный округ»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6"/>
        <w:gridCol w:w="2835"/>
        <w:gridCol w:w="1701"/>
        <w:gridCol w:w="1418"/>
        <w:gridCol w:w="1559"/>
        <w:gridCol w:w="1417"/>
        <w:gridCol w:w="1418"/>
      </w:tblGrid>
      <w:tr>
        <w:trPr>
          <w:trHeight w:val="5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2835"/>
        <w:gridCol w:w="1701"/>
        <w:gridCol w:w="1418"/>
        <w:gridCol w:w="1559"/>
        <w:gridCol w:w="1418"/>
        <w:gridCol w:w="1417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  <w:szCs w:val="24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2,9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 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9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7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712,9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«Расходы на обслуживание муниципального долг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38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38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96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96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405765</wp:posOffset>
              </wp:positionV>
              <wp:extent cx="641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405765</wp:posOffset>
              </wp:positionV>
              <wp:extent cx="1276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ge">
                <wp:posOffset>405765</wp:posOffset>
              </wp:positionV>
              <wp:extent cx="127635" cy="1466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2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 w:eastAsia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5782873EDE07FFB865A6CE031C258778BD8DFFBA12291E9F09A77366862577EDFCF9DA4974D11A70C86VDM2G" TargetMode="External"/><Relationship Id="rId4" Type="http://schemas.openxmlformats.org/officeDocument/2006/relationships/hyperlink" Target="consultantplus://offline/ref=AF0EE92F67DC2D641C821FD771BD6BE640995B60A6BCB9167447DBB113EF53A53CBBDF2383541B927FD5C0x5R3J" TargetMode="External"/><Relationship Id="rId5" Type="http://schemas.openxmlformats.org/officeDocument/2006/relationships/hyperlink" Target="consultantplus://offline/ref=D9591D18587AF8642919124552430D5EADD1007CCB9A0C7E22D7E35F80q5m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8:00Z</dcterms:created>
  <dc:creator>Makarevskiy_SA</dc:creator>
  <dc:description/>
  <dc:language>en-US</dc:language>
  <cp:lastModifiedBy>User</cp:lastModifiedBy>
  <cp:lastPrinted>2025-01-23T12:50:00Z</cp:lastPrinted>
  <dcterms:modified xsi:type="dcterms:W3CDTF">2025-02-27T08:24:40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E4DB80CC34BB187C6A18AF00C01D6_12</vt:lpwstr>
  </property>
  <property fmtid="{D5CDD505-2E9C-101B-9397-08002B2CF9AE}" pid="3" name="KSOProductBuildVer">
    <vt:lpwstr>1049-12.2.0.19805</vt:lpwstr>
  </property>
</Properties>
</file>