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9695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АСТЫРЩИ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</w:rPr>
              <w:t xml:space="preserve">______________№ </w:t>
            </w:r>
            <w:bookmarkStart w:id="1" w:name="NUM"/>
            <w:bookmarkEnd w:id="1"/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22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right="-7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Монастырщинского окружного Совета депутатов от 23.10.2024 № 20 «Об утверждении Положения о бюджетном процессе в муниципальном образовании «Монастырщинский муниципальный округ» Смоленской области», постановлением Администрации муниципального образования «Монастырщинский район» Смоленской области от 30.10.2024 № 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, постановлением Администрации муниципального образования «Монастырщинский район» Смоленской области от 05.11.2024 № 0423 «Об утверждении перечня муниципальных программ Администрации муниципального образования «Монастырщинский муниципальный округ» Смолен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>В.Б.Ти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17"/>
        <w:gridCol w:w="459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м Администрации муниципального образования «Монастырщинский муниципальный округ» Смоленской обла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 № 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ршенствование бюджетного планирования и оптимизации бюджетных расходов являются важнейшими условиями динамичного и социального развития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и задачами муниципальной политики муниципального образования «Монастырщинский муниципальный округ» Смоленской области (далее – муниципальное образование)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беспечение своевременного и в полном объеме поступления в бюджет муниципального образования налоговых и неналоговых до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укрепление платежной дисципл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беспечение реалистичности и достоверности экономических прогнозов и бюджетных проект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сохранение социальной направленности бюджетных расход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птимизация муниципальных долгов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униципальном образовании был осуществлен целый ряд мер, направленных на повышение эффективности управления муниципальными финансами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рганизация бюджетного планирования исходя из принципа исполнения действующи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ценка объемов принимаемых обязательств с учетом ресурсных возможностей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ликвидация просроченной кредиторской задолженности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ценка эффективности и сокращения наименее эффективных налоговых льг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создание нормативной правовой базы развития новых форм финансового обеспеч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внедрение программно-целевого принципа планирования бюджет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бюджетной системы муниципального образования осуществляется в рамках реализации муниципальной программы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 (далее – муниципальная программа). В ходе реализации мероприятий муниципальной программы были достигнуты определенные результаты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еспечена регламентация процесса формирования и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овлены правила налогового регулирования, порядок и условия предоставления налоговых льгот в соответствии с законодательством о налогах и сбор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недрена казначейская система исполнения местного бюджета, которая позволяет оперативно и эффективно управлять денежными потоками, осуществлять полноценную обработку данных по всем участникам и не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а официальном сайте Администрации муниципального образования в сети «Интернет» размещается информация о бюджете муниципального образования, его исполнения в доступной для граждан форме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муниципальной программы направлена на устранение имеющихся проблем с использованием инструментов нормативно-методического обеспечения и организации бюджетного процесса и инструментов долговой полити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я в области нормативно-методического обеспечения и организации бюджетного процесса в настоящее время характеризуется следующим обр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а необходимая нормативная правовая баз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решение Монастырщинского окружного Совета депутатов от 23.10.2024 № 20 «Об утверждении Положения о бюджетном процессе в муниципальном образовании «Монастырщинский муниципальный округ» Смоленской области», регулирующий в пределах компетенции муниципального образования отношения по составлению, рассмотрению и утверждению проекта местного бюджета, а также внешней проверке, рассмотрению и утверждению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район» Смоленской области от 20.11.2024 № 0447 утверждено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мероприятий, связанных с разработкой проекта бюджета муниципального образования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разработано и принято постановление Администрации муниципального образования «Монастырщинский район» Смоленской области от 15.09.2020 № 0297, утверждающее Порядок определения объемов и условий предоставления из бюджета муниципального образования субсидий на иные цели муниципальным бюджетным и автономным учреждения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олговая политика муниципального образования является неотъемлемой частью финансовой политики муниципального образования. </w:t>
      </w:r>
      <w:r>
        <w:rPr>
          <w:bCs/>
          <w:sz w:val="28"/>
          <w:szCs w:val="28"/>
        </w:rPr>
        <w:t xml:space="preserve">В этой связи ежегодно утверждается предельный объем муниципального долга </w:t>
      </w:r>
      <w:r>
        <w:rPr>
          <w:sz w:val="28"/>
          <w:szCs w:val="28"/>
          <w:lang w:val="en-US" w:eastAsia="en-US"/>
        </w:rPr>
        <w:t>муниципального образования</w:t>
      </w:r>
      <w:r>
        <w:rPr>
          <w:bCs/>
          <w:sz w:val="28"/>
          <w:szCs w:val="28"/>
        </w:rPr>
        <w:t>, формируется и исполняется программа муниципальных внутренних заимствований муниципального образ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зультате муниципальный долг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ротяжении ряда лет отсутствуе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в целях исполнения взятых на себя расходных обязательств и выполнения ограничений, накладываемых бюджетным законодательством Российской Федерации, необходимо проводить ответственную долговую политику с четкими и понятными приоритет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ий объем финансирования составляет 23 388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962,9 тыс. 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96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 712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7 71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 712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712,9 тыс. рублей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азател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95"/>
        <w:gridCol w:w="823"/>
        <w:gridCol w:w="1238"/>
        <w:gridCol w:w="962"/>
        <w:gridCol w:w="961"/>
        <w:gridCol w:w="82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азовое значение показателя (___год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ходных обязательств местного бюджета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ношение объема муниципального долга муниципального образования  к общему годовому объему доходов местного бюджета без учета утвержденного объема безвозмездных поступлений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ъема обязательств по муниципальным гарантиям муниципального образования в общем объеме муниципального долга муниципального обра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1"/>
        <w:gridCol w:w="4789"/>
        <w:gridCol w:w="4164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  <w:r>
              <w:rPr>
                <w:b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правовое регулирование и методическое обеспечение бюджетного процесс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хват бюджетных ассигнований местного бюджета показателями, характеризующими цели и результаты их использования.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местного бюджет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воевременная и качественная организация подготовки проекта решения о бюджете на очередной финансовый год и плановый период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спользование расходных обязательств местного бюджета.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сполнения местного бюджета и формирование бюджетной отчетност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1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воевременное, достоверное и качественное представление бюджетной отчетност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облюдение установленных законодательством требований составления отчетности об исполнении местного бюджета.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«Расходы на обслуживание муниципального долга»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долговыми обязательствам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еспечение оптимизации расходов на обслуживание муниципального дол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еспечение объема муниципального долга муниципального долга муниципального образования на экономически безопас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тсутствие выплат из местного бюджета, связанных с несвоевременным исполнением долговых обязательст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тношение объема муниципального долга муниципального образования к обще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Доля объема обязательств по муниципальным гарантиям в общем объеме муниципального долга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Доля объема просроченной задолженности по долговым обязательствам к общему объему задолженности по долговым обязательствам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Доля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7 год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/>
            </w:pPr>
            <w:r>
              <w:rPr>
                <w:sz w:val="28"/>
                <w:szCs w:val="28"/>
              </w:rPr>
              <w:t>В целом по муниципальной программе</w:t>
            </w:r>
            <w:r>
              <w:rPr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ind w:left="1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 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 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</w:tr>
      <w:tr>
        <w:trPr>
          <w:trHeight w:val="3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ходных обязательств местного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муниципального образования к обще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обязательств по муниципальным гарантиям муниципального образования в общем объеме муниципального долга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 2.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беспечение организационных условий для реализации муниципальной программы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30"/>
      </w:tblGrid>
      <w:tr>
        <w:trPr>
          <w:trHeight w:val="5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2"/>
        <w:gridCol w:w="1705"/>
        <w:gridCol w:w="1541"/>
        <w:gridCol w:w="1541"/>
        <w:gridCol w:w="15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____ год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96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1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12,9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Расходы на обслуживание муниципального дол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30"/>
      </w:tblGrid>
      <w:tr>
        <w:trPr>
          <w:trHeight w:val="5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418"/>
        <w:gridCol w:w="1338"/>
        <w:gridCol w:w="131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____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4. СВЕДЕНИЯ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Монастырщинский муниципальный округ»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6"/>
        <w:gridCol w:w="2835"/>
        <w:gridCol w:w="1701"/>
        <w:gridCol w:w="1418"/>
        <w:gridCol w:w="1559"/>
        <w:gridCol w:w="1417"/>
        <w:gridCol w:w="1418"/>
      </w:tblGrid>
      <w:tr>
        <w:trPr>
          <w:trHeight w:val="5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835"/>
        <w:gridCol w:w="1701"/>
        <w:gridCol w:w="1418"/>
        <w:gridCol w:w="1559"/>
        <w:gridCol w:w="1418"/>
        <w:gridCol w:w="1417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  <w:szCs w:val="24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 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712,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«Расходы на обслуживание муниципального долг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yperlink" Target="consultantplus://offline/ref=AF0EE92F67DC2D641C821FD771BD6BE640995B60A6BCB9167447DBB113EF53A53CBBDF2383541B927FD5C0x5R3J" TargetMode="External"/><Relationship Id="rId5" Type="http://schemas.openxmlformats.org/officeDocument/2006/relationships/hyperlink" Target="consultantplus://offline/ref=D9591D18587AF8642919124552430D5EADD1007CCB9A0C7E22D7E35F80q5m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8:00Z</dcterms:created>
  <dc:creator>Makarevskiy_SA</dc:creator>
  <dc:description/>
  <cp:keywords/>
  <dc:language>en-US</dc:language>
  <cp:lastModifiedBy>BUDGETNIK-2</cp:lastModifiedBy>
  <cp:lastPrinted>2025-01-23T12:50:00Z</cp:lastPrinted>
  <dcterms:modified xsi:type="dcterms:W3CDTF">2025-01-23T09:56:00Z</dcterms:modified>
  <cp:revision>94</cp:revision>
  <dc:subject/>
  <dc:title> </dc:title>
</cp:coreProperties>
</file>