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91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  <w:lang w:val="ru-RU"/>
              </w:rPr>
              <w:t xml:space="preserve">14.02.2025 </w:t>
            </w:r>
            <w:r>
              <w:rPr>
                <w:sz w:val="28"/>
                <w:szCs w:val="28"/>
              </w:rPr>
              <w:t xml:space="preserve">№ </w:t>
            </w:r>
            <w:bookmarkStart w:id="1" w:name="NUM"/>
            <w:bookmarkEnd w:id="1"/>
            <w:r>
              <w:rPr>
                <w:sz w:val="28"/>
                <w:szCs w:val="28"/>
                <w:lang w:val="ru-RU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22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1.11.2019 № 0395 «Об утверждении Положения об оплате труда работников муниципальных бюджетных и казенных учрежд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1.2019 № 0413 «О внесении изменений в Положение об оплате труда работников муниципальных бюджетных и казенных учреждений, утвержденное постановлением Администрации муниципального образования «Монастырщинский район» Смоленской области от 11.11.2019 № 039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3.12.2019 № 0428 «О внесении изменений в Положение об оплате труда работников муниципальных бюджетных и казенных учреждений, утвержденное постановлением Администрации муниципального образования «Монастырщинский район» Смоленской области от 11.11.2019 № 0395 (в редакции постановления от 25.11.2019 № 0413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В.Б. Тит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2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4:00Z</dcterms:created>
  <dc:creator>Makarevskiy_SA</dc:creator>
  <dc:description/>
  <dc:language>en-US</dc:language>
  <cp:lastModifiedBy>User</cp:lastModifiedBy>
  <cp:lastPrinted>2025-01-23T12:50:00Z</cp:lastPrinted>
  <dcterms:modified xsi:type="dcterms:W3CDTF">2025-03-11T06:56:3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4ABADF744DD6895033C659852D7E_12</vt:lpwstr>
  </property>
  <property fmtid="{D5CDD505-2E9C-101B-9397-08002B2CF9AE}" pid="3" name="KSOProductBuildVer">
    <vt:lpwstr>1049-12.2.0.20323</vt:lpwstr>
  </property>
</Properties>
</file>