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2" w:hRule="atLeast"/>
        </w:trPr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99695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НАСТЫРЩИНСКИЙ МУНИЦИПАЛЬНЫЙ ОКРУ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Й ОБЛАС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0" w:name="DATEDOC"/>
            <w:bookmarkEnd w:id="0"/>
            <w:r>
              <w:rPr>
                <w:sz w:val="28"/>
                <w:szCs w:val="28"/>
              </w:rPr>
              <w:t xml:space="preserve">______________№ </w:t>
            </w:r>
            <w:bookmarkStart w:id="1" w:name="NUM"/>
            <w:bookmarkEnd w:id="1"/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022"/>
      </w:tblGrid>
      <w:tr>
        <w:trPr/>
        <w:tc>
          <w:tcPr>
            <w:tcW w:w="4398" w:type="dxa"/>
            <w:tcBorders/>
          </w:tcPr>
          <w:p>
            <w:pPr>
              <w:pStyle w:val="Normal"/>
              <w:autoSpaceDE w:val="false"/>
              <w:ind w:right="-71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и силу некоторых муниципальных нормативных правовых актов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Монастырщинский муниципальный округ» Смоленской област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1.11.2019 № 0395 «Об утверждении Положения об оплате труда работников муниципальных бюджетных и казенных учрежден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5.11.2019 № 0413 «О внесении изменений в Положение об оплате труда работников муниципальных бюджетных и казенных учреждений, утвержденное постановлением Администрации муниципального образования «Монастырщинский район» Смоленской области от 11.11.2019 № 0395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03.12.2019 № 0428 «О внесении изменений в Положение об оплате труда работников муниципальных бюджетных и казенных учреждений, утвержденное постановлением Администрации муниципального образования «Монастырщинский район» Смоленской области от 11.11.2019 № 0395 (в редакции постановления от 25.11.2019 № 0413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моленской области</w:t>
        <w:tab/>
        <w:tab/>
        <w:tab/>
        <w:tab/>
        <w:tab/>
        <w:t xml:space="preserve"> </w:t>
        <w:tab/>
        <w:tab/>
        <w:tab/>
        <w:t xml:space="preserve">        В.Б. Титов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4:00Z</dcterms:created>
  <dc:creator>Makarevskiy_SA</dc:creator>
  <dc:description/>
  <cp:keywords/>
  <dc:language>en-US</dc:language>
  <cp:lastModifiedBy>BUDGETNIK-2</cp:lastModifiedBy>
  <cp:lastPrinted>2025-01-23T12:50:00Z</cp:lastPrinted>
  <dcterms:modified xsi:type="dcterms:W3CDTF">2025-02-13T09:00:00Z</dcterms:modified>
  <cp:revision>8</cp:revision>
  <dc:subject/>
  <dc:title> </dc:title>
</cp:coreProperties>
</file>