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402" w:hRule="atLeast"/>
        </w:trPr>
        <w:tc>
          <w:tcPr>
            <w:tcW w:w="10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996950" cy="11391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НАСТЫРЩИНСКИЙ МУНИЦИПАЛЬНЫЙ ОКРУ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Й ОБЛАСТИ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bookmarkStart w:id="0" w:name="DATEDOC"/>
            <w:bookmarkEnd w:id="0"/>
            <w:r>
              <w:rPr>
                <w:sz w:val="28"/>
                <w:szCs w:val="28"/>
                <w:lang w:val="ru-RU"/>
              </w:rPr>
              <w:t xml:space="preserve">14.02.2025 </w:t>
            </w:r>
            <w:r>
              <w:rPr>
                <w:sz w:val="28"/>
                <w:szCs w:val="28"/>
              </w:rPr>
              <w:t xml:space="preserve">№ </w:t>
            </w:r>
            <w:bookmarkStart w:id="1" w:name="NUM"/>
            <w:bookmarkEnd w:id="1"/>
            <w:r>
              <w:rPr>
                <w:sz w:val="28"/>
                <w:szCs w:val="28"/>
                <w:lang w:val="ru-RU"/>
              </w:rPr>
              <w:t>1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6022"/>
      </w:tblGrid>
      <w:tr>
        <w:trPr/>
        <w:tc>
          <w:tcPr>
            <w:tcW w:w="4398" w:type="dxa"/>
            <w:tcBorders/>
          </w:tcPr>
          <w:p>
            <w:pPr>
              <w:pStyle w:val="Normal"/>
              <w:autoSpaceDE w:val="false"/>
              <w:ind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муниципальных нормативных правовых актов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Монастырщинский муниципальный округ» Смоленской области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25.10.2013 № 328 «Об утверждении муниципальной программы «Создание условий для эффективного управления муниципальными финансами муниципального образования «Монастырщинский район» Смоленской области» на 2014-2016 годы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31.10.2014 № 219 «О внесении изменений в муниципальную программу «Создание условий для эффективного управления муниципальными финансами муниципального образования «Монастырщинский район» Смоленской области» на 2014-2016 годы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27.01.2017 № 0019 «О внесении изменений в муниципальную программу «Создание условий для эффективного управления муниципальными финансами муниципального образования «Монастырщинский район» Смоленской области» на 2014-2020 годы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02.02.2019 № 0078 «О внесении изменений в муниципальную программу «Создание условий для эффективного управления муниципальными финансами муниципального образования «Монастырщинский район» Смоленской области» на 2014-2020 годы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30.01.2020 № 0033 «О внесении изменений в муниципальную программу «Создание условий для эффективного управления муниципальными финансами муниципального образования «Монастырщинский район» Смоленской области» на 2014-2020 годы, утвержденную постановлением Администрации муниципального образования «Монастырщинский район» Смоленской области от 25.10.2023 № 328 (в редакции постановлений от 31.10.2014 № 219, от 27.01.2017 № 0019, от 12.01.2018 № 0004, от 20.02.2019 № 0078)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09.02.2021 № 0043 «О внесении изменений в муниципальную программу «Создание условий для эффективного управления муниципальными финансами муниципального образования «Монастырщинский район» Смоленской области» на 2014-2020 годы, утвержденную постановлением Администрации муниципального образования «Монастырщинский район» Смоленской области от 25.10.2023 № 328 (в редакции постановлений от 31.10.2014 № 219, от 27.01.2017 № 0019, от 12.01.2018 № 0004, от 20.02.2019 № 0078, от 30.01.2020 № 0033)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04.07.2022 № 0283 «О внесении изменений в муниципальную программу «Создание условий для эффективного управления муниципальными финансами муниципального образования «Монастырщинский район» Смолен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17.02.2023 № 0064 «О внесении изменений в муниципальную программу «Создание условий для эффективного управления муниципальными финансами муниципального образования «Монастырщинский район» Смолен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27.03.2024 № 0084 «О внесении изменений в муниципальную программу «Создание условий для эффективного управления муниципальными финансами муниципального образования «Монастырщинский район» Смолен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 округ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 xml:space="preserve"> </w:t>
        <w:tab/>
        <w:tab/>
        <w:tab/>
        <w:t xml:space="preserve">        </w:t>
      </w:r>
      <w:r>
        <w:rPr>
          <w:b/>
          <w:sz w:val="28"/>
          <w:szCs w:val="28"/>
        </w:rPr>
        <w:t>В.Б. Тит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ru-RU" w:bidi="ar-SA"/>
    </w:rPr>
  </w:style>
  <w:style w:type="paragraph" w:styleId="Style2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 w:eastAsia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0:00Z</dcterms:created>
  <dc:creator>Makarevskiy_SA</dc:creator>
  <dc:description/>
  <dc:language>en-US</dc:language>
  <cp:lastModifiedBy>User</cp:lastModifiedBy>
  <cp:lastPrinted>2025-01-23T12:50:00Z</cp:lastPrinted>
  <dcterms:modified xsi:type="dcterms:W3CDTF">2025-03-11T06:57:14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CF72803DB4B81B251923C9DBF1342_12</vt:lpwstr>
  </property>
  <property fmtid="{D5CDD505-2E9C-101B-9397-08002B2CF9AE}" pid="3" name="KSOProductBuildVer">
    <vt:lpwstr>1049-12.2.0.20323</vt:lpwstr>
  </property>
</Properties>
</file>