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 xml:space="preserve">______________№ </w:t>
            </w:r>
            <w:bookmarkStart w:id="1" w:name="NUM"/>
            <w:bookmarkEnd w:id="1"/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№ 328 «Об утверждении муниципальной программы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16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№ 219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16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7.01.2017 № 0019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2.02.2019 № 0078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0 № 003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, утвержденную постановлением Администрации муниципального образования «Монастырщинский район» Смоленской области от 25.10.2023 № 328 (в редакции постановлений от 31.10.2014 № 219, от 27.01.2017 № 0019, от 12.01.2018 № 0004, от 20.02.2019 № 0078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9.02.2021 № 004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, утвержденную постановлением Администрации муниципального образования «Монастырщинский район» Смоленской области от 25.10.2023 № 328 (в редакции постановлений от 31.10.2014 № 219, от 27.01.2017 № 0019, от 12.01.2018 № 0004, от 20.02.2019 № 0078, от 30.01.2020 № 0033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07.2022 № 028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7.02.2023 № 0064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7.03.2024 № 0084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Makarevskiy_SA</dc:creator>
  <dc:description/>
  <cp:keywords/>
  <dc:language>en-US</dc:language>
  <cp:lastModifiedBy>BUDGETNIK-2</cp:lastModifiedBy>
  <cp:lastPrinted>2025-01-23T12:50:00Z</cp:lastPrinted>
  <dcterms:modified xsi:type="dcterms:W3CDTF">2025-02-13T08:52:00Z</dcterms:modified>
  <cp:revision>18</cp:revision>
  <dc:subject/>
  <dc:title> </dc:title>
</cp:coreProperties>
</file>