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97300615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11.02.2025 № 99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я «Монастырщинский муниципальный округ» Смоленской област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 от 25.10.2013 № 330 «Об утверждении муниципальной Программы «Обеспечение безопасности дорожного движения на территории муниципального образования «Монастырщинский район» Смоленской области на 2014 – 2016 годы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 от 31.10.2014 № 228 «О внесении изменений в муниципальную Программу «Обеспечение безопасности дорожного движения на территории муниципального образования «Монастырщинский район» Смоленской области на 2014 – 2016 годы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05.08.2019 № 0269 «</w:t>
      </w: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территории муниципального образования «Монастырщинский район» Смоленской области на 2014 – 2020 годы», утвержденную постановлением Администрации муниципального образования «Монастырщинский район» Смоленской области от 25.10.2013 № 330 (в редакции постановления от 31.10.2014 № 228)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08.11.2022 № 0486 «</w:t>
      </w: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территории 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20.04.2023 № 0154 «</w:t>
      </w: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территории 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29.05.2024 № 0173 «</w:t>
      </w: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территории 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  <w:tab/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08.12.2015 № 359 «</w:t>
      </w:r>
      <w:r>
        <w:rPr>
          <w:sz w:val="28"/>
          <w:szCs w:val="28"/>
        </w:rPr>
        <w:t>Об утверждении муниципальной Программы «Обеспечение безопасных условий для движения пешеходов на территории Монастырщинского городского поселения Монастырщинского  района Смоленской области на 2016 – 2020 годы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 23.11.2023 № 0539 «</w:t>
      </w:r>
      <w:r>
        <w:rPr>
          <w:sz w:val="28"/>
          <w:szCs w:val="28"/>
        </w:rPr>
        <w:t>О внесении изменений в муниципальную программу «Обеспечение безопасных условий для движения пешеходов на территории Монастырщинского город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</w:r>
      <w:r>
        <w:rPr>
          <w:rStyle w:val="Docdata"/>
          <w:color w:val="000000"/>
          <w:sz w:val="28"/>
          <w:szCs w:val="28"/>
        </w:rPr>
        <w:t xml:space="preserve">постановление Администрации Александровского сельского поселения Монастырщинского района Смоленской области </w:t>
      </w:r>
      <w:r>
        <w:rPr>
          <w:color w:val="000000"/>
          <w:sz w:val="28"/>
          <w:szCs w:val="28"/>
        </w:rPr>
        <w:t xml:space="preserve">от 23.12.2021 № 46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8"/>
          <w:szCs w:val="28"/>
        </w:rPr>
        <w:t>Об утверждении программы и создании комиссии по безопасности дорожного движения на территории Александровского сельского поселения Монастырщинского района Смоленской области на 2022-2024 годы»;</w:t>
      </w:r>
    </w:p>
    <w:p>
      <w:pPr>
        <w:pStyle w:val="208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тановление Администрации Барсуковского сельского поселения Монастырщинского района Смоленской области от 24.05.2022 № 15 «</w:t>
      </w:r>
      <w:r>
        <w:rPr>
          <w:color w:val="000000"/>
          <w:sz w:val="28"/>
          <w:szCs w:val="28"/>
        </w:rPr>
        <w:t>Об утверждении программы и создании комиссии по безопасности движения в Администрации Барсуковского сельского поселения Монастырщинского района Смоленской области на 2022-2024 годы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становление Администрации Гоголевского сельского поселения Монастырщинского района Смоленской области от 27.05.2022 № 24 «</w:t>
      </w:r>
      <w:r>
        <w:rPr>
          <w:rStyle w:val="Docdata"/>
          <w:color w:val="000000"/>
          <w:sz w:val="28"/>
          <w:szCs w:val="28"/>
        </w:rPr>
        <w:t xml:space="preserve">Об утверждении </w:t>
      </w:r>
      <w:r>
        <w:rPr>
          <w:color w:val="000000"/>
          <w:sz w:val="28"/>
          <w:szCs w:val="28"/>
        </w:rPr>
        <w:t>Программы и создании комиссии по безопасности движения в Администрации Гоголевского сельского поселения Монастырщинского района Смоленской области на 2022-2025 годы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тановление Администрации Новомихайловского сельского поселения Монастырщинского района Смоленской области от 06.06.2022 № 24 «Об утверждении программы и создании комиссии по безопасности движения в Администрации Новомихайловского сельского поселения Монастырщинского района Смоленской области на 2022-2024 годы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тановление Администрации Соболевского сельского поселения Монастырщинского района Смоленской области от 15.03.2021 № 6 «Об утверждении программы и создании комиссии по безопасности дорожного движения на территории Соболевского сельского поселения Монастырщинского района Смоленской области на 2021-2023 годы»;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становление Администрации Татарского сельского поселения Монастырщинского района Смоленской области от 21.01.2024 № 10 «Об утверждении программы и создании комиссии по безопасности движения в Администрации Татарского сельского поселения Монастырщинского района Смоленской области на 2024-2026 годы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местить настоящее постановл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0:00Z</dcterms:created>
  <dc:creator>Ляльченко Лидия Георгиевна</dc:creator>
  <dc:description/>
  <dc:language>en-US</dc:language>
  <cp:lastModifiedBy>Владелец</cp:lastModifiedBy>
  <cp:lastPrinted>2022-10-04T14:40:00Z</cp:lastPrinted>
  <dcterms:modified xsi:type="dcterms:W3CDTF">2025-02-20T14:50:00Z</dcterms:modified>
  <cp:revision>2</cp:revision>
  <dc:subject>Бланк</dc:subject>
  <dc:title/>
</cp:coreProperties>
</file>