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2.95pt" filled="f" o:ole="">
            <v:imagedata r:id="rId3" o:title=""/>
          </v:shape>
          <o:OLEObject Type="Embed" ProgID="" ShapeID="ole_rId2" DrawAspect="Content" ObjectID="_6507138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5 №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ледующие муниципальные нормативные правовые а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Собо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щинского района Смоленской области от 16.05.2017 № 46-а «О норме предоставления и учетной норме площади жилого помещения по договору социального найм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ово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щинского района Смоленской области от 10.04.2012 № 17 «Об установлении учетной нормы и нормы предоставления жилого помещ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Тата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щинского района Смоленской области от 29.04.2014 № 17 «О норме предоставления и учетной норме площади жилого помещения по договору социального найм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го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щинского района Смоленской области от 07.12.2016 № 171а «О норме предоставления и учетной норме площади жилого помещения по договору социального найм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Александровского поселения </w:t>
      </w:r>
      <w:r>
        <w:rPr>
          <w:rFonts w:cs="Times New Roman" w:ascii="Times New Roman" w:hAnsi="Times New Roman"/>
          <w:sz w:val="28"/>
          <w:szCs w:val="28"/>
        </w:rPr>
        <w:t>Монастырщинского района Смоленской области от 26.12.2016 № 124 «Об установлении учетной нормы и нормы предоставления жилой площади по договору социального найма на территории Александровского сельского поселения Монастырщинского района Смоленской област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рсуковского сельского поселения от 16.05.2016 № 47 «О внесении изменений в постановление Главы муниципального образования Барсуковского сельского поселения Монастырщинского района Смоленской области от 14.10.2010 № 24/1 «Об установлении учетной нормы площади жилого помещ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1">
    <w:name w:val="Без интервала"/>
    <w:basedOn w:val="Normal"/>
    <w:qFormat/>
    <w:pPr/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7:00Z</dcterms:created>
  <dc:creator>Управ делами</dc:creator>
  <dc:description/>
  <dc:language>en-US</dc:language>
  <cp:lastModifiedBy>Владелец</cp:lastModifiedBy>
  <dcterms:modified xsi:type="dcterms:W3CDTF">2025-02-17T11:47:00Z</dcterms:modified>
  <cp:revision>2</cp:revision>
  <dc:subject/>
  <dc:title/>
</cp:coreProperties>
</file>