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36192015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9.2025 № 8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23969086"/>
      <w:bookmarkEnd w:id="0"/>
      <w:r>
        <w:rPr>
          <w:rFonts w:cs="Times New Roman" w:ascii="Times New Roman" w:hAnsi="Times New Roman"/>
          <w:sz w:val="28"/>
          <w:szCs w:val="28"/>
        </w:rPr>
        <w:t>В целях реализации полномочий администратора доходов бюджета по взысканию дебиторской задолженности по платежам в бюджет, пеням и штрафам по ним, в соответствии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</w:rPr>
      </w:pPr>
      <w:bookmarkStart w:id="1" w:name="_Hlk23969086"/>
      <w:bookmarkEnd w:id="1"/>
      <w:r>
        <w:rPr>
          <w:rFonts w:cs="Times New Roman" w:ascii="Times New Roman" w:hAnsi="Times New Roman"/>
          <w:sz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«Монастырщинский муниципальный округ» Смоленской области</w:t>
      </w:r>
      <w:r>
        <w:rPr>
          <w:rFonts w:eastAsia="Times New Roman" w:cs="Times New Roman" w:ascii="Times New Roman" w:hAnsi="Times New Roman"/>
          <w:sz w:val="28"/>
          <w:lang w:eastAsia="ru-RU"/>
        </w:rPr>
        <w:t>, согласно приложению № 1 к настоящему постановлению.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8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труктурных подразделений и ответственных сотрудников в Администрации муниципального образования «Монастырщинский муниципальный округ» Смоленской области, ответственных за работу по взысканию дебиторской задолженности по платежам в бюджет, пеням и штрафам по ним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</w:t>
        <w:tab/>
        <w:t>Постановление Администрации муниципального образования «Монастырщинский район» Смоленской области от 25.08.2023 № 0372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муниципального образования «Монастырщинский район» Смоленской области» считать утратившим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4.</w:t>
        <w:tab/>
        <w:t xml:space="preserve">Разместить настоящее постановление на официальном сайте Администрации муниципального образования «Монастырщин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lang w:eastAsia="ru-RU"/>
        </w:rPr>
        <w:t>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5.</w:t>
        <w:tab/>
        <w:t xml:space="preserve">Контроль над исполнением настоящего постановления возложить на заместителя Главы муниципального образования «Монастырщин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lang w:eastAsia="ru-RU"/>
        </w:rPr>
        <w:t>» Смоленской области А.А. Горело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9.2025 № 8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реализации полномочий администратора доходов бюджета по взысканию дебиторской задолженности по платежам в бюджет, пеням и штрафам по ним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" w:name="_Hlk23449732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outlineLvl w:val="2"/>
        <w:rPr/>
      </w:pPr>
      <w:bookmarkStart w:id="3" w:name="_Hlk23449732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ламент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муниципального образования «Монастырщин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Смоленской области (далее - Регламент) устанавливает перечень мероприятий, направленных на взыскание дебиторской задолженности по доходам по видам платеж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ведении бюджетного учета доходов по видам платежей, доходов от компенсации затрат бюджетов муниципальных округов, денежных взысканий (штрафов), штрафов, неустоек, пеней, Администрация муниципального образования «Монастырщин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Смоленской области применяет унифицированные формы документов бухгалтерского учета, утвержденные приказом Минфина Ро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ветственными за работу с дебиторской задолженностью по доходам администратора доходов являются руководители ответственных структурных подразделений и сотрудники Администрации муниципального образования «Монастырщин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85" w:hanging="0"/>
        <w:jc w:val="both"/>
        <w:outlineLvl w:val="2"/>
        <w:rPr>
          <w:rFonts w:ascii="Times New Roman" w:hAnsi="Times New Roman" w:eastAsia="Times New Roman" w:cs="Times New Roman"/>
          <w:bCs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Мероприятия по недопущению образования просроч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биторской задолженности по доходам, выявлению фактор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ияющих на образование просроченной дебитор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олж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нтроль за правильностью исчисления, полнотой и своевременностью осуществления платежей в бюджеты бюджетной системы Российской Федерации, пеням и штрафам по ним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оевременное составление ответственными структурными подразделениями и сотрудник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муниципального образования «Монастырщин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ичных учетных документов, обосновывающих возникновение дебиторской задолженности или оформляющих операции по ее увеличению (уменьше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ание ответственными структурными подразделениями и сотрудниками Администрации муниципального образования «Монастырщинский муниципальный округ» Смоленской области в первичных учетных документах корректных реквизитов Администрации муниципального образования «Монастырщинский муниципальный округ» Смоленской области, в том числе уникальный идентификатор начисления (далее - УИН) (при наличии), для уплаты плательщиками платежей в бюджетную систему Российской Федерации. В случае изменения реквизитов ответственные структурные подразде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трудники незамедлительно информирует об этом другие ответственные структурные подразделения и сотруд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муниципального образования «Монастырщин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окру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Смоленской области, плательщиков платеж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ую передачу в отдел бухгалтерского учета и отчетности Администрации муниципального образования «Монастырщинский муниципальный округ» Смоленской области ответственными структурными подразделениями и сотрудниками Администрации муниципального образования «Монастырщинский муниципальный округ» Смоленской области составленных первичных учетных документов, а также поступивших в их адрес копий судебных актов, исполнительных листов и других документов для незамедлительного отражения содержащихся в них данных в бюджетном у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ответственными структурными подразделениями и сотрудниками Администрации муниципального образования «Монастырщинский муниципальный округ» Смоленской области информации о доходах, денежных взысканиях (штрафах), штрафах, неустойках, пенях в государственную информационную систему о государственных и муниципальных платежах (далее - ГИС ГМП) посредством программы «Бюджет», предоставление информации и документов на бумажных носит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ие (квитирование) ответственными структурными подразделениями и сотрудниками Администрации муниципального образования «Монастырщинский муниципальный округ» Смоленской области начислений с соответствующими платежами в ГИС ГМП, отражение в бюджетном учете поступивши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исполнения ответственными структурными подразделениями и сотрудниками Администрации муниципального образования «Монастырщинский муниципальный округ» Смоленской области поступлений доходов и платежей в размерах и сроки, установленные законодательством Российской Федерации, договорами, контр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инвентаризации расчетов с должниками. Отдел бухгалтерского учета и отчетности Администрации муниципального образования «Монастырщинский муниципальный округ» Смоленской области ежегодно, перед составлением годовой бюджетной отчетности, направляет в ответственные структурные подразделения и ответственным сотрудникам Администрации муниципального образования «Монастырщинский муниципальный округ» Смоленской области числящуюся дебиторскую задолженность в бюджетном учете для сбора данных о ее состоянии. Ответственные структурные подразделения и сотрудники Администрации муниципального образования «Монастырщинский муниципальный округ» Смоленской области при проведении инвентаризации проводят сверку данных по поступлениям доходов и платежей о наличии сведений: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правлении документов судебному приставу-исполнителю для исполнения в порядке, предусмотренном федеральным законодательством об исполнительном производстве, в связи с неуплатой задолженности по платеж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озбуждении судебным приставом-исполнителем исполнитель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, при проведении инвентаризации ответственными структурными подразделениями и сотрудниками Администрации муниципального образования «Монастырщинский муниципальный округ» Смоленской области, проводится оценка ожидаемых результатов работы по взысканию дебиторской задолженности по доходам и платежам в бюджеты бюджетной системы Российской Федерации, признания дебиторской задолженности по доходам и платежам сомнительной, а также подготовка необходимых документов для признания дебиторской задолженности безнадежной к взыск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Сверка данных по дебиторской задолженности по доходам и платежам в бюджеты бюджетной системы Российской Федерации проводится ответственными структурными подразделениями и сотрудниками Администрации муниципального образования «Монастырщинский муниципальный округ» Смоленской области в течение одного месяца с момента поступления в их адрес информации о дебиторской задолженности от других ответственных структурных подразделений и сотрудников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ероприятия по урегулированию дебиторской задолж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оходам и платежам в досудебном порядке (со дня истечения сро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латы соответствующего платежа в бюджеты бюдже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ой Федерации до начал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х принудительному взыск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 нарушении исполнения обязательств, предусмотренных законодательством Российской Федерации, договорами, контрактами, ответственные структурные подразделения и сотрудники Администрации муниципального образования «Монастырщинский муниципальный округ» Смоленской области направляют должникам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тензии должнику о погашении образовавшейся задолженности в досудебном порядке в установленный законом, договором, контрактом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, контрак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лучае если направление Требования (претензии) не предусмотрено условиями договора, контракта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, контракте и месту нахождения, указанному в Едином государственном реестре юридических лиц на момент подготовки претензии. Требование (претензия) и прилагаемые к нему документы передаются нарочным под роспись или направляются по поч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Требование (претензия) должно содержать следующие дан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 дату и место ее сост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, контра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 период образования просрочки внесения п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5 сумма просроченной дебиторской задолженности по платежа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6 сумма штрафных санкций (при их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7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8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9 реквизиты для перечисления просроченной дебиторской задолжен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0 Ф.И.О. лица, подготовившего претензию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1 Ф.И.О. и должность лица, которое ее подписыв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этим ответственные структурные подразделения и сотрудники Администрации муниципального образования «Монастырщинский муниципальный округ» Смоленской области рассматривают вопрос о возможности расторжения договора, контракта, предоставления отсрочки (рассрочки) платежа, реструктуризации дебиторской задолженности по доходам и платежам в порядке и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по направленным требованиям, претензиям должникам о погашении образовавшейся задолженности ответственные структурные подразделения и сотрудники Администрации муниципального образования «Монастырщинский муниципальный округ» Смоленской области в пятидневный срок направляют служебной запиской в сектор бухгалтерского учета и отчетности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и в ходе контроля за поступлением доходов, платежей в бюджеты нарушений контрагентом условий договора, контракта в части, касающейся уплаты денежных средств, в срок не позднее 30 календарных дней с момента образования просроченной дебиторской задолженности структурные подразделения и сотрудники Администрации муниципального образования «Монастырщинский муниципальный округ» Смоленской обла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ят расчет задолженности по пеням и штраф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должнику требование (претензию) о погашении задолженности в 15-дневный срок с приложением расчета задолженности по пеням и штра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Мероприятия по принудительному взысканию дебитор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олженности по доходам и платеж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е структурные подразделения и сотрудники Администрации муниципального образования «Монастырщинский муниципальный округ» Смоленской области по истечении срока для уплаты платежей по направленным требованиям, претензиям направляют исковое заявление в суд, по протоколам о назначении административного наказания постановления в службу судебных приставов для принудительного взыскания сумм задолженн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одят мониторинг эффективности взыскания просроченной дебиторской задолженности в рамках исполнительного производства, запрашивают информацию о мероприятиях, проводимых приставом-исполнителем, о сумме непогашенной задолженности, о наличии данных об объявлении розыска должника, его имущества, об изменении состояния счета (счетов) должника, его имущества и т. 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9.2025 № 8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87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х структурных подразделений и сотрудников Администрации муниципального образования «Монастырщинский муниципальный округ» Смолен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х за работу по взысканию дебиторской задолженности по платежам в бюджеты, пеням и штрафам по н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984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структурные подразделения и сотрудник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, дорож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ответственный секретарь административной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ответственный секретарь комиссии по делам несовершеннолетних и защите их пра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, осуществляющий юридическое сопровожден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и контрактной службы, ответственные за размещения муниципальных заказ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2133" w:hanging="142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3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2">
    <w:name w:val="WW8Num7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lang w:val="ru-RU" w:bidi="ar-SA"/>
    </w:rPr>
  </w:style>
  <w:style w:type="character" w:styleId="Blk">
    <w:name w:val="blk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0">
    <w:name w:val="Основной текст_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pacing w:lineRule="auto" w:line="240"/>
      <w:ind w:firstLine="56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/>
      <w:ind w:firstLine="400"/>
    </w:pPr>
    <w:rPr>
      <w:rFonts w:ascii="Arial" w:hAnsi="Arial" w:eastAsia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57:00Z</dcterms:created>
  <dc:creator>Управ делами</dc:creator>
  <dc:description/>
  <dc:language>en-US</dc:language>
  <cp:lastModifiedBy>Владелец</cp:lastModifiedBy>
  <cp:lastPrinted>2013-07-12T10:16:00Z</cp:lastPrinted>
  <dcterms:modified xsi:type="dcterms:W3CDTF">2025-09-30T14:57:00Z</dcterms:modified>
  <cp:revision>2</cp:revision>
  <dc:subject/>
  <dc:title/>
</cp:coreProperties>
</file>