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2.95pt" filled="f" o:ole="">
            <v:imagedata r:id="rId3" o:title=""/>
          </v:shape>
          <o:OLEObject Type="Embed" ProgID="" ShapeID="ole_rId2" DrawAspect="Content" ObjectID="_20714431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9.2025 № 8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 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01.09.2023 № 0383 «Об утверждении административного регламента предоставления муниципальной услуги «Предоставление жилого помещения по договору социального найм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20.12.2023 № 0572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муниципального образования «Монастырщинский район» Смоленской области от 01.09.2023 № 038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04.03.2013 № 2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05.04.2016 № 34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20.06.2017 № 54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04.03.2013 № 19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05.04.2016 № 32 «О внесении изменений в Административный регламент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1.03.2013 г. № 2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1.03.2016 г. № 25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19.06.2017 г. № 35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19.06.2017 г. № 35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1.03.2013 года № 26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6.02.2016 года № 13 «О внесении изменений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1.03.2013 года № 28 «Об утверждении административного регламента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1.03.2016 года № 28 «О внесении изменений в административный регламент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7.09.2013 № 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04.05.2016 № 43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0.06.2017 № 52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в редакции постановления от 04.05.2016 № 4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7.03.2013 № 8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04.05.2016 № 41 «О внесении изменений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7.03.2013 № 20 «Об утверждении административного регламента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04.05.2016 № 45 «О внесении изменений в административный регламент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3.07.2018 № 24 «О внесении изменений в административный регламент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04.03.2013 № 21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30.03.2016 № 27 «О внесении изменений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04.03.2013 № 19 «Об утверждении административного регламента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30.03.2016 № 26 «О внесении изменений в административный регламент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21.06.2018 № 26 «О внесении изменений в административный регламент предоставления муниципальной услуги «Признание граждан малоимущими» от 04.03.2013 № 19 (в редакции постановления от 30.03.2016 № 26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04.03.2013 № 2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30.03.2016 № 30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19.03.2013 № 23 «Об утверждении административного регламента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21.03.2016 № 29 «О внесении изменений в административный регламент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22.06.2018 № 23 «О внесении изменений в административный регламент предоставления муниципальной услуги «Признание граждан малоимущими» от 19.03.2013 № 23, в редакции постановления от 21.03.2016 № 29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Татарского сельского поселения Монастырщи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3.2013 № 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21.03.2016 года № 20 «О внесении изменений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Татарского сельского поселения Монастырщи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3.2013 №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Татарского сельского поселения Монастырщинского района Смолен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3.2016 года № 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05.03.2013 года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изнание граждан малоимущи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05.04.2016 № 42 «О внесении изменений в административный регламент предоставления муниципальной услуги «Признание граждан малоимущими» от 05.03.2013 № 1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21.06.2018 № 26 «О внесении изменений в административный регламент предоставления муниципальной услуги «Признание граждан малоимущими» от 05.03.2013 № 10, в редакции постановления от 05.04.2016 № 4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Александровского сельского поселения Монастырщинского района Смоленской области от 12.03.2013 года № 14 «Об утверждении административного регламента предоставления муниципальной услуги «Приём заявлений, документов, а также постановка граждан на учет в качестве нуждающихся в жилых помещениях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05.04.2016 № 41 «О внесении изменений в 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 от 12.03.2013 г. № 14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21.06.2017 № 43 «О внесении изменений в административный регламент предоставления муниципальной услуги «Приём заявлений, документов, а также постановка граждан на учет в качестве нуждающихся в жилых помещениях» от 12.03.2013 г. № 14», в редакции постановления от 05.04.2016 № 41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20.02.2013 № 7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04.04.2016 № 38 «О внесении изменений в административный регламент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Название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1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47:00Z</dcterms:created>
  <dc:creator>Управ делами</dc:creator>
  <dc:description/>
  <dc:language>en-US</dc:language>
  <cp:lastModifiedBy>Владелец</cp:lastModifiedBy>
  <dcterms:modified xsi:type="dcterms:W3CDTF">2025-09-30T14:47:00Z</dcterms:modified>
  <cp:revision>2</cp:revision>
  <dc:subject/>
  <dc:title/>
</cp:coreProperties>
</file>