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779780" cy="889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1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pBdr>
          <w:bottom w:val="single" w:sz="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4.02.2025 № 78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определения объема и условия предоставления из бюджета муниципального образования «Монастырщинский муниципальный округ» Смоленской области муниципальному бюджетному или муниципальному автономному учреждению субсидии в соответствии с абзацем вторым пункта 1 статьи 78.1 Бюджетного кодекса Российской Федерации на иные цели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абзацем третьи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из бюджета муниципального образования «Монастырщинский муниципальный округ» Смоленской области (далее – местного бюджета) муниципальному бюджетному или муниципальному автономному учреждению субсидии в соответствии с </w:t>
      </w:r>
      <w:hyperlink r:id="rId5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на иные цели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меняется к правоотношениям, возникшим с 1 января 2025 года.</w:t>
      </w:r>
    </w:p>
    <w:p>
      <w:pPr>
        <w:pStyle w:val="Style17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Монастырщинский район» Смоленской области от 02.03.2017 № 0045 «Об утверждении Порядка определения объема и условия предоставления из бюджета муниципального образования «Монастырщинский район» Смоленской области субсидий муниципальным бюджетным учреждениям и муниципальным автономным учреждениям на иные цели» считать утратившим силу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Горелова</w:t>
      </w:r>
      <w:r>
        <w:rPr/>
        <w:t xml:space="preserve"> </w:t>
      </w:r>
      <w:r>
        <w:rPr>
          <w:sz w:val="28"/>
          <w:szCs w:val="28"/>
        </w:rPr>
        <w:t xml:space="preserve">А.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Монастырщинский муниципальный округ» Смоленской области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Б. Титов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Монастырщинский муниципальны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04.02.2025 № 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я предоставления из бюджета муниципального образования «Монастырщинский муниципальный округ» Смоленской области муниципальному бюджетному или муниципальному автономному учреждению субсидии в соответствии с абзацем вторым пункта 1 статьи 78.1 Бюджетного кодекса Российской Федерации на иные цели</w:t>
      </w:r>
    </w:p>
    <w:p>
      <w:pPr>
        <w:pStyle w:val="Normal"/>
        <w:autoSpaceDE w:val="false"/>
        <w:ind w:left="-284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абзацем вторым пункта 1 статьи 78.1 Бюджетного кодекса Российской Федерации и устанавливает правила определения объема и условия предоставления субсидии из местного бюджета (далее - местный бюджет) муниципальному бюджетному или муниципальному автономному учреждению (далее также </w:t>
      </w:r>
      <w:r>
        <w:rPr>
          <w:rStyle w:val="11"/>
          <w:sz w:val="28"/>
          <w:szCs w:val="28"/>
        </w:rPr>
        <w:t xml:space="preserve">- </w:t>
      </w:r>
      <w:r>
        <w:rPr>
          <w:sz w:val="28"/>
          <w:szCs w:val="28"/>
        </w:rPr>
        <w:t>учреждения) на иные цели (далее - субсидии на иные ц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убсидии на иные цели предоставляются учреждениям на осуществление расходов, не включаемых в нормативные затраты, связанные с финансовым обеспечением выполнения ими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ъем субсидии на иные цели определяется структурным подразделением Администрации муниципального образования «Монастырщинский муниципальный округ» Смоленской области, осуществляющим управление объектами муниципальной собственности муниципального образования «Монастырщинский муниципальный округ» Смоленской области в соответствии со сферой муниципального управления данного структурного подразделения (далее - отраслевой орга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субсидии на иные цели осуществляется отраслевым органом в пределах бюджетных ассигнований, предусмотренных на указанные цели в решении Монастырщинского окружного Совета депутатов Смоленской области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словием предоставления субсидии на иные цели является заключение соответствующим отраслевым органом с учреждением соглашения о предоставлении субсидии на иные цели (далее также - соглаш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глашение заключается сроком на один финансовый год после утверждения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варительные расчеты объема субсидии на иные цели на очередной финансовый год, используемые при формировании проекта местного бюджета, представляются учреждением главному распорядителю бюджетных средств в сроки, установленные главным распорядителем бюджетных средств с учетом сроков подготовки проекта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Объем субсидии на иные цели изменяется главным распорядителем бюджетных средств в следующих случаях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90" w:leader="none"/>
        </w:tabs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или уменьшения объема ассигнований, предусмотренных в местном бюджете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51" w:leader="none"/>
        </w:tabs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дополнительной потребности учреждения в субсидии на иные цели (при наличии соответствующих бюджетных ассигнований в местном бюджете)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46" w:leader="none"/>
        </w:tabs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необходимости перераспределения объемов субсидии на иные цели между учреждениями.</w:t>
      </w:r>
    </w:p>
    <w:p>
      <w:pPr>
        <w:pStyle w:val="3"/>
        <w:shd w:fill="auto" w:val="clear"/>
        <w:tabs>
          <w:tab w:val="clear" w:pos="709"/>
          <w:tab w:val="left" w:pos="946" w:leader="none"/>
        </w:tabs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принятия главным распорядителем бюджетных средств решения об изменении объема субсидии на иные цели им с учреждением заключается дополнительное соглашение.</w:t>
      </w:r>
    </w:p>
    <w:p>
      <w:pPr>
        <w:pStyle w:val="3"/>
        <w:shd w:fill="auto" w:val="clear"/>
        <w:tabs>
          <w:tab w:val="clear" w:pos="709"/>
          <w:tab w:val="left" w:pos="946" w:leader="none"/>
        </w:tabs>
        <w:ind w:right="40" w:firstLine="709"/>
        <w:jc w:val="both"/>
        <w:rPr/>
      </w:pPr>
      <w:r>
        <w:rPr>
          <w:sz w:val="28"/>
          <w:szCs w:val="28"/>
        </w:rPr>
        <w:t>10. Перечисление субсидии на иные цели осуществляется главным распорядителем бюджетных средств: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32" w:leader="none"/>
        </w:tabs>
        <w:ind w:left="20" w:right="40" w:firstLine="720"/>
        <w:jc w:val="both"/>
        <w:rPr/>
      </w:pPr>
      <w:r>
        <w:rPr>
          <w:sz w:val="28"/>
          <w:szCs w:val="28"/>
        </w:rPr>
        <w:t>в отношении муниципального бюджетного учреждения - на лицевой счет, открытый им в финансовом органе муниципального образования «Монастырщинский муниципальный округ» Смоленской области;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9"/>
          <w:tab w:val="left" w:pos="932" w:leader="none"/>
        </w:tabs>
        <w:ind w:left="2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ого автономного учреждения - на лицевой счет, открытый им в кредитной организации, и (или) лицевой счет, открытый им в финансовом органе муниципального образования «Монастырщинский муниципальный округ» Смоленской области.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целевым использованием субсидии на иные цели осуществляет главный распорядитель бюджетных средств. В случае нецелевого использования средств субсидии на иные цели соответствующие средства подлежат возврату в местный бюджет в порядке, установленном законодательством Российской Федерации.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12. Учреждения представляют главному распорядителю бюджетных средств отчет об использовании субсидии на иные цели по форме согласно приложению № 1</w:t>
      </w:r>
      <w:r>
        <w:rPr>
          <w:rStyle w:val="CordiaUPC235pt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рядку. Периодичность представления указанного отчета устанавливается главным распорядителем бюджетных средств в соглашении.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  <w:t>13. Не использованные в текущем финансовом году остатки средств субсидии на иные цели подлежат перечислению в местный бюджет в порядке, установленном Финансовым управлением Администрации муниципального образования «Монастырщинский муниципальный округ» Смоленской области.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пределения объема и условия предоставления из бюджета муниципального образования «Монастырщинский муниципальный округ» Смоленской области муниципальному бюджетному или муниципальному автономному учреждению субсидии в соответствии с абзацем вторым пункта 1 статьи 78.1 Бюджетного кодекса Российской Федерации на иные цели</w:t>
      </w:r>
    </w:p>
    <w:p>
      <w:pPr>
        <w:pStyle w:val="Normal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субсидии на иные цели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бюджетного или муниципального автономного учреждения)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_20___года</w:t>
      </w:r>
    </w:p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ериод с начала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2"/>
        <w:gridCol w:w="1802"/>
        <w:gridCol w:w="1781"/>
        <w:gridCol w:w="24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 субсид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объем субсидии (руб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 (руб.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еиспользованных средств на конец отчетного период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ind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9"/>
                <w:tab w:val="left" w:pos="932" w:leader="none"/>
              </w:tabs>
              <w:snapToGrid w:val="false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shd w:fill="auto" w:val="clear"/>
        <w:tabs>
          <w:tab w:val="clear" w:pos="709"/>
          <w:tab w:val="left" w:pos="932" w:leader="none"/>
        </w:tabs>
        <w:ind w:right="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                                                      ________________</w:t>
      </w:r>
    </w:p>
    <w:p>
      <w:pPr>
        <w:pStyle w:val="Normal"/>
        <w:rPr/>
      </w:pPr>
      <w:r>
        <w:rPr/>
        <w:t>(руководитель учреждения)                                              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                          __________________</w:t>
      </w:r>
    </w:p>
    <w:p>
      <w:pPr>
        <w:pStyle w:val="Normal"/>
        <w:rPr/>
      </w:pPr>
      <w:r>
        <w:rPr/>
        <w:t>(главный бухгалтер)                                                                                             (подпись)</w:t>
      </w:r>
    </w:p>
    <w:p>
      <w:pPr>
        <w:pStyle w:val="Normal"/>
        <w:rPr/>
      </w:pPr>
      <w:r>
        <w:rPr/>
        <w:t xml:space="preserve">       </w:t>
      </w:r>
      <w:r>
        <w:rPr/>
        <w:t>М.П.</w:t>
      </w:r>
    </w:p>
    <w:p>
      <w:pPr>
        <w:pStyle w:val="Normal"/>
        <w:rPr/>
      </w:pPr>
      <w:r>
        <w:rPr/>
        <w:t>«_____»___________20____год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2">
    <w:name w:val="Заголовок 2 Знак"/>
    <w:qFormat/>
    <w:rPr>
      <w:rFonts w:ascii="Times New Roman CYR" w:hAnsi="Times New Roman CYR" w:cs="Times New Roman CYR"/>
      <w:sz w:val="32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35pt">
    <w:name w:val="Основной текст + CordiaUPC;23;5 pt"/>
    <w:qFormat/>
    <w:rPr>
      <w:rFonts w:ascii="CordiaUPC;Arial Unicode MS" w:hAnsi="CordiaUPC;Arial Unicode MS" w:eastAsia="CordiaUPC;Arial Unicode MS" w:cs="CordiaUPC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7"/>
      <w:sz w:val="47"/>
      <w:szCs w:val="4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522E138B0EB96BE5B75ED461658595C12711D2B646A78EF7E43C939FF5F7DFE642EE2DB6DF42D4TAS8G" TargetMode="External"/><Relationship Id="rId4" Type="http://schemas.openxmlformats.org/officeDocument/2006/relationships/hyperlink" Target="consultantplus://offline/main?base=RLAW376;n=42928;fld=134;dst=100013" TargetMode="External"/><Relationship Id="rId5" Type="http://schemas.openxmlformats.org/officeDocument/2006/relationships/hyperlink" Target="consultantplus://offline/ref=150649372C9E60C122A462EBCD10E178D817B882BD1A11E245B91D0D9DFF723D755DAED04F7C566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7:00Z</dcterms:created>
  <dc:creator>Аппарат Администрации</dc:creator>
  <dc:description/>
  <dc:language>en-US</dc:language>
  <cp:lastModifiedBy>Владелец</cp:lastModifiedBy>
  <cp:lastPrinted>2017-01-17T15:22:00Z</cp:lastPrinted>
  <dcterms:modified xsi:type="dcterms:W3CDTF">2025-02-11T13:47:00Z</dcterms:modified>
  <cp:revision>2</cp:revision>
  <dc:subject/>
  <dc:title>О внесении изменения в приказ</dc:title>
</cp:coreProperties>
</file>