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74.25pt" filled="f" o:ole="">
            <v:imagedata r:id="rId3" o:title=""/>
          </v:shape>
          <o:OLEObject Type="Embed" ProgID="" ShapeID="ole_rId2" DrawAspect="Content" ObjectID="_3118026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08.2025 № 7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ind w:right="56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штатных нормативах численности работников образовательных учреждений муниципального образования «Монастырщинский муниципальный округ» Смоленской области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организации образовательной деятельности в муниципальных образовательных учреждениях Монастырщинского муниципального округа и установление единых требований к формированию средств на оплату труда работников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штатных нормативах численности работников образовательных учреждений муниципального образования «Монастырщинский муниципальный округ» Смолен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сентября 2025 года.</w:t>
      </w:r>
    </w:p>
    <w:p>
      <w:pPr>
        <w:pStyle w:val="Normal"/>
        <w:ind w:right="6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10205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»  Смоленской области                                                                          </w:t>
      </w:r>
      <w:r>
        <w:rPr>
          <w:b/>
          <w:sz w:val="28"/>
          <w:szCs w:val="28"/>
        </w:rPr>
        <w:t>В.Б. Тит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62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11"/>
        <w:ind w:right="-226" w:firstLine="62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11"/>
        <w:ind w:firstLine="62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11"/>
        <w:ind w:firstLine="62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Монастырщинский </w:t>
      </w:r>
    </w:p>
    <w:p>
      <w:pPr>
        <w:pStyle w:val="11"/>
        <w:ind w:firstLine="62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округ» </w:t>
      </w:r>
    </w:p>
    <w:p>
      <w:pPr>
        <w:pStyle w:val="11"/>
        <w:ind w:firstLine="62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моленской области</w:t>
      </w:r>
    </w:p>
    <w:p>
      <w:pPr>
        <w:pStyle w:val="11"/>
        <w:ind w:firstLine="623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.08.2025 № 74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штатных нормативах численности работников образовательных учреждений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 компетенции организации, осуществляющей образовательную деятельность (далее - образовательная организация) в установленной сфере деятельности относится установление штатного расписания, если иное не установлено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у штатного расписания образовательной организации рекомендуется осуществлять с учетом следующих законодательных и нормативных правовых актов, разъяснений и рекоменд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. № 273-ФЗ "Об образовании в Российской Федерации", в том числе связанных с наименованиями образовательных организаций (далее - Федеральный закон № 273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 статьи 5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 (далее - ТК РФ), предусматривающей, что ес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Ф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менклатур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. № 22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здравсоц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труда России от 30 сентября 2013 г. № 504 "Об утверждении методических рекомендаций по разработке систем нормирования труда в государственных (муниципальных) учреждениях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просвещения России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просвещения России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далее - приказ Минпросвещения России № 37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просвещения России от 24 августа 2022 г. №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просвещения России от 27 июля 2022 г. № 629 "Об утверждении порядка организации и осуществления образовательной деятельности по дополнительным общеобразовательным программам" (далее - приказ Минпросвещения России № 62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просвещения России от 6 ноября 2024 г. № 778 "Об утверждении типового порядка организации деятельности по оказанию психолого-педагогической, медицинской и социальной помощи, в том числе типового порядка деятельности центра психолого-педагогической, медицинской и социальной помощ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просвещения России от 22 сентября 2021 г. № 662 "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просвещения России от 4 апреля 2025 г. № 269 "О продолжительности рабочего времени (нормах часов педагогической работы за ставку заработной платы) педагогических работников организаций, осуществляющих образовательную деятельность по основным и дополнительным общеобразовательным программам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, и о Порядке определения учебной нагрузки указанных педагогических работников, оговариваемой в трудовом договоре, основаниях ее изменения и случаях установления верхнего предела указанной учебной нагрузки" (далее - приказ Минпросвещения России № 26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просвещения России от 4 апреля 2025 г. № 268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 по основным и дополнительным общеобразовательным программам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" (далее - приказ Минпросвещения России № 26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труда России от 21 апреля 1993 г. № 88 "Об утверждении нормативов по определению численности персонала, занятого обслуживанием дошкольных учреждений (ясли, ясли - сад, детские сады)" (далее - постановление Минтруда России № 88).</w:t>
      </w:r>
    </w:p>
    <w:p>
      <w:pPr>
        <w:pStyle w:val="Style16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Нормативы по определению численности работников рекомендуются для определения и обоснования необходимой списочной численности работников общеобразовательных организаций для качественного выполнения установленного объема работы.</w:t>
      </w:r>
    </w:p>
    <w:p>
      <w:pPr>
        <w:pStyle w:val="Style16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ы численности работников, занятых в общеобразовательных организациях, установлены с учетом обеспечения нормальных условий для реализации федеральными государственными образовательными стандарт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Нормативная численность работников общеобразовательных организаций зависит от типа общеобразовательной организации, режима ее работы, количества обучающихся, количества классов и обучающихся в них количества групп продленно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щеобразовательной организации, осуществляющей образовательную деятельность по образовательным программам дошкольного образования, численность обучающихся для расчета количества штатных должностей принимается с учетом обучающихся в дошкольных групп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 классом-комплектом понимается объединение в один класс двух классов разных лет обучения начального образования в школе с низкой наполняемостью (малокомплектной школе) с соблюдением требовани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П 2.4.3648-2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ение требований охраны труда, осуществления контроля за их выполнением обеспечивается в соответствии с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22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К РФ.</w:t>
      </w:r>
    </w:p>
    <w:p>
      <w:pPr>
        <w:pStyle w:val="Style17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Рекомендации разработаны с целью установления единого подхода к формированию штатного расписания, оптимизации работы образовательной организации, эффективного использования трудовых и материальных ресурсов для оказания помощи руководителям образовательных организаций и носят рекомендательный характер.</w:t>
      </w:r>
    </w:p>
    <w:p>
      <w:pPr>
        <w:pStyle w:val="Style17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Настоящие</w:t>
      </w:r>
      <w:r>
        <w:rPr>
          <w:sz w:val="28"/>
          <w:szCs w:val="28"/>
        </w:rPr>
        <w:t xml:space="preserve"> рекомендации рекомендуется учитывать образовательным организациям при формировании штатных расписаний в пределах фонда оплаты труда организации, определенного в рамках финансирования на обеспечение: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.</w:t>
      </w:r>
    </w:p>
    <w:p>
      <w:pPr>
        <w:pStyle w:val="Style17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Формирование и утверждение штатного расписания находится в компетенции самой образовательной организации. </w:t>
      </w:r>
    </w:p>
    <w:p>
      <w:pPr>
        <w:pStyle w:val="Style17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введения органом местного самоуправления, а также руководителем образовательной организации должностей, содержание которых приводит к расходам сверх утвержденного фонда оплаты труда, такие расходы финансируются за счет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татное расписание является документом, отражающим структуру образовательной организации, и формируется в зависимости от типа образовательной организации (с учетом реализуемых образовательных программ). Штатная численность работников зависит от числа дошкольных групп и численности воспита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разработке штатного расписания рекомендуется указывать наименования должностей в соответствии с указанными документами, особенно если работник занимает должность, для которой нормативными правовыми актами предусмотрены гарантии и компенсации (приложение 1,2,3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При необходимости введения новых должностей вносятся изменения в штатное расписание. Для этого издается приказ «О внесении изменений в штатное расписание», в котором указывается, вводятся или упраздняются должности, наименование должности, количество штатных единиц, должностной оклад и гарантированные компенсационные выплат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Руководителям образовательных учреждений при формировании штатного расписания рекомендуется организовать эффективный контроль за соблюдением своевременного и правильного установления размеров заработной платы работникам учреждений согласно законодательству, а так же за соблюдением установленных нормативно-правовыми актами и распорядительными документами федеральных органов исполнительной вла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Руководителям муниципальных образований рекомендуется при заключении контрактов с руководителями образовательных организаций, предусматривать персональную ответственность руководителей за обеспечение своевременного и правильного установления размеров заработной платы работникам согласно законодательству, а так же за соблюдение установленных нормативно-правовыми актами и распорядительными документами федеральных органов исполнительной власти.</w:t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954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 Положению о штатных нормативах численности работников образовательных учреждений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РАБОТНИКОВ ОБЩЕ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72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работников в зависимости от численности обучающихся и других условий определения их колич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работников административно-управленческого персонала (АУП)</w:t>
            </w:r>
          </w:p>
        </w:tc>
      </w:tr>
      <w:tr>
        <w:trPr>
          <w:trHeight w:val="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учебной (учебно-воспитательной, воспитательной) работ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: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енее 200 чел. - 0,5;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200 до 299 чел. - 1;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300 до 399 чел. - 1,5;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400 до 599 чел. - 2;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600 до 799 чел. - 2,5;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800 чел. и более -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: для общеобразовательных организаций имеющих филиал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0,5 ставки Заместителя директора по учебной (учебно-воспитательной, воспитательной) работ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 300 и более чел. -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хозяйством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: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енее 200 чел. - 0,5;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200 до 299 чел.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наличии обособленного структурного подразделения (филиала), расположенного на отдельной территории, предусматривается дополнительно 0,5 единицы должности заведующего хозяйством, независимо от численности обучающихся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работников учебно-вспомогательного персонала (УВП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учебной част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количестве классов (классов-комплектов)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4 до 16 - 0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17 и более - 1</w:t>
            </w:r>
          </w:p>
        </w:tc>
      </w:tr>
      <w:tr>
        <w:trPr>
          <w:trHeight w:val="350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педагогических работни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олжностей учителей определяется с учетом кадровой ситуации на основе тарификации в соответствии с учебно-методической документацией (федеральный учебный план, федеральный календарный учебный график, федеральные рабочие программы учебных предметов, курсов, дисциплин [модулей], иных компонент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учебному плану в пределах часов внеурочной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библиотека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енее 300 чел. - 0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300 и более чел. -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организатор (старший вожатый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80 до 299 чел. - 0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300 и более чел. -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енее 100 чел. - 0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100 до 749 чел. - 1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750 до 1299 чел. - 1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1300 до 1849 чел. - 2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1850 до 2399 чел. - 2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2400 и более чел. -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педагог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енее 200 чел. - 0,2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200 до 349 чел. - 0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350 и более чел. -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должностей воспитателей для работы в группах продленного дня определяется в зависимости от количества групп, сформированных в соответствии с положениям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ункта 3.4.14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 2.4.3648-20, продолжительности их функционирования, а также нормы часов педагогической работы за ставку заработной платы, соответствующей 30 часам в недел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ь-организатор основ безопасности и защиты Родин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преподавателя-организатора основ безопасности и защиты Родины устанавливается с учетом осуществления им преподавательской работы по учебному предмету "Основы безопасности и защиты Родины" не менее 5 и не более 9 часов в неделю (360 в год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если количество часов в учебном плане образовательной организации по учебному предмету "Основы безопасности и защиты Родины" составляет менее 5 часов в неделю (менее 180 часов в год), устанавливается 0,5 единицы должности преподавателя-организатора основ безопасности и защиты Роди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педагога-психолога устанавливается из расчета одна должность на каждые 300 обучающихс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количестве обучающихся менее 300 человек используется сетевая форма организации психолого-педагогической помощи, которая обеспечивается центром психолого-педагогической, медицинской и социальной пом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 с ограниченными возможностями здоровья (при наличии заключения психолого – медико - педагогической комиссии) 20 человек -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 с расстройствами аутистического спектра (при наличии заключения психолого – медико - педагогической комиссии) 5 - 8 человек - 1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траслевые должности служащих (ОДС)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енее 200 чел. - 0,2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200 до 399 чел. - 0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400 и более чел. - 1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наличии двух и более зданий дополнительно устанавливается 0,25 ставки на каждое зд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закупкам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енее 80 чел. - 0,2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80 до 299 чел. - 0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300 и более чел. -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н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лаборанта устанавливается при наличии оборудованных учебных кабинетов физики, химии и других из расчета 0,5 единицы должности на каждый учебный кабинет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траслевые профессии рабочих (ОПР)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ий по комплексному обслуживанию и ремонту зданий (слесарь-сантехник, плотник, столяр, электромонтер и т.д.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количестве классов (классов-комплектов)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1 до 11 - 0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12 до 16 - 1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17 до 22 - 1,5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23 и более -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деробщи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наличии оборудованного гардероба на осенне-зимний период вводится должность гардеробщика из расчета 0,5 единицы должности на каждые 10 классов, но не менее 0,5 единицы должности на гардеро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разовательных организациях, в которых проводятся занятия с обучающимися во вторую смену, а также занятия групп продленного дня, дополнительно устанавливаются должности гардеробщиков из расчета 0,5 единицы должности на гардеро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уборщиков служебных помещений устанавливают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з расчета 0,5 единицы должности на каждые 250 кв. м убираемой площади, но не менее 0,5 единицы должности на организацию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 организациях, в которых убираемая площадь используется повторно (при проведении учебных занятий в две смены, занятий групп продленного дня), дополнительно устанавливается 0,25 единицы должности на каждые 250 кв. м используемой площади повторно и 0,5 единицы должности на каждые 250 кв. м убираемой площади (при большем количестве смен, длительном нахождении обучающихся в группе продленного дня, а также при проведении иных занятий). При определении размера убираемой площади учитывается площадь пола классов, кабинетов, лабораторий, залов, мастерских, лестничных клеток, рекреаций и других помещений, требующих ежедневной уборк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учитывается площадь стен, дверей, подоконников, поверхность парт, столов, площадь чердачных и подвальных помещений (кроме случаев, когда в таких помещениях расположены гардероб, мастерские, а также эти помещения используются для других целей, требующих регулярной уборк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орни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дворника устанавливается в образовательной организации в соответствии с нормами убираемой площади, утвержденными органами местного самоупра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рож (старший сторож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численности сторожей определяется в зависимости от количества корпусов, постов в них из расчета одна единица в смену на один пост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старшего сторожа устанавливается при условии, если работник наряду с выполнением обязанностей, предусмотренных по занимаемой должности, осуществляет руководство подчиненными ему другими работниками в течение одной см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й персона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 соответствии с приказом Минздрава РФ от 05.11.2013 г. № 822н «Об утверждении Порядка оказания медицинской помощи несовершеннолетним, в т.ч. в период обучения и воспитания в образовательных организациях» (с изменениями и дополнениям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итель школьного автобус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наличии на балансе образовательной организации  автобусов используемых в учебном процесс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хани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>при наличии 1-3 автобуса -0,5 ставки, при наличии 4 и более – 1 ста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ар, помощник повара и посудомойк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>Должности повара, кухонного рабочего и посудомойки  могут быть введены только при условии приготовления пищи непосредственно в общеобразовательной организации в количестве, зависящем от количества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>учащих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ладовщи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>При наличии продуктовых складских помещ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Вахтер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hd w:fill="FFFFFF" w:val="clear"/>
              </w:rPr>
              <w:t>2 штатные единицы на отдельно стоящее здание, имеющее 4-ю категорию опасности, которая устанавливается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60916143" \l "7D20K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остановлением Правительства Российской Федерации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ашинисты (кочегары) котельно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>На период отопительного сезона устанавливаются должности машинистов (кочегаров) котельной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hd w:fill="FFFFFF" w:val="clear"/>
              </w:rPr>
            </w:pPr>
            <w:r>
              <w:rPr/>
              <w:t>Из общего числа указанных должностей 0,5 штатной единицы устанавливается на календарный год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пециалист ответственный за БД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>0,25 ставки на учрежден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Defaul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 общеобразовательной организации, осуществляющей образовательную деятельность по образовательным программам дошкольного образования, численность обучающихся для расчета количества штатных должностей принимается с учетом обучающиеся в дошкольных группах. </w:t>
      </w:r>
    </w:p>
    <w:p>
      <w:pPr>
        <w:pStyle w:val="Defaul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од классом-комплектом понимается объединение в один класс двух классов разных лет обучения начального образования в школе с низкой наполняемостью (малокомплектной школе) с соблюдением требований СП 2.4.3648-20.</w:t>
      </w:r>
    </w:p>
    <w:p>
      <w:pPr>
        <w:pStyle w:val="Default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Соблюдение требований охраны труда, осуществления контроля за их выполнением обеспечивается в соответствии со ст. 223 ТК РФ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В школах, имеющих филиалы, структурные подразделения вводится дополнительно 0,5 ставка заместителя директора по учебно-воспитательной деятельности.</w:t>
      </w:r>
    </w:p>
    <w:p>
      <w:pPr>
        <w:pStyle w:val="Defaul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 В общеобразовательной организации, осуществляющей образовательную деятельность по образовательным программам дошкольного образования, для определения численности педагогического и учебно-вспомогательного персонала, а также персонала, занятого обслуживанием обучающихся дошкольного возраста, рекомендуется применять нормативы по определению численности персонала, занятого обслуживанием дошкольных учреждений, утвержденные постановлением Минтруда России № 88. </w:t>
      </w:r>
    </w:p>
    <w:p>
      <w:pPr>
        <w:pStyle w:val="Defaul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Для обеспечения и организации горячего питания в штатном расписании образовательной организации предусматриваются должности заведующего производством (шеф-повара), повара, кухонного рабочего, кладовщика при условии приготовления пищи непосредственно в общеобразовательной организации. При наличии филиала, обособленного структурного подразделения, имеющего отдельный пищеблок, указанные должности предусматриваются с учетом работы данного пищеблока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Штатная численность кухонных работников (повара, посудомойки, помощники и др.) в школах определяется исходя из численности обучающихся, охваченных питанием составляет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о 10 чел. – 0,5 единицы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11 до 20 чел. – 1,0 единица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21 до 50 чел. – 1,5 единицы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51 до 100 чел. – 2,0 единицы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101 до 150 чел. – 2,5 единицы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151 до 200 чел. – 3,0 единицы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201 до 300 чел. – 3,5 единицы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301 до 400 чел. – 4,0 единицы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401 до 500 чел. – 5,0 единиц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501 до 600 чел. – 5,5 единиц;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601 до 700 чел. – 6,0 единиц;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701 до 800 чел. – 6,5 единиц;  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и наличии продуктовых складских помещений устанавливается 1 ставка кладовщика. При наличии в образовательном учреждении овощехранилища и оборудованных складских помещений для хранения продуктов питания, при контингенте питающихся 200 и более человек – 1 единица должности кладовщика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ри наличии в общеобразовательной организации лицензированного медицинского кабинета, а также лицензии на оказание медицинских услуг возможно введение, в штат должности медицинских работников исходя из норм (приказ Министерства здравоохранения РФ от 5 ноября 2013 г. № 822н): - врач педиатр 1 единица на 1000 обучающихся; - медицинская сестра 1 единица на 500 обучающихся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8. Лаборант при наличии оборудованных кабинетов физики, химии, устанавливается из расчета 0,5 единицы должности на каждый учебный кабинет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9. Должность работников для обслуживания отопительных систем предусматриваются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 наличии центрального отопления – 1 должность машиниста (кочегара) в смену в каждой котельной, а в котельных, применяющих твердые виды топлива (торф, каменный уголь), с поверхностью нагрева котлов более 75 кв. м. – 2 должности кочегара в смену в каждой котельной;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ри газовом отоплении – 1 должность машиниста (кочегара) в смену, а в котельных, не имеющих автоматики безопасности, - 2 должности в смену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централизованном теплоснабжении (ТЭЦ) в школах, имеющих тепловой пункт или элеватор, - 1 должность рабочего по облуживанию и ремонту зданий, сооружений и оборудования, а при наличии бойлеров, насосов – 1 должность такого рабочего в смену;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 наличии печного отопления – 0,5 единицы должности истопника на каждые 5 печей, но не менее 1 единицы на школу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и кочегаров, истопников и рабочих по облуживанию и ремонту зданий, сооружений и оборудования, предусмотренные настоящим пунктом, устанавливаются на отопительный сезон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з общего числа указанных должностей одна должность (0,5 единицы должности истопника) устанавливается на круглый год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Должности дворников устанавливаются в соответствии со следующими нормами убираемой площади на одного дворника (кв. м.) в зависимости от вида покрыт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овершенствованное покрытие уборка асфальтных тротуаров  - 1 720 кв. м.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борка дворов без покрытия – 7 000 кв. м.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кашивание газонов вручную (сплошных) – 9 000 кв. м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ходя из установленного норматива, убираемой площади участков, определяется количество единиц дворников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штатных нормативах численности работников образовательных учреждений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НОРМАТИВЫ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РАБОТНИКОВ ДОШКОЛЬНЫХ 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060"/>
        <w:gridCol w:w="6885"/>
        <w:gridCol w:w="465"/>
      </w:tblGrid>
      <w:tr>
        <w:trPr/>
        <w:tc>
          <w:tcPr>
            <w:tcW w:w="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работников в зависимости от численности обучающихся и других условий определения их количества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работников административно-управленческого персонала (АУП)</w:t>
            </w:r>
          </w:p>
        </w:tc>
      </w:tr>
      <w:tr>
        <w:trPr>
          <w:trHeight w:val="215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аведующий 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аведующий хозяйств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количестве менее 5 групп – 1 ед. </w:t>
            </w:r>
          </w:p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наличии филиалов, расположенных в самостоятельных зданиях (в отдельных помещениях), при наличии в них: </w:t>
            </w:r>
          </w:p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менее 5 групп дополнительно устанавливается 0,5 единицы должности заведующего хозяйств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5 и более групп дополнительно устанавливается 1 должность заведующего хозяйством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работников учебно-вспомогательного персонала (УВП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ладший воспитатель (помощник воспитателя)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жности младших воспитателей (помощников воспитателей) устанавливаются в соответствии с Порядком расчета численности группового персонала </w:t>
            </w:r>
          </w:p>
        </w:tc>
      </w:tr>
      <w:tr>
        <w:trPr>
          <w:trHeight w:val="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педагогических работников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тарший воспит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количестве 3 и более групп – 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наличии филиалов, расположенных в самостоятельных зданиях (в отдельных помещениях), при наличии в них не менее 5 групп, дополнительно устанавливается 1 должность старшего воспитателя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узыкальный руковод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жность музыкального руководителя устанавливается из расчета 0,25 единицы должности на каждую группу воспитанников старше 1,5 лет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структор по физической культуре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жность инструктора по физической культуре устанавливается из расчета 0,25 единицы должности на каждые 2 группы воспитанников от 3-х лет, а при наличии бассейна – 0,5 единицы должности на каждые 2 группы воспитанников от 3-х лет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оспит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жности воспитателей устанавливаются в соответствии с Порядком расчета численности группового персонала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 - логопед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ждую группу для детей с отклонением в развитии установленной наполняемост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траслевые должности служащих (ОДС)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жность системного администратора устанавливается из расчета 1 должность на каждые 50 единиц компьютерной техники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закупкам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количестве групп: </w:t>
            </w:r>
          </w:p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 1 до 2 – 0,25 </w:t>
            </w:r>
          </w:p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 3 до 6 – 0,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 и более – 1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траслевые профессии рабочих (ОПР)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ий по комплексному обслуживанию и ремонту зданий (слесарь-сантехник, плотник, столяр, электромонтер и т.д.)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количестве групп: </w:t>
            </w:r>
          </w:p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 1 до 2 – 0,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3 до 8 – 1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жности уборщиков служебных помещений устанавливаются из расчета 0,5 единицы должности на каждые 250 кв. м убираемой площади, но не менее 0,5 единицы должности на организацию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орник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дворника устанавливается в образовательной организации в соответствии с нормами убираемой площади, утвержденными органами местного самоуправле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рож (старший сторож)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орматив численности сторожей определяется в зависимости от количества корпусов, постов в них: из расчета 1 должность в смену на 1 пост.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ар, помощник повара и посудомойк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олжности повара, кухонного рабочего и посудомойки  могут быть введены только при условии приготовления пищи непосредственно в общеобразовательной организации в количестве, зависящем от детей в детском учреждении.(Примечание таблица № 2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шинист  по стирке и ремонту спецодежды (белья)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0,5 ст. на каждые 50-60 кг. сухого белья. При наличии групп раннего возраста устанавливается  норматив численности: на 2-3 группы -0,25 ед., 4-5 группы – 0,5 ед., 6 и более групп – 1 ед.</w:t>
            </w:r>
          </w:p>
        </w:tc>
      </w:tr>
      <w:tr>
        <w:trPr>
          <w:trHeight w:val="828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телянш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количестве групп: </w:t>
            </w:r>
          </w:p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 2 до 6 – 0,5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т 7 до 12 – 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довщик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количестве групп: </w:t>
            </w:r>
          </w:p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 6 – 1 </w:t>
            </w:r>
          </w:p>
          <w:p>
            <w:pPr>
              <w:pStyle w:val="Default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4 до 6 – 0,5</w:t>
            </w:r>
          </w:p>
        </w:tc>
      </w:tr>
      <w:tr>
        <w:trPr>
          <w:trHeight w:val="80" w:hRule="atLeast"/>
        </w:trPr>
        <w:tc>
          <w:tcPr>
            <w:tcW w:w="103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  <w:p>
            <w:pPr>
              <w:pStyle w:val="Style17"/>
              <w:spacing w:before="0" w:after="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ы по определению штатной численности работников дошкольных образовательных организаций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 утверждении штатного расписания дошкольной образовательной организации (далее – ДОО) учитывается списочная численность воспитанников и число групп по состоянию на 01 сентября текущего года и 1 января очередного год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ставок воспитателей определяется с учетом: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ой наполняемости групп детьми;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и пребывания детей в группе;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рабочих дней ДОО;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й продолжительности рабочего времени работника в неделю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чная численность </w:t>
            </w:r>
            <w:r>
              <w:rPr>
                <w:i/>
                <w:sz w:val="28"/>
                <w:szCs w:val="28"/>
              </w:rPr>
              <w:t>воспитателя, помощника воспитателя, младшего воспитателя</w:t>
            </w:r>
            <w:r>
              <w:rPr>
                <w:sz w:val="28"/>
                <w:szCs w:val="28"/>
              </w:rPr>
              <w:t xml:space="preserve"> в группе рассчитывается по формуле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яв </w:t>
            </w:r>
            <w:r>
              <w:rPr>
                <w:sz w:val="28"/>
                <w:szCs w:val="28"/>
              </w:rPr>
              <w:t>= (Т</w:t>
            </w:r>
            <w:r>
              <w:rPr>
                <w:sz w:val="28"/>
                <w:szCs w:val="28"/>
                <w:vertAlign w:val="subscript"/>
              </w:rPr>
              <w:t xml:space="preserve">с </w:t>
            </w:r>
            <w:r>
              <w:rPr>
                <w:sz w:val="28"/>
                <w:szCs w:val="28"/>
              </w:rPr>
              <w:t>* Т) / Т</w:t>
            </w:r>
            <w:r>
              <w:rPr>
                <w:sz w:val="28"/>
                <w:szCs w:val="28"/>
                <w:vertAlign w:val="subscript"/>
              </w:rPr>
              <w:t xml:space="preserve">н 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– продолжительность пребывания детей в группе в смену;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 – количество рабочих дней дошкольной образовательной организации в неделю;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– нормативная продолжительность рабочего времени воспитателя, помощника воспитателя, младшего воспитателя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воспитателя</w:t>
            </w:r>
            <w:r>
              <w:rPr>
                <w:i/>
                <w:sz w:val="28"/>
                <w:szCs w:val="28"/>
              </w:rPr>
              <w:t xml:space="preserve">, помощника воспитателя и младшего воспитателя </w:t>
            </w:r>
            <w:r>
              <w:rPr>
                <w:sz w:val="28"/>
                <w:szCs w:val="28"/>
              </w:rPr>
              <w:t>(Чсп) определяется по формуле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сп = Чяв*Кн, где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 – коэффициент, учитывающий планируемые невыходы работников во время отпуска, болезни и т.п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планируемых невыходов</w:t>
            </w:r>
          </w:p>
          <w:p>
            <w:pPr>
              <w:pStyle w:val="HTM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= 1 + ____________________________,</w:t>
            </w:r>
          </w:p>
          <w:p>
            <w:pPr>
              <w:pStyle w:val="HTML1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ланируемых невыходов определяется как отношение количества нерабочих дней в году (трудовой отпуск по графику отпусков на планируемый год, временная нетрудоспособность по фактическому количеству дней временной нетрудоспособности за предыдущий год, выполнение государственных обязанностей и др.) к общему количеству календарных дней в году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МЕР: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сленность воспитателей рассчитывается по одной должности на каждую группу в смену: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в группах с дневным пребыванием детей – из расчета их работы в группе в течение всего режима работы учреждения (группы);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12 часов – 2,4 единицы в группах компенсирующей направленности (12 час. * 5 дн. / 25 час.), 1,67 единицы в остальных случаях (12 час. * 5 дн. / 36 час.);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10 часов – 2,0 штатные единицы в группах компенсирующей направленности (10 час. * 5дн. / 25 час.), 1,39 единиц в остальных случаях (10 час. * 5дн. / 36 ч.));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в группах детей раннего возраста с круглосуточным пребыванием детей – из расчета их работы в группе в течение 24 часа (3,33 единицы = 24 час. * 5дн. / 36 час.);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в группах детей старше 3-х лет с круглосуточным пребыванием детей – из расчета их работы в группе в течение 14 часов (1,94 единицы = 14час. * 5дн. / 36 час.)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нимая во внимание, что оплата труда воспитателей осуществляется не в зависимости от занятия ими штатной должности (части штатной должности), а исходя из фактического количества часов педагогической работы в неделю, то, к примеру, при 10,5-часовом пребывании детей в группе в течение 5 дней в неделю на оплату труда воспитателей приходится 52, 5 часа в неделю, а на планируемые невыходы - 5,25 часа в неделю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редства на планируемые невыходы суммируются для осуществления оплаты труда воспитателей, замещающих других воспитателей в период их отсутствия по различным причинам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 случаях, когда воспитатель привлекается к работе в этой же группе для продолжения работы при неявке сменяющего работника, то привлечение к такой работе осуществляется в порядке, предусмотренном пунктом 3 части первой статьи 99 и 152 ТК РФ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 письменного согласия воспитателя каждый из воспитателей может работать на неполное рабочее время с соответствующей оплатой за фактическое количество часов педагогической работы. Но, следует отметить, что период работы при отсутствии у каждого работника полного рабочего времени может быть исключен при исчислении досрочно назначаемой страховой пенсии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 согласия работников возможна работа одного воспитателя в течение всего времени пребывания воспитанников с оплатой за фактически отработанное время в неделю, к примеру, за 52,5 часа педагогической работы в группе с детьми с 10,5-часовым пребыванием детей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еобходимо также учитывать, что изменение режима пребывания воспитанников в группе влечет изменение продолжительности рабочего времени воспитателей, а, следовательно, и размера оплаты их труда. Данные изменения связаны с изменением условий трудового договора одного или двух воспитателей, о чем они в соответствии со статьей 74 ТК РФ должны быть предупреждены не менее чем за два месяца. 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пределения норматива на оплату труда воспитателей предусматриваются положениями пункта 41 приложения к приказу Минпросвещения России № 268 при режиме работы дошкольной организации (дошкольной группы) при 5-дневной рабочей неделе с 12-часовым пребыванием детей.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ак, в дошкольных образовательных организациях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ётом выполнения каждым воспитателем нормы педагогической работы в течение 36 часов в неделю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ежим 36-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, отсутствующих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дошкольной образовательной организации, а также её локальными нормативными актами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ледует заметить, что в дошкольных образовательных организациях (группах) при 12-часовом пребывании детей при 5-дневной рабочей неделе более распространена ежедневная совместная работа воспитателей в течение времени, не достающего до полной нормы часов за ставку, позволяющая: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обеспечить более благоприятные условия работы воспитателей в самое напряженное обеденное время для передачи одним воспитателем смены другому воспитателю;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выполнять воспитателями нормы педагогической работы, установленной за ставку заработной платы, необходимой не только для получения заработной платы за педагогическую работу в пределах 36 часов в неделю, но и для включения периодов работы при таком режиме в специальный стаж для назначения досрочно страховой пенсии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сленность младших воспитателей (помощников воспитателя) рассчитывается по одной должности на группу в смену в течение всего режима работы учреждения исходя из установленной ТК РФ нормы рабочего времени в неделю младшего воспитателя (помощника воспитателя)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ля расчета численности младших воспитателей (помощников воспитателя) принимается наполняемость группы: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общеразвивающей направленности – до 10 воспитанников в группах для детей до 1,5 лет, до 15 воспитанников в группах для детей от 1,5 до 3-х лет и до 20 воспитанников в группах для детей старше 3-х лет;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группы компенсирующей и комбинированной направленности – предельная наполняемость, установленная СП 2.4.3648-20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 группах с наполняемостью, превышающей указанные показатели, количество штатных единиц младших воспитателей (помощников воспитателя) пропорционально увеличивается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личество рабочих дней дошкольной образовательной организации, расположенной в городской местности, в неделю: 5-дневная рабочая неделя. Нормативная продолжительность рабочего времени помощника воспитателя (младшего воспитателя) в неделю – 40 часов.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личество должностей младших воспитателей (помощников воспитателя):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в ясельных группах с дневным пребыванием детей из расчета их работы в группе в течение 12 часов – 1,5 единицы должности (12ч. * 5дн. / 40 ч.); </w:t>
            </w:r>
          </w:p>
          <w:p>
            <w:pPr>
              <w:pStyle w:val="Default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в дошкольных группах с дневным пребыванием детей из расчета их работы в группе в течение 10 часов – 1,25 единицы должности (10ч. * 5дн. / 40 ч.); 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школьных группах с круглосуточным пребыванием детей должности ставки младших воспитателей рассчитываются в соответствии с постановлением Минтруда России № 88</w:t>
            </w:r>
          </w:p>
          <w:p>
            <w:pPr>
              <w:pStyle w:val="Style17"/>
              <w:spacing w:before="0" w:after="0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ы численности работников, занятых приготовлением детского питания: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ичество детей в детском учреждении до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Шеф – повар, повар, кухонный раб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711"/>
      </w:tblGrid>
      <w:tr>
        <w:trPr>
          <w:trHeight w:val="80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ind w:left="-113" w:right="-113" w:firstLine="1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ы численности работников, занятых уборкой территорий</w:t>
            </w:r>
          </w:p>
        </w:tc>
      </w:tr>
      <w:tr>
        <w:trPr>
          <w:trHeight w:val="80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дворников устанавливаются в соответствии со следующими нормами убираемой площади на одного дворника (кв. м.) в зависимости от вида покрытия: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ное покрытие уборка асфальтных тротуаров - 1 720 кв. м.;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дворов без покрытия – 7 000 кв. м.;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ашивание газонов вручную (сплошных) – 9 000 кв. м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установленного норматива, убираемой площади участков, определяется количество единиц дворников.</w:t>
            </w:r>
          </w:p>
          <w:p>
            <w:pPr>
              <w:pStyle w:val="Style17"/>
              <w:spacing w:before="0" w:after="0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штатных нормативах численности работников образовательных учреждений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8"/>
      <w:bookmarkEnd w:id="2"/>
      <w:r>
        <w:rPr>
          <w:rFonts w:cs="Times New Roman" w:ascii="Times New Roman" w:hAnsi="Times New Roman"/>
          <w:sz w:val="28"/>
          <w:szCs w:val="28"/>
        </w:rPr>
        <w:t>ШТАТ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РАБОТНИКОВ ОРГАНИЗАЦИЙ ДОПОЛНИТЕЛЬНОГО ОБРАЗОВА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72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работников в зависимости от численности обучающихся и других условий определения их колич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работников административно-управленческого персонала (АУП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аместитель директора по учебно-воспитательной (методической) работе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численности обучающихся: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нее 1000 чел. – 1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 1000 до 1499 чел. – 1,5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500 и более чел. – 2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наличии 20 и более объединений дополнительного образования четырех и более направленностей дополнительных общеобразовательных программ – не более 1 должности. </w:t>
            </w:r>
          </w:p>
        </w:tc>
      </w:tr>
      <w:tr>
        <w:trPr>
          <w:trHeight w:val="350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и педагогических работни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должностей педагогов дополнительного образования определяется исходя из количества часов учебного плана и нормы часов педагогической работы на ставку заработной платы, составляющей 18 часов в неделю, с учетом финансовых средств предусматриваемых на организацию кружковой работы различной направленности дополнительных общеобразовательных программ (технической, естественно-научной, художественной, туристско-краеведческой, социально-гумаитарной)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 дополнительного образования ПФДО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олжностей педагогов дополнительного образования определяется исходя из количества часов учебного плана и нормы часов педагогической работы на ставку заработной платы, составляющей 18 часов в неделю, с учетом финансовых средств предусматриваемых на организацию кружковой работы различной направленности дополнительных общеобразовательных программ (технической, естественно-научной, художественной, туристско-краеведческой, социально-гумаитарной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численности обучающих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менее 500 чел. - 0,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т 500до 999 чел. -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Тренер-преподаватель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личество должностей тренеров-преподавателей при реализации дополнительных общеобразовательных программ физкультурно-спортивной направленности устанавливается из расчета нормы часов учебной (преподавательской) работы за ставку заработной платы, составляющей 18 часов в неделю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тодист (старшийметодист)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жность методиста (старшего методиста) устанавливается из расчета 1 должность при наличии не менее 15 кружков (секций, объединений) одной направленности дополнительных общеобразовательных программ (технической, естественно-научной, художественной, туристско-краеведческой, социально-гуманитарной). 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траслевые должности служащих (ОДС)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истемный администратор по ГТО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численности обучающихся: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нее 500 чел. – 0,5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т 500 до 1499 чел. – 1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500 и более чел. – 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ециалист по закупкам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численности обучающихся: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нее 1000 чел. – 0,5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000 и более чел. – 1 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траслевые профессии рабочих (ОПР)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бочий по комплексному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служиванию и ремонту зданий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численности обучающихся: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нее 500 чел. – 0,5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00 и более чел. – 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Гардеробщик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наличии оборудованного гардероба на осенне-зимний период вводится должность гардеробщика – не более 1 должности в смену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ахтер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жность вахтера устанавливается из расчёта 1 должность в смену при каждом эксплуатируемом входе в здание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лжности уборщиков служебных помещений устанавливаются: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з расчета 0,5 единицы должности на каждые 250 кв. м убираемой площади, но не менее 0,5 единицы должности на организацию;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 организациях, в которых убираемая площадь используется повторно, дополнительно устанавливается 0,25 единицы должности на каждые 250 кв. м повторно используемой площади.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определении размера убираемой площади учитывается площадь пола учебных помещений, кабинетов, лабораторий, залов, мастерских, лестничных клеток, рекреаций и других помещений, требующих ежедневной уборки. </w:t>
            </w:r>
          </w:p>
          <w:p>
            <w:pPr>
              <w:pStyle w:val="Defaul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е учитывается площадь стен, дверей, подоконников, поверхность столов, площадь чердачных и подвальных помещений (кроме случаев, когда в таких помещениях расположены гардероб, мастерские, а также эти помещ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R&amp;n=505886" TargetMode="External"/><Relationship Id="rId5" Type="http://schemas.openxmlformats.org/officeDocument/2006/relationships/hyperlink" Target="https://login.consultant.ru/link/?req=doc&amp;base=RZR&amp;n=502632&amp;dst=345" TargetMode="External"/><Relationship Id="rId6" Type="http://schemas.openxmlformats.org/officeDocument/2006/relationships/hyperlink" Target="https://login.consultant.ru/link/?req=doc&amp;base=RZR&amp;n=502632" TargetMode="External"/><Relationship Id="rId7" Type="http://schemas.openxmlformats.org/officeDocument/2006/relationships/hyperlink" Target="https://login.consultant.ru/link/?req=doc&amp;base=RZR&amp;n=480743&amp;dst=100009" TargetMode="External"/><Relationship Id="rId8" Type="http://schemas.openxmlformats.org/officeDocument/2006/relationships/hyperlink" Target="https://login.consultant.ru/link/?req=doc&amp;base=RZR&amp;n=116278" TargetMode="External"/><Relationship Id="rId9" Type="http://schemas.openxmlformats.org/officeDocument/2006/relationships/hyperlink" Target="https://login.consultant.ru/link/?req=doc&amp;base=RZR&amp;n=155090" TargetMode="External"/><Relationship Id="rId10" Type="http://schemas.openxmlformats.org/officeDocument/2006/relationships/hyperlink" Target="https://login.consultant.ru/link/?req=doc&amp;base=RZR&amp;n=502785" TargetMode="External"/><Relationship Id="rId11" Type="http://schemas.openxmlformats.org/officeDocument/2006/relationships/hyperlink" Target="https://login.consultant.ru/link/?req=doc&amp;base=RZR&amp;n=462845" TargetMode="External"/><Relationship Id="rId12" Type="http://schemas.openxmlformats.org/officeDocument/2006/relationships/hyperlink" Target="https://login.consultant.ru/link/?req=doc&amp;base=RZR&amp;n=436600" TargetMode="External"/><Relationship Id="rId13" Type="http://schemas.openxmlformats.org/officeDocument/2006/relationships/hyperlink" Target="https://login.consultant.ru/link/?req=doc&amp;base=RZR&amp;n=427531" TargetMode="External"/><Relationship Id="rId14" Type="http://schemas.openxmlformats.org/officeDocument/2006/relationships/hyperlink" Target="https://login.consultant.ru/link/?req=doc&amp;base=RZR&amp;n=491063" TargetMode="External"/><Relationship Id="rId15" Type="http://schemas.openxmlformats.org/officeDocument/2006/relationships/hyperlink" Target="https://login.consultant.ru/link/?req=doc&amp;base=RZR&amp;n=429349" TargetMode="External"/><Relationship Id="rId16" Type="http://schemas.openxmlformats.org/officeDocument/2006/relationships/hyperlink" Target="https://login.consultant.ru/link/?req=doc&amp;base=RZR&amp;n=504817" TargetMode="External"/><Relationship Id="rId17" Type="http://schemas.openxmlformats.org/officeDocument/2006/relationships/hyperlink" Target="https://login.consultant.ru/link/?req=doc&amp;base=RZR&amp;n=505026" TargetMode="External"/><Relationship Id="rId18" Type="http://schemas.openxmlformats.org/officeDocument/2006/relationships/hyperlink" Target="https://login.consultant.ru/link/?req=doc&amp;base=RZR&amp;n=98656" TargetMode="External"/><Relationship Id="rId19" Type="http://schemas.openxmlformats.org/officeDocument/2006/relationships/hyperlink" Target="https://login.consultant.ru/link/?req=doc&amp;base=RZR&amp;n=486034&amp;dst=100047" TargetMode="External"/><Relationship Id="rId20" Type="http://schemas.openxmlformats.org/officeDocument/2006/relationships/hyperlink" Target="https://login.consultant.ru/link/?req=doc&amp;base=RZR&amp;n=502632&amp;dst=2775" TargetMode="External"/><Relationship Id="rId21" Type="http://schemas.openxmlformats.org/officeDocument/2006/relationships/hyperlink" Target="https://login.consultant.ru/link/?req=doc&amp;base=RZR&amp;n=486034&amp;dst=10045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5:00Z</dcterms:created>
  <dc:creator>Владелец</dc:creator>
  <dc:description/>
  <dc:language>en-US</dc:language>
  <cp:lastModifiedBy>Владелец</cp:lastModifiedBy>
  <cp:lastPrinted>2025-08-04T14:45:00Z</cp:lastPrinted>
  <dcterms:modified xsi:type="dcterms:W3CDTF">2025-08-26T09:25:00Z</dcterms:modified>
  <cp:revision>2</cp:revision>
  <dc:subject/>
  <dc:title/>
</cp:coreProperties>
</file>