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67.45pt" filled="f" o:ole="">
            <v:imagedata r:id="rId3" o:title=""/>
          </v:shape>
          <o:OLEObject Type="Embed" ProgID="" ShapeID="ole_rId2" DrawAspect="Content" ObjectID="_42719659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16" w:hanging="1416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3</w:t>
      </w:r>
    </w:p>
    <w:p>
      <w:pPr>
        <w:pStyle w:val="Normal"/>
        <w:tabs>
          <w:tab w:val="clear" w:pos="709"/>
          <w:tab w:val="left" w:pos="5103" w:leader="none"/>
          <w:tab w:val="left" w:pos="990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Порядка формирования и ведения реестра муниципальных услуг, предоставляемых органам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ind w:right="21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ационной открытости деятельности Администрации муниципального образования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онастырщин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, в соответствии с частью 6 статьи 11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sz w:val="20"/>
          <w:szCs w:val="20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 п о с т а н о в л я е т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ормирования и ведения реестра муниципальных услуг, предоставляемых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Монастырщинский район» Смоле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1.02.2019 № 005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 и ведения реестра муниципальных услуг (функци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3C4148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телекоммуникационной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» Смоленской области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настырщинский муниципальный округ» Смоленской области 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7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предоставляемых органами местного самоуправл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й Порядок разработан в соответствии с частью 6 статьи 11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й Порядок устанавливает правила формирования и ведения реестра муниципальных услуг, предоставляемых органами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Монастырщинский муниципальный округ» Смоленской обла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Сведения об услугах размещаются в региональной государственной информационной системе "Реестр государственных и муниципальных услуг (функций) Смоленской области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еестр муниципальных услуг содержит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униципальных услугах, предоставляемых органами местного самоуправления муниципального образования «Монастырщинский муниципальный округ»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слугах, которые являются необходимыми и обязательными для предоставления муниципальных услуг и включены в перечень, утвержденный решением Монастырщинского окружного Совета депута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 услугах, предоставляемых муниципальными учреждениями на территории муниципального образования «Монастырщинский муниципальный округ» Смоленской области, в которых размещается муниципальное задание (заказ),</w:t>
      </w:r>
      <w:r>
        <w:rPr>
          <w:rFonts w:cs="Times New Roman" w:ascii="Times New Roman" w:hAnsi="Times New Roman"/>
          <w:sz w:val="28"/>
          <w:szCs w:val="28"/>
        </w:rPr>
        <w:t xml:space="preserve"> выполняемое за счет средств местного бюджет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</w:t>
      </w:r>
      <w:r>
        <w:rPr>
          <w:rFonts w:cs="Times New Roman" w:ascii="Times New Roman" w:hAnsi="Times New Roman"/>
          <w:sz w:val="28"/>
          <w:szCs w:val="28"/>
        </w:rPr>
        <w:t xml:space="preserve">сли указанные услуги включ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н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е Правительством Российской Федерации и высшим исполнительным органом государственной власти Смоленской обла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 органах, предоставляющих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Функцию по формированию и ведению реестра муниципальных услуг осуществляет специалист отдела по информационной политике Администрации муниципального образования «Монастырщинский муниципальный округ» Смоленской области (далее - специалист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щение сведений о муниципальной услуге в реестре муниципальных услуг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едставление сведений о муниципальных услугах, для размещения в реестре муниципальных услуг осуществляют структурные подразделения Администрации муниципального образования «Монастырщинский муниципальный округ» Смоленской области на основании административных регламентов предоставления муниципаль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ведения об услугах подлежат представлению в отдел по информационной политике Администрации муниципального образования «Монастырщинский муниципальный округ» Смоленской области в течение 5 рабочих дней со дня вступления в силу нормативного правового акта, утверждающего административный регламент предоставления муниципальной услуги либо вносящего в него изменения (отменяющего ег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Ответственный специалист в течение 5 рабочих дней размещает в реестре муниципальных услуг сведения об услу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ведения об услугах, размещаемые в реестре муниципальных услуг, должны быть полными и достовер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тветственность за полноту и достоверность сведений об услугах, подлежащих размещению в реестре муниципальных услуг, несут руководители структурных подразделений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ение реестра муниципальных услуг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едение реестра муниципальных услуг представляет собой внесение сведений об услугах путем заполнения электронных форм регионального реес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2. Внесенные в региональный реестр сведения об услугах направляются в региональную государственную информационную систему "Портал государственных и муниципальных услуг (функций) Смоленской области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ем для исключения сведений об услугах из реестра являются следующие обстоя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ступление в силу федеральных законов и иных нормативных правовых актов Российской Федерации, областных законов и иных нормативных правовых актов Смоленской области, муниципальных нормативных правовых актов, которыми упразднено предоставление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Внесение изменений в сведения об услугах, размещенных в реестре муниципальных услуг, и исключение сведений об услугах из реестра осуществляются в порядке, предусмотренном для их размещ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сведений о муниципальной услуге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естр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ницип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именование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Наименование органа местного самоуправления (его структурного подразделения), предоставляющего муниципальную услуг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одержание административного регламента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Формы заявлений, запросов и иных документов, заполнение которых заявителем необходимо для обращения в орган местного самоуправления (структурное подразделение) для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Формы документов, являющихся результатом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Нормативный правовой акт, утверждающий административный регламен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7. Адрес в сети интернет (в случае если услуга оказывается в электронном виде 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формацион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ти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, указывается ссылка на получение этой услуг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чтовый адрес и адрес местонахождения органа местного самоуправления (его структурного подразделения), организации, участвующей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Сведения о структурных подразделениях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ведения о руководителях организаций, участвующих в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Номера справочных телефонов, факсов, адреса официальных сайтов в информационно-телекоммуникационной сети Интернет, адреса электронной почты, графики работы органа местного самоуправления (его структурного подразделения), организации, участвующей в предоставлении муниципальной услуг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49:00Z</dcterms:created>
  <dc:creator>Степанова МК</dc:creator>
  <dc:description/>
  <dc:language>en-US</dc:language>
  <cp:lastModifiedBy>Владелец</cp:lastModifiedBy>
  <dcterms:modified xsi:type="dcterms:W3CDTF">2025-02-11T12:49:00Z</dcterms:modified>
  <cp:revision>2</cp:revision>
  <dc:subject/>
  <dc:title/>
</cp:coreProperties>
</file>