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100076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Cs w:val="28"/>
        </w:rPr>
        <w:t>СМОЛЕНСКОЙ ОБЛАСТИ</w:t>
      </w:r>
    </w:p>
    <w:p>
      <w:pPr>
        <w:pStyle w:val="Heading1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widowControl w:val="false"/>
        <w:pBdr>
          <w:bottom w:val="single" w:sz="12" w:space="1" w:color="000000"/>
        </w:pBdr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  <w:lang w:val="ru-RU"/>
        </w:rPr>
        <w:t xml:space="preserve">П О С Т А Н О В Л </w:t>
      </w:r>
      <w:r>
        <w:rPr>
          <w:b/>
          <w:sz w:val="40"/>
          <w:szCs w:val="36"/>
        </w:rPr>
        <w:t>Е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И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 xml:space="preserve">Е </w:t>
      </w:r>
    </w:p>
    <w:p>
      <w:pPr>
        <w:pStyle w:val="Normal"/>
        <w:widowControl w:val="false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№ 69</w:t>
      </w:r>
    </w:p>
    <w:p>
      <w:pPr>
        <w:pStyle w:val="31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Единой комиссии по определению поставщиков (подрядчиков, исполнителей) для исполнения полномочий по Монастырщинскому муниципальному округу Смоленской области</w:t>
      </w:r>
    </w:p>
    <w:p>
      <w:pPr>
        <w:pStyle w:val="31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 xml:space="preserve">Утвердить Положение о Единой комиссии по определению поставщиков (подрядчиков, исполнителей) для обеспечения муниципальных нужд муниципального образования «Монастырщинский муниципальный округ» Смоленской области (Приложение № 1).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стоящее Полож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«Монастырщинский муниципальны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851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Cs w:val="28"/>
        </w:rPr>
        <w:t>В.Б. Титов</w:t>
      </w:r>
    </w:p>
    <w:p>
      <w:pPr>
        <w:pStyle w:val="Normal"/>
        <w:widowControl w:val="false"/>
        <w:ind w:left="5245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5245" w:hanging="0"/>
        <w:jc w:val="right"/>
        <w:rPr/>
      </w:pPr>
      <w:r>
        <w:rPr/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ind w:left="5245" w:hanging="0"/>
        <w:jc w:val="right"/>
        <w:rPr/>
      </w:pPr>
      <w:r>
        <w:rPr/>
        <w:t xml:space="preserve">от </w:t>
      </w:r>
      <w:r>
        <w:rPr>
          <w:szCs w:val="28"/>
        </w:rPr>
        <w:t>31.01.2025 № 69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Единой комиссии по определению поставщиков (подрядчиков, исполнителей)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исполнения полномочий по Монастырщинскому муниципальному округу Смолен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 и оказание услуг для исполнения полномочий по Монастырщинскому муниципальному округу Смоленской области (далее - Комисси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3. Основные понят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 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 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 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прос котировок в электронной форме (далее – электронный запрос котировок) – 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 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4. Процедуры по определению поставщиков (подрядчиков, исполнителей) проводятся специалистами контрактной службы </w:t>
      </w:r>
      <w:r>
        <w:rPr>
          <w:color w:val="000000"/>
          <w:szCs w:val="28"/>
        </w:rPr>
        <w:t>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5. Администрация муниципального образования «Монастырщинский муниципальный округ» Смоленской области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уполномоченным лицом Администрации муниципального образования «Монастырщинский муниципальный округ» Смоленской области (далее – уполномоченное лицо Администрации)</w:t>
      </w:r>
      <w:r>
        <w:rPr>
          <w:color w:val="00B05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6. В процессе осуществления своих полномочий Комиссия взаимодействует со специалистами контрактной службы Администрации муниципального образования «Монастырщинский муниципальный округ» Смоленской области и специализированной организацией (в случае ее привлечения уполномоченным лицом Администрации) в порядке, установленном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е регулирование деятельности Комиссии</w:t>
      </w:r>
    </w:p>
    <w:p>
      <w:pPr>
        <w:pStyle w:val="Normal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федеральными законами, нормативными правовыми актами Правительства Российской Федерации, Министерства экономического развития и торговли Российской Федерации, Федеральной антимонопольной службы, нормативными правовыми актами иных федеральных органов власти, нормативными правовыми актами Смоленской области, нормативными правовыми актами Администрации муниципального образования «Монастырщинский муниципальный округ» Смоленской области и настоящим Положение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создания и принципы работы Комиссии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1. Комиссия создается в целях проведения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курсов: электронный конкурс, закрытый электронный конкурс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укционов: электронный аукцион, закрытый электронный аукцион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лектронных запросов котировок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 В своей деятельности Комиссия руководствуется следующими принципам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ункции Комиссии</w:t>
      </w:r>
    </w:p>
    <w:p>
      <w:pPr>
        <w:pStyle w:val="Normal"/>
        <w:keepNext w:val="true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ЭЛЕКТРОННЫЙ КОНКУРС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абот по сохранению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ЭЛЕКТРОННЫЙ АУКЦИОН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заявки на участие в закупке, информацию и документы, направленные оператором электронной площадки, 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ЭЛЕКТРОННЫЙ ЗАПРОС КОТИРОВОК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ЗАКРЫТЫЙ ЭЛЕКТРОННЫЙ КОНКУРС</w:t>
      </w:r>
    </w:p>
    <w:p>
      <w:pPr>
        <w:pStyle w:val="Normal"/>
        <w:keepNext w:val="true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4.4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4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4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</w:t>
        <w:tab/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</w:t>
        <w:tab/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</w:t>
        <w:tab/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КРЫТЫЙ ЭЛЕКТРОННЫЙ АУКЦИОН</w:t>
      </w:r>
    </w:p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5. 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5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5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Порядок создания и работы Единой комиссии</w:t>
      </w:r>
    </w:p>
    <w:p>
      <w:pPr>
        <w:pStyle w:val="Normal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жени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2. Решение о создании комиссии принимается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Число членов Комиссии должно быть не менее трех челове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3. Администрация муниципального образования «Монастырщинрский муниципальный округ» Смоленской области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4. Членами комиссии не могут быть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5. Замена члена комиссии допускается только по решению Администрации муниципального образования «Монастырщинский муниципальный округ» Смоленской области. Член комиссии обязан незамедлительно сообщить Главе муниципального образования «Монастырщинский муниципальный округ» Смоленской области, принявшему решение о создании комиссии, о возникновении обстоятельств, предусмотренных пунктом 5.5 настоящего положения. В случае выявления в составе комиссии физических лиц, указанных в пункте 5.5 настоящего положения, Глава муниципального образования «Монастырщинский муниципальный округ» Смоленской области.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настоящего Полож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, обязанности и ответственность Комиссии</w:t>
      </w:r>
    </w:p>
    <w:p>
      <w:pPr>
        <w:pStyle w:val="Normal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1. Члены Комиссии вправ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упать по вопросам повестки дня на заседаниях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не допускать участника закупки к участию в конкурсе, аукционе, запросе предложений в случаях, установленных Федеральным законом N44-ФЗ, не рассматривать и отклонять котировочные заявки в случаях, установленных Федеральным законом N44-ФЗ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исполнять предписания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- не проводить переговоры с участниками закупки, кроме случаев обмена информацией, прямо предусмотренных Федеральным законом N44-ФЗ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читывать преимущества заявок на участие в конкурсе, аукционе, запросе предложений учреждений уголовно-исполнительной системы и (или) организаций инвалид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2. Члены Единой комиссии обязаны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</w:t>
        <w:tab/>
        <w:t>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нужд и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</w:t>
        <w:tab/>
        <w:t>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нужд и настоящего Полож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</w:t>
        <w:tab/>
        <w:t>лично присутствовать на заседаниях Единой комиссии. Отсутствие на заседаниях Единой комиссии допускается только по уважительным причина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)</w:t>
        <w:tab/>
        <w:t>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)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3. Члены Единой комиссии вправ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</w:t>
        <w:tab/>
        <w:t>знакомиться со всеми представленными на рассмотрение документами и сведениями, в составе заявок на участие в конкурсе, аукционе, запросе котирово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</w:t>
        <w:tab/>
        <w:t>выступать на заседаниях Едино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</w:t>
        <w:tab/>
        <w:t xml:space="preserve">проверять правильность содержания протоколов при организации проведения конкурсов, аукционов, запросов котировок, запросов предложений для осуществления закупок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)</w:t>
        <w:tab/>
        <w:t>письменно изложить особое мнение, которое прикладывается к протоколам, оформленным при проведении конкурсов, аукционов, запросов котировок, для осуществления закупо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4. Членам Единой комиссия запрещено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</w:t>
        <w:tab/>
        <w:t>принимать решение путем проведения заочного голосова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</w:t>
        <w:tab/>
        <w:t>делегировать свои полномочия иным лица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5. Решение Комиссии, принятое в нарушение требований Закона № 44-ФЗ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6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21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6:00Z</dcterms:created>
  <dc:creator>Filippenko</dc:creator>
  <dc:description/>
  <dc:language>en-US</dc:language>
  <cp:lastModifiedBy>Владелец</cp:lastModifiedBy>
  <cp:lastPrinted>2023-08-17T09:55:00Z</cp:lastPrinted>
  <dcterms:modified xsi:type="dcterms:W3CDTF">2025-02-05T11:26:00Z</dcterms:modified>
  <cp:revision>2</cp:revision>
  <dc:subject/>
  <dc:title/>
</cp:coreProperties>
</file>